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CONGRATULATING THE EASTERN CHEROKEE, SOUTHERN IROQUOIS, AND UNITED TRIBES OF SOUTH CAROLINA ON THE DISTINCTION OF THEIR RECOGNITION AS A “GROUP” BY THE SOUTH CAROLINA COMMISSION FOR MINORITY AFFAIR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ancestors of today’s Native American Indians inhabited the land of the present day South Carolin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Native American Indians have traditionally exhibited respect for our finite natural resources through a deep reverence for the Ear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any ancestors suffered and perished in the lands to which their descendents now maintain a powerful spiritual connection, as is evidenced by their customs and lege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dian people are resilient and determined to preserve, develop, and transmit to future generations their unique cultural ident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Native American Indians have served with valor in all of the Nation’s wars from the Revolutionary War through Operation Iraqi Freedo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Native American Indians have made distinct and important contributions to the United States, South Carolina, and the rest of the world in many fields, including agriculture, medicine, music, language, and art, and they have distinguished themselves as inventors, entrepreneurs, spiritual leaders, and scho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uch statewide recognition of the contributions of Native American Indians to the United States and South Carolina will encourage self</w:t>
        <w:noBreakHyphen/>
        <w:t>esteem, pride, self</w:t>
        <w:noBreakHyphen/>
        <w:t>awareness and respect in Native American Indi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uch statewide recognition will allow all South Carolinians of all backgrounds to demonstrate their respect of and admiration for Native American Indians for the richness of their contributions to the political, cultural, and economic life of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National Museum of the American Indian was established within the Smithsonian Institution as a living memorial to the Native Peoples and their tradition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express their congratulations to the Eastern Cherokee, Southern Iroquois, and United Tribes of South Carolina on the distinction of their recognition as a “Group” by the South Carolina Commission for Minority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s. Janie Davis, Executive Director of the South Carolina Commission For Minority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8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22:45:00Z</dcterms:created>
  <dc:creator>JMK</dc:creator>
  <dc:description/>
  <dc:language>en-US</dc:language>
  <cp:lastModifiedBy>nsc</cp:lastModifiedBy>
  <cp:lastPrinted>2005-05-24T10:53:00Z</cp:lastPrinted>
  <dcterms:modified xsi:type="dcterms:W3CDTF">2005-05-24T22: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