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WASSAMASAW TRIBE OF VARNERTOWN INDIANS ON THE DISTINCTION OF ITS RECOGNITION AS A “GROUP” BY THE SOUTH CAROLINA COMMISSION FOR MINORITY AFF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will allow all South Carolinians of all backgrounds to demonstrate their respect of and admiration for Native American Indians for the richness of their contributions to the political, cultural, and economic lif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Wassamasaw Tribe of Varnertown Indians on the distinction of its recognition as a “Group”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5:00Z</dcterms:created>
  <dc:creator>JMK</dc:creator>
  <dc:description/>
  <dc:language>en-US</dc:language>
  <cp:lastModifiedBy>nsc</cp:lastModifiedBy>
  <cp:lastPrinted>2005-05-19T13:03:00Z</cp:lastPrinted>
  <dcterms:modified xsi:type="dcterms:W3CDTF">2005-05-24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