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ENACT THE MARLBORO COUNTY SCHOOL DISTRICT SCHOOL BOND</w:t>
        <w:noBreakHyphen/>
        <w:t>PROPERTY TAX RELIEF ACT SO AS TO AUTHORIZE THE IMPLEMENTATION, FOLLOWING REFERENDUM APPROVAL, OF A SALES AND USE TAX IN MARLBORO COUNTY NOT TO EXCEED ONE PERCENT FOR NOT MORE THAN TWENTY-FIVE YEARS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Marlboro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oard’ means the board of trustees of the School District of 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auditor’ means the Marlboro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nty treasurer’ means the Marlboro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trict’ means the School District of 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and notwithstanding the limitations provided in Section 4</w:t>
        <w:noBreakHyphen/>
        <w:t>10</w:t>
        <w:noBreakHyphen/>
        <w:t xml:space="preserve">310 of the 1976 Code, the board, by resolution, may impose a sales and use tax not exceeding one percent, the amount to be determined by the board, within Marlboro County for a specified period of time to collect revenues to be used to pay debt service on existing general obligation bonds issued pursuant to Article 1 of Chapter 71, Title 59 of the 1976 Code, the School Bond Act, on general obligation bonds issued pursuant to Article 1 of Chapter 71, Title 59 of the 1976 Code, the School Bond Act, to pay the costs of acquisition or construction of any of the improvements identified in the resolution providing for the imposition of the tax, or to pay directly costs of acquisition or construction of any of the improvements identified in the resolution providing for the imposi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by resolution, may vote to impose the tax authorized by this act, but in no event may the tax be levied unless the voters approve the question presented in the referendum.  The resolution must specif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ximum time, stated in calendar years or calendar quarters, or a combination of them, not to exceed twenty-five years,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bt service on previously issued general obligation bonds to be paid from the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ceipt of the resolution, the Marlboro County Election Commission shall conduct a referendum on the question of imposing the optional special sales and use tax in the county.  The referendum must be held at a time determined by the district in collaboration with the Marlboro County Election Commission.  Notice of the election must be provided in the manner provided by the general election law except that the first notice may not be later than thirty</w:t>
        <w:noBreakHyphen/>
        <w:t>five days before the election and the second notice must not be later than two weeks after the first notice.  The notice must include the question to be voted upon or the question must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hall a special sales and use tax not exceeding one percent be imposed in Marlboro County for not more than twenty-five years in order to raise revenues which will be applied to pay directly the cost of or to pay debt service on general obligation bonds issued to defray the cost of school facilities for the School District of 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Marlboro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on the final day of the maximum time specified for the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Marlboro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Marlboro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  Notwithstanding any other provisions of this act, ‘debt service on the bonds to which the tax is applicable’ includes debt service for previously issued general obligation debt issu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issuance of any general obligation bonds payable from tax authorized by this act, any revenues may be applied directly to the costs of the improvements approved in the referendum provided for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district for the purpose of calculating distributions and estimating revenues.  The information that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6:00Z</dcterms:created>
  <dc:creator>JMK</dc:creator>
  <dc:description/>
  <dc:language>en-US</dc:language>
  <cp:lastModifiedBy>nsc</cp:lastModifiedBy>
  <cp:lastPrinted>2005-05-24T12:16:00Z</cp:lastPrinted>
  <dcterms:modified xsi:type="dcterms:W3CDTF">2005-05-25T13:40: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