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4 TO CHAPTER 3, TITLE 56 SO AS TO PROVIDE THAT THE DEPARTMENT OF MOTOR VEHICLES MAY ISSUE 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400.</w:t>
        <w:tab/>
        <w:t>(A)</w:t>
        <w:tab/>
        <w:t>The department may issue Arts Awareness special license plates to owners of private passenger</w:t>
        <w:noBreakHyphen/>
        <w:t>carrying motor vehicles registered in their names to establish a special fund to be used by the South Carolina Arts Commission for the purpose of funding activities that support a thriving arts environment in South Carolina.  The initial biennial fee for the first ninety</w:t>
        <w:noBreakHyphen/>
        <w:t>nine special license plates is two hundred dollars in addition to the regular motor vehicle license plate fee contained in Article 5, Chapter 3 of this title.  Once this period expires, the biennial fee for these license plates is thirty</w:t>
        <w:noBreakHyphen/>
        <w:t>five dollars in addition to the regular motor vehicle license plate fee contained in Article 5, Chapter 3 of this title.  The biennial fee for the other special license plates in this series is thirty</w:t>
        <w:noBreakHyphen/>
        <w:t>five dollars in addition to the regular motor vehicle license plate fee contained in Article 5, Chapter 3 of this title.  Each special license plate must be of the same size and general design of regular motor vehicle license plates, must be imprinted with artwork to be selected through a process conducted by the South Carolina Arts Commission, and numbers as the department may determine.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Arts Commission and be used solely to support activities that build a thriving arts environmen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Arts Awarenes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7:00Z</dcterms:created>
  <dc:creator>RSB</dc:creator>
  <dc:description/>
  <dc:language>en-US</dc:language>
  <cp:lastModifiedBy>nsc</cp:lastModifiedBy>
  <cp:lastPrinted>2005-02-07T13:49:00Z</cp:lastPrinted>
  <dcterms:modified xsi:type="dcterms:W3CDTF">2005-02-08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