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8) to amend the Code of Laws of South Carolina, 1976, by adding Article 54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initial biennial fee for the first ninety</w:t>
        <w:noBreakHyphen/>
        <w:t>nine special license plates is two hundred dollars in addition to the regular motor vehicle license plate fee contained in Article 5, Chapter 3 of this title.  Once this period expires, the biennial fee for these license plates is thirty</w:t>
        <w:noBreakHyphen/>
        <w:t>five dollars in addition to the regular motor vehicle license plate fee contained in Article 5, Chapter 3 of this title.  The biennial fee for the other special license plates in this series is thirty</w:t>
        <w:noBreakHyphen/>
        <w:t>five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3:00Z</dcterms:created>
  <dc:creator>RSB</dc:creator>
  <dc:description/>
  <dc:language>en-US</dc:language>
  <cp:lastModifiedBy>MC</cp:lastModifiedBy>
  <cp:lastPrinted>2005-02-07T13:49:00Z</cp:lastPrinted>
  <dcterms:modified xsi:type="dcterms:W3CDTF">2005-03-03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