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s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initial biennial fee for the first ninety</w:t>
        <w:noBreakHyphen/>
        <w:t>nine special license plates is two hundred dollars in addition to the regular motor vehicle license plate fee contained in Article 5, Chapter 3 of this title.  Once this period expires, the biennial fee for these license plates is seventy dollars in addition to the regular motor vehicle license plate fee contained in Article 5, Chapter 3 of this title.  The biennial fee for the other special license plates in this seri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Arts Awarenes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27:00Z</dcterms:created>
  <dc:creator>RSB</dc:creator>
  <dc:description/>
  <dc:language>en-US</dc:language>
  <cp:lastModifiedBy>inss</cp:lastModifiedBy>
  <cp:lastPrinted>2005-03-09T15:43:00Z</cp:lastPrinted>
  <dcterms:modified xsi:type="dcterms:W3CDTF">2005-03-09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