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8) to amend the Code of Laws of South Carolina, 1976, by adding Article 54 to Chapter 3, Title 56 so as to provide that the Department of Motor Vehicles m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6</w:t>
        <w:noBreakHyphen/>
        <w:t>3</w:t>
        <w:noBreakHyphen/>
        <w:t>5400(A), as contained in SECTION 1 by deleting / initial / on line 33, page 1, deleting / first ninety</w:t>
        <w:noBreakHyphen/>
        <w:t xml:space="preserve">nine / on line 34, page 1, deleting / two hundred / on line 34, page 1, and inserting / seventy / and by deleting after the / . / on line 36, page 1, and continuing through the  / . /  on line 42: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Once this period expires, the biennial fee for these license plates is seventy dollars in addition to the regular motor vehicle license plate fee contained in Article 5, Chapter 3 of this title.  The biennial fee for the other special license plates in this series is seventy dollars in addition to the regular motor vehicle license plate fee contained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54 TO CHAPTER 3, TITLE 56 SO AS TO PROVIDE THAT THE DEPARTMENT OF MOTOR VEHICLES MAY ISSUE ARTS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s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5400.</w:t>
        <w:tab/>
        <w:t>(A)</w:t>
        <w:tab/>
        <w:t>The department may issue Arts Awareness special license plates to owners of private passenger</w:t>
        <w:noBreakHyphen/>
        <w:t>carrying motor vehicles registered in their names to establish a special fund to be used by the South Carolina Arts Commission for the purpose of funding activities that support a thriving arts environment in South Carolina.  The initial biennial fee for the first ninety</w:t>
        <w:noBreakHyphen/>
        <w:t>nine special license plates is two hundred dollars in addition to the regular motor vehicle license plate fee contained in Article 5, Chapter 3 of this title.  Once this period expires, the biennial fee for these license plates is seventy dollars in addition to the regular motor vehicle license plate fee contained in Article 5, Chapter 3 of this title.  The biennial fee for the other special license plates in this series is seventy dollars in addition to the regular motor vehicle license plate fee contained in Article 5, Chapter 3 of this title.  Each special license plate must be of the same size and general design of regular motor vehicle license plates, must be imprinted with artwork to be selected through a process conducted by the South Carolina Arts Commission, and numbers as the department may determine.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eposited in a separate fund for the South Carolina Arts Commission and be used solely to support activities that build a thriving arts environment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Arts Awareness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41:00Z</dcterms:created>
  <dc:creator>RSB</dc:creator>
  <dc:description/>
  <dc:language>en-US</dc:language>
  <cp:lastModifiedBy>JMK</cp:lastModifiedBy>
  <cp:lastPrinted>2005-03-09T15:43:00Z</cp:lastPrinted>
  <dcterms:modified xsi:type="dcterms:W3CDTF">2005-04-20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