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Per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OF THE 1976 CODE, RELATING TO MOTOR VEHICLE REGISTRATION AND LICENSING, BY ADDING ARTICLE 100 TO PROVIDE THAT THE DEPARTMENT OF MOTOR VEHICLES MAY ISSUE “PARROT HEAD” SPECIAL LICENSE PLATES AND TO PROVIDE FOR THE DISTRIBUTION OF FEES COLLECTED FOR THESE SPECIAL LICENSE PLATES TO THE SOUTH CAROLINA PARROT HEAD CLUB COUNCIL TO BE USED TO SUPPORT THE PALMETTO CHAPTER OF THE ALZHEIMER’S ASSOCIATION AND THE UPSTATE SOUTH CAROLINA CHAPTER OF THE ALZHEIM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rot Hea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010.</w:t>
        <w:tab/>
        <w:t>(A)</w:t>
        <w:tab/>
        <w:t>The Department of Motor Vehicles may issue special motor vehicle license plates to owners of private passenger carrying motor vehicles or light pickups having an empty weight of six thousand pounds or less and a gross weight of nine thousand pounds or less registered in their names that shall have imprinted on the plate an emblem, seal, or other symbol associated with the South Carolina Parrot Head Club Council.  The South Carolina Parrot Head Club Council must submit to the department written authorization to use a copyrighted or registered logo, trademark or design on the special license plate.  The South Carolina Parrot Head Club Council may request a change in the emblem, seal, or other symbol not more than once every five years.  The fee charged for the special license plate shall be adjusted as necessary to account for any additional expenses associated with a change in design.  The fee for this special license plate is thirty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rom the fees collected pursuant to this article, the Comptroller General shall place sufficient funds into a special restricted account to be used by the department to defray the expenses associated with producing and administering the distribution of the license plate.  The remaining funds collected from the special motor vehicle license fee shall be distributed to the South Carolina Parrot Head Club Council, which shall only use the funds to support the Palmetto Chapter of the Alzheimer’s Association and the Upstate South Carolina Chapter of the Alzheim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contained in Section 56-3-8100, before the Department of Motor Vehicles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four thousand dollars from the individual or organization seeking issuance of the license pl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plat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the special license plate authorized by this article, it may not produce additional special license plates in this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7:44:00Z</dcterms:created>
  <dc:creator>JMK</dc:creator>
  <dc:description/>
  <dc:language>en-US</dc:language>
  <cp:lastModifiedBy>DB</cp:lastModifiedBy>
  <cp:lastPrinted>2005-05-24T12:34:00Z</cp:lastPrinted>
  <dcterms:modified xsi:type="dcterms:W3CDTF">2006-04-13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