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6--S.</w:t>
        <w:tab/>
        <w:t>[SEC 4/19/06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010.</w:t>
        <w:tab/>
        <w:t>(A)</w:t>
        <w:tab/>
        <w:t>The Department of Motor Vehicles may issue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South Carolina Parrot Head Club Council.  The South Carolina Parrot Head Club Council must submit to the department written authorization to use a copyrighted or registered logo, trademark or design on the special license plate.  The South Carolina Parrot Head Club Council may request a change in the emblem, seal, or other symbol not more than once every five years.  The fee charged for the special license plate shall be adjusted as necessary to account for any additional expenses associated with a change in design.  The fee for this special license plate is thir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shall be distributed to the South Carolina Parrot Head Club Council, which shall only use the funds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contained in Section 56-3-8100, 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plates are for annual periods as provided by law. The fee for this special license plate is thirty</w:t>
        <w:noBreakHyphen/>
        <w:t xml:space="preserve">five dollars each year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e-half of the thirty-five dollar annual fee collected over that required by Article 5, Chapter 3 of this title must be deposited in a separate fund for the Department of Health and Environmental Control and be used solely to expand the services of the Best Chance Network.  The remaining one-half of the fee must be distributed to the South Carolina chapter of the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8:20:00Z</dcterms:created>
  <dc:creator>JMK</dc:creator>
  <dc:description/>
  <dc:language>en-US</dc:language>
  <cp:lastModifiedBy>AMH</cp:lastModifiedBy>
  <cp:lastPrinted>2005-05-24T12:34:00Z</cp:lastPrinted>
  <dcterms:modified xsi:type="dcterms:W3CDTF">2006-04-19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