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SECOND TIME--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 No. 2A--council\7370ahb06.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6--S.</w:t>
        <w:tab/>
        <w:t>[SEC 4/19/06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Parrot Hea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010.</w:t>
        <w:tab/>
        <w:t>(A)</w:t>
        <w:tab/>
        <w:t>The Department of Motor Vehicles may issue special motor vehicle license plates to owners of private passenger carrying motor vehicles or light pickups having an empty weight of six thousand pounds or less and a gross weight of nine thousand pounds or less registered in their names that shall have imprinted on the plate an emblem, seal, or other symbol associated with the South Carolina Parrot Head Club Council.  The South Carolina Parrot Head Club Council must submit to the department written authorization to use a copyrighted or registered logo, trademark or design on the special license plate.  The South Carolina Parrot Head Club Council may request a change in the emblem, seal, or other symbol not more than once every five years.  The fee charged for the special license plate shall be adjusted as necessary to account for any additional expenses associated with a change in design.  The fee for this special license plate is thir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shall be distributed to the South Carolina Parrot Head Club Council, which shall only use the funds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contained in Section 56-3-8100, before the Department of Motor Vehicles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four thousand dollars from the individual or organization seeking issuance of the license p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45:00Z</dcterms:created>
  <dc:creator>JMK</dc:creator>
  <dc:description/>
  <dc:language>en-US</dc:language>
  <cp:lastModifiedBy>MC</cp:lastModifiedBy>
  <cp:lastPrinted>2006-04-25T20:41:00Z</cp:lastPrinted>
  <dcterms:modified xsi:type="dcterms:W3CDTF">2006-04-26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