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HONORABLE DAVID HORTON WILKINS OF GREENVILLE, SPEAKER OF THE SOUTH CAROLINA HOUSE OF REPRESENTATIVES, ON HIS MERITORIOUS TWENTY-FIVE YEAR LEGISLATIVE CAREER AND TO BID HIM A FOND FAREWELL AS HE UNDERTAKES HIS NEW ROLE SERVING OUR NATION A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October 12, 1946, the son of the late William Walter Wilkins and the late Evelyn Wilkins, David Horton Wilkins of Greenville learned the importance of public service early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member of the South Carolina House of Representatives for twenty-five years and at the time of his election in December of 1994 was the first Republican-elected Speaker of any state legislative body in the South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quickly rose to a position of leadership in the House serving with distinction as Chairman of the Judiciary Committee for six years and then as Speaker Pro Tempore for two years before his historic election as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nsummate Republican with superior intellect from the upstate also managed to build a reputation of generosity and fairness to members from both sides of the aisle and is universally respected as a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he guided the House through such complex issues as welfare reform, property tax relief, education accountability, the creation of LIFE scholarships, judicial reform, government restructuring, redistricting, truth in sentencing, and most recently major tort reform, medical malpractice reform, and criminal domestic violence re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was also instrumental in crafting historic ethics reform and played a crucial role in the turbulent fight to ban video poker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peaker, he continuously upheld the integrity of the House of Representatives and is known for the professionalism, energy, dedication, and determination with which he conducted the business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er Wilkins guided the course of the House for over a decade through both good and bad financial times, and he will always be remembered for his appreciation and support of the House staff even as other state agencies were forced to furlough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lose friend and colleague of President George W. Bush, he has been selected to serve as Ambassador to Canada – our State’s great loss is most certainly our nation’s 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is imminently qualified to be the next Ambassador to Canada.  His ability to communicate the interests of the United States in his trademark clear, concise, and persuasive manner coupled with his vast legal and business experience will serve our nation well as he serves as diplomatic representative of this country to our significant trading part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his public accomplishments are many, the Speaker is also a devoted family man.  He is the husband of his beloved wife Susan Clary of Gaffney and the proud father of two sons: James and Robe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itizens of House District 24 and of the State, as well as the members and staff of the legislature, will miss the steadying influence and strength of character with which Speaker Wilkins led the State into the twenty-first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gacy of this true statesman is extraordinary and unmatched, and it is with great pleasure and respect that his colleagues desire to recognize his strength, loyalty, and leadership for more than two decades in the House of Representatives and to publicly applaud his dedication to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commend the Honorable David Horton Wilkins of Greenville, Speaker of the South Carolina House of Representatives, on his meritorious twenty-five year legislative career and bid him a fond farewell as he undertakes his new role serving our nation a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56:00Z</dcterms:created>
  <dc:creator>SANDERSM</dc:creator>
  <dc:description/>
  <dc:language>en-US</dc:language>
  <cp:lastModifiedBy>nsc</cp:lastModifiedBy>
  <cp:lastPrinted>2005-05-13T12:42:00Z</cp:lastPrinted>
  <dcterms:modified xsi:type="dcterms:W3CDTF">2005-05-25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