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970 SO AS TO PROVIDE THAT WHEN FUNDS ARE APPROPRIATED BY THE GENERAL ASSEMBLY FOR MERIT OR PERFORMANCE PAY INCREASES FOR STATE EMPLOYEES, EMPLOYEES COMPENSATED AT THE TOP OF THE APPLICABLE PAY BAND ARE ELIGIBLE FOR MERIT OR PERFORMANCE PAY RAISES WITHOUT REGARD TO THAT TOP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II,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970.</w:t>
        <w:tab/>
        <w:t>Employees compensated at the top of the applicable pay band are eligible for merit or performance pay raises when funds for such raises are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29:00Z</dcterms:created>
  <dc:creator>JMK</dc:creator>
  <dc:description/>
  <dc:language>en-US</dc:language>
  <cp:lastModifiedBy>nsc</cp:lastModifiedBy>
  <cp:lastPrinted>2005-04-14T15:13:00Z</cp:lastPrinted>
  <dcterms:modified xsi:type="dcterms:W3CDTF">2005-05-25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