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LONG AND EXEMPLARY LIFE OF MR. DALE A. LOSEY, SR., OF AIKEN ON THE OCCASION OF HIS ONE HUNDRED SECOND BIRTHDAY AND TO WISH HIM THE VERY BEST ON THIS HAPP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le A. Losey, Sr. was born in New York State on July 15, 1903, grew up on a farm, and was the first member of his family to finish college when he graduated from Rochester University with a degree in Mechanical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osey worked for several years with the United States Corps of Engineers in New York, Maryland, and Tennessee, then moved to Aiken in 1951 to work for the Atomic Energy Commission at the Savannah River Plant until his retirement in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6, he went to Iran to work under contract with the International Atomic Energy Agency and remained in that country for one year.  He later worked with the architect in erecting the first building on the campus of the University of South Carolina,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le Losey is a professional engineer, licensed land surveyor, and he has been a Mason for seventy-seven years.  He is known for his dedication to his God, family, profession, and friends.  He is the proud father of a son, Dale, Jr., and daughter, Marily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New Covenant Presbyterian Church, was organized in 1983.  He has been active in his church and various community organizations through the years.  He has traveled extensively until recent years and has seen much of the world but South Carolina, and, in particular, Aiken has always been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mazing man is a person of integrity, who has lived an exemplary life, and the members of the House of Representatives would like to publicly express to him happy birthday greeti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long and exemplary life of Mr. Dale A. Losey, Sr., of Aiken on the occasion of his one hundred second birthday and wish him the very best on this happ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Lo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5:00Z</dcterms:created>
  <dc:creator>JMK</dc:creator>
  <dc:description/>
  <dc:language>en-US</dc:language>
  <cp:lastModifiedBy>nsc</cp:lastModifiedBy>
  <cp:lastPrinted>2005-05-25T11:01:00Z</cp:lastPrinted>
  <dcterms:modified xsi:type="dcterms:W3CDTF">2005-05-25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