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PRESSING THE GRATITUDE AND APPRECIATION OF THE MEMBERS OF THE HOUSE OF REPRESENTATIVES TO MRS. MELANIE HAHN, MEDIA SPECIALIST FOR BELTON</w:t>
        <w:noBreakHyphen/>
        <w:t>HONEA PATH ELEMENTARY SCHOOL, FOR HER EXEMPLARY PUBLIC SERVICE TO BELTON</w:t>
        <w:noBreakHyphen/>
        <w:t>HONEA PATH ELEMENTARY AND TO THE CITIZENS OF THE STATE OF SOUTH CAROLINA, AND EXTENDING TO HER VERY BEST WISHES IN ALL HER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ith mixed emotions, the members of the House of Representatives have learned that Mrs. Melanie Hahn is leaving her position as media specialist at Belton</w:t>
        <w:noBreakHyphen/>
        <w:t>Honea Path Elementary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elanie Hahn began her career as a teacher in 1993 after receiving a Bachelor of Arts degree in Education from Warner Southern University in Lake Wales, Florida; she went on to receive her Master of Arts in Teaching in Information and Library Sciences from the University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2002, Mrs. Hahn became the media specialist for Belton</w:t>
        <w:noBreakHyphen/>
        <w:t>Honea Path and has written and received several grants for the school totaling $18,000; she has also implemented the first TV studio for Anderson District Two, implemented a Promethean Activity Board, and developed an instructional interactive laboratory for teachers to use the latest technology with their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s. Melanie Hahn is a devoted wife and mother; she is married to Jon Hahn, and they have two children.  Mrs. Hahn is a loyal and active member of her church and a leader in her communit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, by this resolution, hereby express their gratitude and appreciation to Mrs. Melanie Hahn, media specialist for Belton</w:t>
        <w:noBreakHyphen/>
        <w:t>Honea Path Elementary School, for her exemplary public service to Belton</w:t>
        <w:noBreakHyphen/>
        <w:t>Honea Path Elementary and to the citizens of the State of South Carolina and extend to her best wishes in all her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s. Melanie Hah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30:00Z</dcterms:created>
  <dc:creator>RSB</dc:creator>
  <dc:description/>
  <dc:language>en-US</dc:language>
  <cp:lastModifiedBy>nsc</cp:lastModifiedBy>
  <cp:lastPrinted>2005-05-25T14:08:00Z</cp:lastPrinted>
  <dcterms:modified xsi:type="dcterms:W3CDTF">2005-05-25T22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