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PRESSING THE GRATITUDE AND APPRECIATION OF THE MEMBERS OF THE HOUSE OF REPRESENTATIVES TO MR. CHARLES LEWIS, ASSISTANT PRINCIPAL AT BELTON</w:t>
        <w:noBreakHyphen/>
        <w:t>HONEA PATH HIGH SCHOOL, FOR HIS EXEMPLARY CAREER IN EDUCATION AND PUBLIC SERVICE TO THE CITIZENS OF THE STATE OF SOUTH CAROLINA, AND EXTEND TO HIM VERY BEST WISHES FOR A LONG AND FULFILLING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ith mixed emotions, the members of the House of Representatives have learned that Mr. Charles Lewis is retiring as assistant principal of Belton</w:t>
        <w:noBreakHyphen/>
        <w:t>Honea Path High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harles Lewis began his career as a teacher in 1972, after receiving a Bachelor of Science degree in Psychology from South Carolina State University; he went on to receive his Masters of Education in School Administration from South Carolina State University in 197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1992, Mr. Lewis became the assistant principal for Belton</w:t>
        <w:noBreakHyphen/>
        <w:t>Honea Path, where he is beloved for his dedication to the students, his enthusiasm and avid support for all athletics, and his commitment to serving with compassion and integrity; 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harles Lewis is a devoted father and a faithful, active member of his church and has served with distinction as a Trustee for South Carolina State University since 1981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express their gratitude and appreciation to Mr. Charles Lewis, assistant principal at Belton</w:t>
        <w:noBreakHyphen/>
        <w:t>Honea Path High School, for his exemplary career in education and public service to the citizens of the State of South Carolina and extend best wishes to him for a long and happy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. Charles Lewi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31:00Z</dcterms:created>
  <dc:creator>RSB</dc:creator>
  <dc:description/>
  <dc:language>en-US</dc:language>
  <cp:lastModifiedBy>nsc</cp:lastModifiedBy>
  <cp:lastPrinted>2005-05-25T13:25:00Z</cp:lastPrinted>
  <dcterms:modified xsi:type="dcterms:W3CDTF">2005-05-25T22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