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1" w:name="titletop"/>
      <w:bookmarkEnd w:id="1"/>
      <w:r>
        <w:rPr>
          <w:rFonts w:cs="Arial"/>
        </w:rPr>
        <w:t>TO RECOGNIZE AND CONGRATULATE THE CITADEL FOOTBALL TEAM OF 1960 FOR ITS OUTSTANDING SEASON AND TANGERINE BOWL VICTORY, AND TO HONOR THE EXCEPTIONAL PLAYERS AND COACH EDDIE T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 xml:space="preserve">the game of football affords young people the opportunity to learn </w:t>
      </w:r>
      <w:r>
        <w:rPr/>
        <w:t>the importance of dedication and teamwork while developing amaz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oming a champion in this sport requires every member of the team and coaching staff to have special leadership skills and physical prowess, as well as a finely honed ability to communicate effectively on the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in concert with pure drive, determination, and countless hours of hard work, the members of The Citadel Football Team of 1960 had an outstanding season with an overall record of seven wins, three losses, and one tie, including five shut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n outstanding performance from a top notch team and the superb coaching of Head Coach Eddie Teague, the Bulldogs became the first and only Citadel team to participate in a bowl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Tangerine Bowl in Orlando, Florida, the Bulldogs shut out Tennessee Tech 27</w:t>
        <w:noBreakHyphen/>
        <w:t>0 to cap the 1960 season on December thirtie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s of this exceptional team were Jerry Nettles, George Garrison, and Harry Rakowsk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Teague was named Southern Conference Coach of the Year, Earley Eastburn and Bill Gilgo were named to the All</w:t>
        <w:noBreakHyphen/>
        <w:t>Southern Conference Team, and Bill Gilgo and Harry Rakowski were named to the All</w:t>
        <w:noBreakHyphen/>
        <w:t>South Carolina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the State of South Carolina are pleased to recognize the men of the 1960 Citadel Football Team for their incredible season and bowl w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ngratulate The Citadel Football Team of 1960 for its outstanding season and Tangerine Bowl victory and honor the exceptional players and Coach Eddie T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33:00Z</dcterms:created>
  <dc:creator>pt</dc:creator>
  <dc:description/>
  <dc:language>en-US</dc:language>
  <cp:lastModifiedBy>nsc</cp:lastModifiedBy>
  <cp:lastPrinted>2005-05-25T11:20:00Z</cp:lastPrinted>
  <dcterms:modified xsi:type="dcterms:W3CDTF">2005-05-25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