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GEORGE GINTOLI FOR HIS SERVICE AS DIRECTOR OF THE SOUTH CAROLINA DEPARTMENT OF MENTAL HEALTH SINCE JANUARY 2001, AND TO WISH HIM CONTINUED SUCCESS AS HE PURSUES NEW CAREER OPPORTUNITIES IN THE STATE OF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eorge Gintoli became the Director of the South Carolina Department of Mental Health in January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moving to South Carolina, he was President of Northcoast Behavioral Healthcare System, a network of inpatient and community sites operated by the Ohio Department of Mental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intoli has more than thirty years of experience in the healthcare field.  Throughout his career, he has led transformation and reform efforts in all aspects of behavioral healthcare with a primary focus on aspects of re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the clinical staff of Case Western Reserve University and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intoli is a member of the Board of Directors of the National Association of State Mental Health Program Directors and is Vice President of the Board of Directors of the National Research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Sacred Heart University where he earned a degree in Psychology and obtained a Masters degree in Criminal Justice from the University of New Ha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Elaine are the proud parents of four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and commend Mr. George Gintoli for his service as Director of the South Carolina Department of Mental Heal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commend Mr. George Gintoli for his service as Director of the South Carolina Department of Mental Health and to wish him continued success as he pursues new career opportunities in the State of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eorge Gintol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44:00Z</dcterms:created>
  <dc:creator>JMK</dc:creator>
  <dc:description/>
  <dc:language>en-US</dc:language>
  <cp:lastModifiedBy>nsc</cp:lastModifiedBy>
  <cp:lastPrinted>2005-05-25T15:46:00Z</cp:lastPrinted>
  <dcterms:modified xsi:type="dcterms:W3CDTF">2005-05-25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