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 12</w:t>
        <w:noBreakHyphen/>
        <w:t>21</w:t>
        <w:noBreakHyphen/>
        <w:t>4020, AS AMENDED, CODE OF LAWS OF SOUTH CAROLINA, 1976, RELATING TO CLASSES OF BINGO LICENSES, SO AS TO LIMIT GROSS PROCEEDS FOR A CLASS C BINGO GAME TO ONE HUNDRED THOUSAND DOLLARS A CALENDAR QUARTER, TO REQUIRE PAYMENT OF TAX AND APPLICATION FOR A CLASS B LICENSE IF THE GROSS PROCEEDS EXCEED THAT AMOUNT IN ANY QUARTER, AND TO PROVIDE THAT IF AN OPERATOR HAS BEEN GRANTED A CLASS C LICENSE TO OPERATE BINGO GAMES FOR A NONPROFIT ORGANIZATION, ANOTHER CLASS C LICENSE MAY NOT BE GRANTED TO THAT OPERATOR IF HE APPLIES FOR A LICENSE WITH ANOTHER NONPROFIT ORGANIZATION UNTIL SIX MONTHS HAS ELAPSED FROM THE APPLICATION OF THIS LICENSE TO OPERATE BINGO GAMES FOR ANOTHER NONPROFIT ORGANIZATION; AND TO AMEND SECTION 12</w:t>
        <w:noBreakHyphen/>
        <w:t>21</w:t>
        <w:noBreakHyphen/>
        <w:t>4210, AS AMENDED, RELATING TO SALE OR TRANSFER OF BINGO CARDS, SO AS TO PROVIDE FOR A DEPARTMENT AUDIT OF A LICENSEE CONVERTING FROM A CLASS C TO A CLASS B LICENSE TO DETERMINE THE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12</w:t>
        <w:noBreakHyphen/>
        <w:t>21</w:t>
        <w:noBreakHyphen/>
        <w:t xml:space="preserve">4020(3) of the 1976 Code, as last amended by Act 334 of 2002,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w:t>
      </w:r>
      <w:r>
        <w:rPr>
          <w:color w:val="000000"/>
          <w:u w:val="single"/>
        </w:rPr>
        <w:t>An organization operating a Class C bingo game may not exceed gross bingo proceeds of one hundred thousand dollars a calendar quarter.  If the gross bingo proceeds for any calendar quarter exceeds that amount, the organization shall notify the department within ten days of the end of the quarter, pay the license fee for a Class B license, and have the license converted by the department from a Class C license to a Class B license.  In any calendar quarter in which a Class C licensed organization’s bingo gross proceeds exceed one hundred thousand dollars, the organization shall pay to the department a tax of sixteen and one</w:t>
        <w:noBreakHyphen/>
        <w:t>half percent of the gross bingo proceeds for that quarter. This tax must be distributed as directed by Section 12</w:t>
        <w:noBreakHyphen/>
        <w:t>21</w:t>
        <w:noBreakHyphen/>
        <w:t>4190(B).</w:t>
      </w:r>
      <w:r>
        <w:rPr>
          <w:color w:val="000000"/>
        </w:rPr>
        <w:t xml:space="preserve">  </w:t>
      </w:r>
      <w:r>
        <w:rPr/>
        <w:t>The department, in its discretion, may allow certain Class C licenses to use hard bingo cards instead of the paper card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w:t>
      </w:r>
      <w:r>
        <w:rPr>
          <w:strike/>
        </w:rPr>
        <w:t>solely</w:t>
      </w:r>
      <w:r>
        <w:rPr/>
        <w:t xml:space="preserve"> </w:t>
      </w:r>
      <w:r>
        <w:rPr>
          <w:u w:val="single"/>
        </w:rPr>
        <w:t>only</w:t>
      </w:r>
      <w:r>
        <w:rPr/>
        <w:t xml:space="preserve">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must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muneration, including wages or other compensation, must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may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one hundred percent of the net proceeds from the operation of the game must be used for charitable purpo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h)</w:t>
      </w:r>
      <w:r>
        <w:rPr/>
        <w:tab/>
      </w:r>
      <w:r>
        <w:rPr>
          <w:u w:val="single"/>
        </w:rPr>
        <w:t>if an operator has been granted a Class C license to operate bingo games for a nonprofit organization, another Class C license may not be granted to that operator if he applies for a license with another nonprofit organization until six months has elapsed from the application of this license to operate bingo games for another nonprofit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r>
        <w:rPr>
          <w:color w:val="000000"/>
        </w:rPr>
        <w:t>Section 12</w:t>
        <w:noBreakHyphen/>
        <w:t>21</w:t>
        <w:noBreakHyphen/>
        <w:t>421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Section 12</w:t>
        <w:noBreakHyphen/>
        <w:t>21</w:t>
        <w:noBreakHyphen/>
        <w:t>4210.</w:t>
        <w:tab/>
      </w:r>
      <w:r>
        <w:rPr/>
        <w:t xml:space="preserve">Bingo cards may not be sold or transferred between licensed organizations, between distributors, or between manufacturers. All unused bingo cards may be returned to the department for refund and destruction.  </w:t>
      </w:r>
      <w:r>
        <w:rPr>
          <w:color w:val="000000"/>
          <w:u w:val="single"/>
        </w:rPr>
        <w:t>The department shall audit all cards held by a Class C licensee that converts to a Class B license, and the licensee shall pay a tax to the department of sixteen and one</w:t>
        <w:noBreakHyphen/>
        <w:t>half percent of the face value of the cards held. This tax must be distributed as directed by Section 12</w:t>
        <w:noBreakHyphen/>
        <w:t>21</w:t>
        <w:noBreakHyphen/>
        <w:t>4190(B). The department may not issue additional bingo cards to the licensee until this tax is paid.</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0:00Z</dcterms:created>
  <dc:creator>DKA</dc:creator>
  <dc:description/>
  <dc:language>en-US</dc:language>
  <cp:lastModifiedBy>nsc</cp:lastModifiedBy>
  <cp:lastPrinted>2005-05-25T12:05:00Z</cp:lastPrinted>
  <dcterms:modified xsi:type="dcterms:W3CDTF">2005-05-25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