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bookmarkStart w:id="2" w:name="titletop"/>
      <w:bookmarkEnd w:id="2"/>
      <w:r>
        <w:rPr/>
        <w:t>HONORING ROY WILLIAMS III OF CHARLESTON COUNTY FOR HIS DISTINGUISHED CAREER AS AN EDUCATOR AND FOR HIS DEDICATION TO THE HISTORICAL PRESERVATION OF THE LOWCOUNT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y Williams III was born May 19,1935, in Charlotte, North Carolina, and was raised on Sullivan’s Isl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y Williams III graduated from the University of South Carolina in 1958 with a degree in history and he later served as a naval officer and worked as a reporter for the Charleston News &amp; Cou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67 he received a Master’s Degree in history from the University of South Carolina and did subsequent graduate work at the University of Virginia, Antioch College, and Christ Church College at Oxford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illiams was also a recipient of the R.J. Reynolds Fellowship in Economics at the University of North Carolina and of a Smithsonian Fellowship in History, which he served at the National Portrait Gall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y Williams III taught journalism, social studies, and English in South Carolina secondary schools for thirty years until his retirement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illiams has served as president of the St. James Santee Parish Historical Society, president of Christ Church Parish Preservation Society, and chairman of the board of directors of the McClellanville Village Museum; and he is a member of the South Carolina Historical Society, the Charleston Library Society, Friends of Drayton Hall, Friends of Hampton Plantation, The Nature Conservancy, and the Charleston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Williams has published two books, </w:t>
      </w:r>
      <w:r>
        <w:rPr>
          <w:iCs/>
          <w:u w:val="single"/>
        </w:rPr>
        <w:t>St. James Santee Plantation Parish: History and Records 1685</w:t>
        <w:noBreakHyphen/>
        <w:t>1925</w:t>
      </w:r>
      <w:r>
        <w:rPr/>
        <w:t>, with co</w:t>
        <w:noBreakHyphen/>
        <w:t xml:space="preserve">author Anne Baker Leland Bridges, and in 2004 </w:t>
      </w:r>
      <w:r>
        <w:rPr>
          <w:iCs/>
          <w:u w:val="single"/>
        </w:rPr>
        <w:t>Sullivan’s Island</w:t>
      </w:r>
      <w:r>
        <w:rPr>
          <w:iCs/>
        </w:rPr>
        <w:t>,</w:t>
      </w:r>
      <w:r>
        <w:rPr/>
        <w:t xml:space="preserve"> which records the island’s history and architec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commend Roy Williams III of Charleston County for his truly distinguished career as an educator, for his service to all the people of the Lowcountry as an historical and environmental preservation advocate, and for his dedication to protecting for future generations the historical and architectural details of Charleston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oy Williams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3:15:00Z</dcterms:created>
  <dc:creator>bbm</dc:creator>
  <dc:description/>
  <dc:language>en-US</dc:language>
  <cp:lastModifiedBy>nsc</cp:lastModifiedBy>
  <cp:lastPrinted>2005-05-24T11:03:00Z</cp:lastPrinted>
  <dcterms:modified xsi:type="dcterms:W3CDTF">2005-05-25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