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WAYNE A. HOWARD, LIEUTENANT FOR SPECIAL PROJECTS OF THE FLORENCE COUNTY SHERIFF’S DEPARTMENT, FOR HIS EXTRAORDINARY COMMITMENT TO THE BETTERMENT AND PROTECTION OF HIS COMMUNITY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w:t>
        <w:noBreakHyphen/>
        <w:t>long resident of Florence County, Wayne Howard was born to Charles L. Howard and the late Doris Howard, displaying a passion for law enforcement at a very earl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ther, Wayne is married to Karen C. Howard and has three loving sons, Scott and Kevin Howard, and Tyler Po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the South Carolina Criminal Justice Academy in 1976, he began his law enforcement career as a Deputy Sheriff in 1976, was promoted the following year as a Narcotics Investigator, and again promoted in 1994 as Lieutenant/Narcotics.  In 1997, Wayne left Narcotics to become Lieutenant for Special Projects, where 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many years of service, Mr. Howard has celebrated numerous outstanding accomplishments, including several large</w:t>
        <w:noBreakHyphen/>
        <w:t>scale drug arrests and seizures, reverse-sting operations, and undercover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ighly</w:t>
        <w:noBreakHyphen/>
        <w:t>trained professional, Mr. Howard has attended Advanced Narcotics School, Narcotics Commander School, Electronic Surveillance School, Advanced Narcotics Commander School, and Marijuana Eradication Train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extraordinary amounts of his time and energy to community programs, Mr. Howard served as a Board of Directors member for the South Carolina Law Enforcement Officers Association for the seventeen years, fourteen of which he served as District Chairman, coached various baseball and football teams, and has proudly served as the Founder and Board of Directors member of Camp Pee Dee Pride for nine years, among other disti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Greater Florence Chamber of Commerce, a past member of the Shriners of the Pee Dee, Master Mason of the Florence Masonic Lodge, and member of the United States Army Reserves for the past eighteen years, Mr. Howard’s leadership and commitment to his community and greater nation remains unquesti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ishes to commend Mr. Howard for the fine work and tireless efforts he has expended in promotion of the Florence County community and the State of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Wayne A. Howard, Lieutenant for Special Projects of the Florence County Sheriff’s Department, for his extraordinary commitment to the betterment and protection of his community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Wayne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9:00Z</dcterms:created>
  <dc:creator>JMK</dc:creator>
  <dc:description/>
  <dc:language>en-US</dc:language>
  <cp:lastModifiedBy>nsc</cp:lastModifiedBy>
  <cp:lastPrinted>2005-05-19T12:13:00Z</cp:lastPrinted>
  <dcterms:modified xsi:type="dcterms:W3CDTF">2005-05-26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