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ANNER IN WHICH THE HOUSE OF REPRESENTATIVES SHALL ELECT PERSONS TO FILL VACANCIES IN THE OFFICES OF THE HOUSE OF REPRESENTATIVES DURING THE 2005 REGULAR OR EXTENDED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in the offices of the House of Representatives that may be held during the 2005 regular or extended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 for the office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reading clerk shall individually call each candidate’s name, a roll call vote for a period of two minutes shall be held for the individual candidate, and members wishing to vote for that candidate must cast their ballot on the electronic roll cal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fter a member has cast his vote for a candidate, and the period for the roll call has expired, a member may not change his vote to another candidate during that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othing contained in item (f) above prevents the unanimous election of a candidate at the conclusion of a round of balloting by accla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minating speeches on the second or succeeding ballots are limited to one speech for each candidate with no speech exceeding five minutes, and no seconding speeches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6:00Z</dcterms:created>
  <dc:creator>JMK</dc:creator>
  <dc:description/>
  <dc:language>en-US</dc:language>
  <cp:lastModifiedBy>nsc</cp:lastModifiedBy>
  <cp:lastPrinted>2005-05-26T09:53:00Z</cp:lastPrinted>
  <dcterms:modified xsi:type="dcterms:W3CDTF">2005-05-26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