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PROFOUND SORROW OF THE GENERAL ASSEMBLY UPON THE DEATH OF FORMER REPRESENTATIVE JOSEPH BOWERS WILDER OF BARNWELL COUNTY ON WEDNESDAY, MAY 18, 2005, AND TO CONVEY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were deeply saddened by news of the passing of Representative Joseph Bowers Wilder on May 18, 2005, remembering his outstanding achievements in service to his district and to South Carolina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on December 25, 1923, in Royston, Georgia, Representative Wilder was the son of the late Garnett and Ruth Wi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raduating from the University of Georgia, Joe Wilder began a journalism career with several Georgia newspapers and then moved on to an extensive broadcasting career, where he served as program director and sales manager of WKLY in Hartwell, Georgia, and later opened his own radio station, WBAW in Barn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World War II Veteran, Mr. Wilder flew numerous missions in the Far East Theater as a member of the United States Army Air Corps, and his love for flying continued after the war when he served for thirty years on the South Carolina Aeronautics Commission and was named Chairman</w:t>
        <w:noBreakHyphen/>
        <w:t>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epresentative Wilder’s extensive work in public service began in Hartwell, Georgia, where he served as a town councilman.  In 1986, he came to South Carolina to succeed Solomon Blatt, Sr., in the House of Representatives, where he served four te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rning praise and recognition for his outstanding work in the Barnwell community and the State as a whole, Representative Wilder was named Legislator of the Year by the South Carolina American Legion, the State Association of Regional Councils, and the Association of the Deaf and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ossessing a true heart for disabled citizens, Mr. Wilder poured many hours of his time into developing and implementing initiatives purposed to better their lives, and was awarded the state’s highest civilian honor, the Order of the Palmetto, for hi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strumental in the transitioning process for school integration in the 1960’s, Mr. Wilder helped establish a Community Relations Committee to facilitate th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utstanding member of various local and state civic organizations, Mr. Wilder was a fifty</w:t>
        <w:noBreakHyphen/>
        <w:t>year member of the Barnwell Lions Club and a two</w:t>
        <w:noBreakHyphen/>
        <w:t>time recipient of the prestigious “Lion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eply committed to his abiding faith, he served in many leadership positions at Barnwell United Methodist Church and taught the Men’s Bible Class fo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Mr. Wilder is sorely missed, but will live on in the hearts and minds of those who knew him and will forever be remembered for his exceptional contributions to the State of South Carolina, in both his capacity as a citizen and as a representat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express their profound sorrow upon the death of former Representative Joseph Bowers Wilder of Barnwell County on Wednesday, May 18, 2005, and convey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family of Representative Joseph Bowers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9:00Z</dcterms:created>
  <dc:creator>RSB</dc:creator>
  <dc:description/>
  <dc:language>en-US</dc:language>
  <cp:lastModifiedBy>nsc</cp:lastModifiedBy>
  <cp:lastPrinted>2005-05-26T11:08:00Z</cp:lastPrinted>
  <dcterms:modified xsi:type="dcterms:W3CDTF">2005-05-2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