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21</w:t>
        <w:noBreakHyphen/>
        <w:t>155 SO AS TO PROVIDE THAT A LIFE JACKET, PLASTIC OR RUBBER RAFT OR RAFT OF SIMILAR MATERIAL, SEAT CUSHION, OR A PERSONAL FLOTATION DEVICE OR TOY BEING USED IN AN AREA NORMALLY USED FOR LAWFUL SWIMMING IS NOT WATERCRAFT OR MARINE EQUIPMENT FOR PURPOSES OF CERTAIN PROVISIONS OF LAW REGULATING WATERCRAFT OR MARIN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55.</w:t>
        <w:tab/>
        <w:t>A life jacket, plastic or rubber raft or raft of similar material, seat cushion, or a personal flotation device or toy being used in an area normally used for lawful swimming is not watercraft or marine equipment for purposes of Sections 50</w:t>
        <w:noBreakHyphen/>
        <w:t>21</w:t>
        <w:noBreakHyphen/>
        <w:t>150 and 50</w:t>
        <w:noBreakHyphen/>
        <w:t>21</w:t>
        <w:noBreakHyphen/>
        <w:t>170 or any other provision of law regulating the use of watercraft or marin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apply to or negate the requirements for life jackets or flotation devices required to be carried on certain vessels 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1:00Z</dcterms:created>
  <dc:creator>JMK</dc:creator>
  <dc:description/>
  <dc:language>en-US</dc:language>
  <cp:lastModifiedBy>nsc</cp:lastModifiedBy>
  <cp:lastPrinted>2005-05-25T09:47:00Z</cp:lastPrinted>
  <dcterms:modified xsi:type="dcterms:W3CDTF">2005-05-26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