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35 SO AS TO PROVIDE THAT IT IS UNLAWFUL TO HUNT MIGRATORY WATERFOWL IN GEORGETOWN COUNTY IN CERTAIN PORTIONS OF MURRELL’S INLET CREEK WITHIN ONE HUNDRED YARDS OF A RESIDENC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5.</w:t>
        <w:tab/>
        <w:t>It is unlawful to hunt migratory waterfowl in Georgetown County in Murrell’s Inlet Creek within one hundred yards of a residence or business without written permission of the owner or occupant.  As used in this section, Murrell’s Inlet Creek includes the public waters in Georgetown County located north of Huntington Beach, east of the Atlantic Ocean, and south of Horry County between the shoreline of the Murrell’s Inlet Community and Garden City Beach.  A person who violates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08:00Z</dcterms:created>
  <dc:creator>bbm</dc:creator>
  <dc:description/>
  <dc:language>en-US</dc:language>
  <cp:lastModifiedBy>MC</cp:lastModifiedBy>
  <cp:lastPrinted>2005-05-26T11:32:00Z</cp:lastPrinted>
  <dcterms:modified xsi:type="dcterms:W3CDTF">2005-05-31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