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H.</w:t>
        <w:tab/>
        <w:t>[SEC 6/1/05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5.</w:t>
        <w:tab/>
        <w:t>It is unlawful to hunt migratory waterfowl in Georgetown County in Murrell’s Inlet Creek within one hundred yards of a residence or business without written permission of the owner or occupant.  As used in this section, Murrell’s Inlet Creek includes the public waters in Georgetown County located north of Huntington Beach, we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5:00Z</dcterms:created>
  <dc:creator>bbm</dc:creator>
  <dc:description/>
  <dc:language>en-US</dc:language>
  <cp:lastModifiedBy>JMK</cp:lastModifiedBy>
  <cp:lastPrinted>2005-05-26T11:32:00Z</cp:lastPrinted>
  <dcterms:modified xsi:type="dcterms:W3CDTF">2005-06-01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