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COMMEND MAJOR GENERAL JOHN SOUTHY GRINALDS, USMC (RETIRED), FOR HIS DISTINGUISHED SERVICE AS PRESIDENT OF THE CITADEL AS HE RETIRES FROM THIS POSITION, AND TO WISH HIM GREAT SUCCESS IN ALL HIS FUTURE ENDEAVO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rn in Baltimore, Maryland on January 5, 1938, Major General John Southy Grinalds spent most of his childhood as a Southern boy in Macon, Georg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eneral Grinalds’ academic career is laden with leadership and scholarship as a class officer, an all-state football player, an honor student, a colonel of the Junior ROTC unit, and a Rhodes Scholar and through graduation with honors from Harvard Business School where he earned his Masters in Business Administr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jor General John Southy Grinalds began his much respected tenure as the eighteenth President of The Citadel in 1997, and after eight years of service he has decided to retire from this pos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President Grinalds has helped the college maintain its top rankings in </w:t>
      </w:r>
      <w:r>
        <w:rPr>
          <w:i/>
          <w:iCs/>
        </w:rPr>
        <w:t>US News &amp; World Report</w:t>
      </w:r>
      <w:r>
        <w:rPr/>
        <w:t xml:space="preserve"> annual rankings, and The Citadel has been rated the number two public college in its category in the South for the past thre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itadel also has maintained the highest four-year graduation rate of any public college in South Carolina and in the country among colleges that draw students from the same peer grou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rm as President, General Grinalds has ushered The Citadel to a higher level and had seen the college grow to full-capacity enrollment and has aided in the assimilation of women into the Corps of Cade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dmissions records have set all-time records for three consecutive years and the qualifications of entering freshmen have risen steadi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eneral Grinalds’ tenure as President not only has been marked with significant milestones in admissions, coeducation, and rankings, but also with strides in fundraising, media relations, and his support for integrating leadership and ethics into all aspects of campu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dmiration for his esteemed presidency, that the members of the General Assembly bid farewell to Major General John S. Grinalds as the eighteenth president of The Citad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ajor General John Southy Grinalds, USMC (Retired), for his distinguished service as President of The Citadel as he retires from this position and wish him great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ajor General John Southy Grinalds, USMC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2:00Z</dcterms:created>
  <dc:creator>JMK</dc:creator>
  <dc:description/>
  <dc:language>en-US</dc:language>
  <cp:lastModifiedBy>nsc</cp:lastModifiedBy>
  <cp:lastPrinted>2005-05-26T10:41:00Z</cp:lastPrinted>
  <dcterms:modified xsi:type="dcterms:W3CDTF">2005-05-26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