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7</w:t>
        <w:noBreakHyphen/>
        <w:t>1</w:t>
        <w:noBreakHyphen/>
        <w:t>65 SO AS TO MAKE IT UNLAWFUL FOR A PERSON TO ABANDON A DOG ON PUBLIC OR CERTAIN PRIVATE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</w:t>
        <w:noBreakHyphen/>
        <w:t>1</w:t>
        <w:noBreakHyphen/>
        <w:t>65.</w:t>
        <w:tab/>
        <w:t>A person who is the owner or possessor or having charge or custody of a dog and who abandons the dog or leaves it in a street, road, highway, or other public place or private property not owned or rented by the person is guilty of a felony and, upon conviction, must be fined not more than one thousand dollars or imprisoned not more than three year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28:00Z</dcterms:created>
  <dc:creator>DKA</dc:creator>
  <dc:description/>
  <dc:language>en-US</dc:language>
  <cp:lastModifiedBy>nsc</cp:lastModifiedBy>
  <cp:lastPrinted>1998-09-14T12:33:00Z</cp:lastPrinted>
  <dcterms:modified xsi:type="dcterms:W3CDTF">2005-05-26T17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