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 w:name="titletop"/>
      <w:bookmarkEnd w:id="2"/>
      <w:r>
        <w:rPr>
          <w:rFonts w:eastAsia="MS Mincho;Arial Unicode MS"/>
        </w:rPr>
        <w:t>TO AMEND THE CODE OF LAWS OF SOUTH CAROLINA, 1976, BY ADDING SECTION 24</w:t>
        <w:noBreakHyphen/>
        <w:t>3</w:t>
        <w:noBreakHyphen/>
        <w:t>5 SO AS TO PROVIDE THAT THE STATE, A COUNTY, OR A MUNICIPALITY WITHIN THIS STATE MAY NOT AUTHORIZE THE CONSTRUCTION OR ESTABLISHMENT OF A PRIVATE CORRECTIONAL FACILITY IN THIS STATE OR CONTRACT WITH A PRIVATE CONTRACTOR OR PRIVATE VENDOR FOR THE PROVISION OF SERVICES RELATED TO THE OPERATION OF AN ADULT OR JUVENILE CORRECTIONAL FACILITY IN THIS STATE, AND TO PROHIBIT CERTAIN ACTIONS RELATING TO THE PRIVATIZATION OF ADULT OR JUVENILE CORRECTIONAL FACILIT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Chapter 3,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4</w:t>
        <w:noBreakHyphen/>
        <w:t>3</w:t>
        <w:noBreakHyphen/>
        <w:t>5.</w:t>
        <w:tab/>
        <w:t>Notwithstanding an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the State, a county, or a municipality within this State may not authorize the construction or establishment of a private correctional facility in this State or contract with a private contractor or private vendor for the provision of services related to the operation of an adult or juvenile correctional facili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A person charged or convicted in another state or in a federal court in another state may not be confined in a private correctional facili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A person charged or convicted in this State must be housed in a correctional facility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An individual, corporation, partnership, association, or other private organization or entity may not lease or own a private correctional facili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7:29:00Z</dcterms:created>
  <dc:creator>RSB</dc:creator>
  <dc:description/>
  <dc:language>en-US</dc:language>
  <cp:lastModifiedBy>nsc</cp:lastModifiedBy>
  <cp:lastPrinted>2005-02-09T12:05:00Z</cp:lastPrinted>
  <dcterms:modified xsi:type="dcterms:W3CDTF">2005-05-26T17: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