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5--S.</w:t>
        <w:tab/>
        <w:t>[SEC 4/29/05 10: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Title 6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Uniform</w:t>
      </w:r>
      <w:r>
        <w:rPr/>
        <w:t xml:space="preserve"> Trust </w:t>
      </w:r>
      <w:r>
        <w:rPr>
          <w:strike/>
        </w:rPr>
        <w:t>Administration</w:t>
      </w:r>
      <w:r>
        <w:rPr/>
        <w:t xml:space="preserve"> </w:t>
      </w:r>
      <w:r>
        <w:rPr>
          <w:u w:val="single"/>
        </w:rPr>
        <w:t>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Trust Estates</w:t>
      </w:r>
      <w:r>
        <w:rPr/>
        <w:t xml:space="preserve"> </w:t>
      </w:r>
      <w:r>
        <w:rPr>
          <w:u w:val="single"/>
        </w:rPr>
        <w:t>General Provisions and Defin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1.</w:t>
      </w:r>
      <w:r>
        <w:rPr/>
        <w:tab/>
      </w:r>
      <w:r>
        <w:rPr>
          <w:b/>
          <w:strike/>
        </w:rPr>
        <w:t>Declarations or creations of trusts in land shall be in writing.</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102.</w:t>
      </w:r>
      <w:r>
        <w:rPr/>
        <w:tab/>
      </w:r>
      <w:r>
        <w:rPr>
          <w:b/>
          <w:strike/>
        </w:rPr>
        <w:t>Grants and assignments of trusts shall be in writing.</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grants and assignments of any trust or confidence shall be in writing, signed by the party granting or assigning them or shall be made by last will or else shall be utterly void and of no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103. </w:t>
      </w:r>
      <w:r>
        <w:rPr>
          <w:b/>
          <w:strike/>
        </w:rPr>
        <w:t>Trusts of land arising, transferred, or extinguished by implication of law.</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4.</w:t>
      </w:r>
      <w:r>
        <w:rPr/>
        <w:tab/>
      </w:r>
      <w:r>
        <w:rPr>
          <w:b/>
          <w:strike/>
        </w:rPr>
        <w:t>Word “writing” shall include typewriting.</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word “writing” used in this part shall be construed to include typewri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5.</w:t>
      </w:r>
      <w:r>
        <w:rPr/>
        <w:tab/>
      </w:r>
      <w:r>
        <w:rPr>
          <w:b/>
          <w:strike/>
        </w:rPr>
        <w:t>Religious, educational, charitable, or benevolent trusts shall not be void because of discretion vested in trustee or establishment of perpetuitie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6.</w:t>
      </w:r>
      <w:r>
        <w:rPr/>
        <w:tab/>
      </w:r>
      <w:r>
        <w:rPr>
          <w:b/>
          <w:strike/>
        </w:rPr>
        <w:t>Religious, educational, or charitable trusts created by nonresidents shall be valid.</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7.</w:t>
      </w:r>
      <w:r>
        <w:rPr/>
        <w:tab/>
      </w:r>
      <w:r>
        <w:rPr>
          <w:b/>
          <w:strike/>
        </w:rPr>
        <w:t>Estate and possession of trust estates shall be in beneficiaries thereof.</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8.</w:t>
      </w:r>
      <w:r>
        <w:rPr/>
        <w:tab/>
      </w:r>
      <w:r>
        <w:rPr>
          <w:b/>
          <w:strike/>
        </w:rPr>
        <w:t>Several seized jointly to use of one or more of them.</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9.</w:t>
      </w:r>
      <w:r>
        <w:rPr/>
        <w:tab/>
      </w:r>
      <w:r>
        <w:rPr>
          <w:b/>
          <w:strike/>
        </w:rPr>
        <w:t>Beneficiaries</w:t>
      </w:r>
      <w:r>
        <w:rPr>
          <w:strike/>
        </w:rPr>
        <w:t>’</w:t>
      </w:r>
      <w:r>
        <w:rPr>
          <w:b/>
          <w:strike/>
        </w:rPr>
        <w:t xml:space="preserve"> title to rent out of trust shall be same as conveyed by gran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0.</w:t>
      </w:r>
      <w:r>
        <w:rPr/>
        <w:tab/>
      </w:r>
      <w:r>
        <w:rPr>
          <w:b/>
          <w:strike/>
        </w:rPr>
        <w:t>Trusts shall be assets in the hands of heir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1.</w:t>
      </w:r>
      <w:r>
        <w:rPr/>
        <w:tab/>
      </w:r>
      <w:r>
        <w:rPr>
          <w:b/>
          <w:strike/>
        </w:rPr>
        <w:t xml:space="preserve">Heir shall not be chargeable out of his own estate for debts of his ances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112.</w:t>
      </w:r>
      <w:r>
        <w:rPr/>
        <w:tab/>
      </w:r>
      <w:r>
        <w:rPr>
          <w:b/>
          <w:strike/>
        </w:rPr>
        <w:t xml:space="preserve">Revocable inter vivos trust;  creation;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3.</w:t>
      </w:r>
      <w:r>
        <w:rPr/>
        <w:tab/>
      </w:r>
      <w:r>
        <w:rPr>
          <w:b/>
          <w:strike/>
        </w:rPr>
        <w:t>Anti</w:t>
        <w:noBreakHyphen/>
        <w:t xml:space="preserve">lapse provision in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provided in subsection (A), if the disposition of any real or personal property under a revocable inter vivos trust fails for any reason, this property becomes a part of the residue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 xml:space="preserve">114. </w:t>
      </w:r>
      <w:r>
        <w:rPr>
          <w:b/>
          <w:strike/>
        </w:rPr>
        <w:t xml:space="preserve">Divorce or annulment as revoking revocable inter vivos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inter vivos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1.</w:t>
      </w:r>
      <w:r>
        <w:rPr/>
        <w:tab/>
      </w:r>
      <w:r>
        <w:rPr>
          <w:b/>
          <w:strike/>
        </w:rPr>
        <w:t xml:space="preserve">Court;  exclusive jurisdiction of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ppoint or remove a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view trustees’ fees and to review and settle interim or final accou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2.</w:t>
      </w:r>
      <w:r>
        <w:rPr/>
        <w:tab/>
      </w:r>
      <w:r>
        <w:rPr>
          <w:b/>
          <w:strike/>
        </w:rPr>
        <w:t>Trust proceedings;  venu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enue for proceedings under Section 62</w:t>
        <w:noBreakHyphen/>
        <w:t>7</w:t>
        <w:noBreakHyphen/>
        <w:t xml:space="preserve">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3.</w:t>
      </w:r>
      <w:r>
        <w:rPr/>
        <w:tab/>
      </w:r>
      <w:r>
        <w:rPr>
          <w:b/>
          <w:strike/>
        </w:rPr>
        <w:t>Trust proceedings;  dismissal of matters relating to foreign trust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rt will not, over the objection of a party, entertain proceedings under 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4.</w:t>
      </w:r>
      <w:r>
        <w:rPr/>
        <w:tab/>
      </w:r>
      <w:r>
        <w:rPr>
          <w:b/>
          <w:strike/>
        </w:rPr>
        <w:t xml:space="preserve">Court; concurrent jurisdiction of litigation involving trusts and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robate court has concurrent jurisdiction with the circuit courts of this State over attorney’s fees. Attorney’s fees may be set at a fixed or hourly rate or by contingency f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5.</w:t>
      </w:r>
      <w:r>
        <w:rPr/>
        <w:tab/>
      </w:r>
      <w:r>
        <w:rPr>
          <w:b/>
          <w:strike/>
        </w:rPr>
        <w:t>Proceedings for review of employment of agents and review of compensation of trustee and employees of trus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6.</w:t>
      </w:r>
      <w:r>
        <w:rPr/>
        <w:tab/>
      </w:r>
      <w:r>
        <w:rPr>
          <w:b/>
          <w:strike/>
        </w:rPr>
        <w:t xml:space="preserve">Trust proceedings;  initiation by notice;  necessary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7.</w:t>
      </w:r>
      <w:r>
        <w:rPr/>
        <w:tab/>
      </w:r>
      <w:r>
        <w:rPr>
          <w:b/>
          <w:strike/>
        </w:rPr>
        <w:t>Trustees;  eligibility of nonresident corporations and individual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has a bona fide capital of at least two hundred fifty thousand dollars actually paid 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8.</w:t>
      </w:r>
      <w:r>
        <w:rPr/>
        <w:tab/>
      </w:r>
      <w:r>
        <w:rPr>
          <w:b/>
          <w:strike/>
        </w:rPr>
        <w:t>When conveyance from infant trustee or mortgagee is permissibl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9.</w:t>
      </w:r>
      <w:r>
        <w:rPr/>
        <w:tab/>
      </w:r>
      <w:r>
        <w:rPr>
          <w:b/>
          <w:strike/>
        </w:rPr>
        <w:t xml:space="preserve">Effect of such convey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10.</w:t>
      </w:r>
      <w:r>
        <w:rPr/>
        <w:tab/>
      </w:r>
      <w:r>
        <w:rPr>
          <w:b/>
          <w:strike/>
        </w:rPr>
        <w:t>Infant trustee or mortgagee may be compelled to make conveyanc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211. </w:t>
      </w:r>
      <w:r>
        <w:rPr>
          <w:b/>
          <w:strike/>
        </w:rPr>
        <w:t>Division or consolidation of trusts;  application of sec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onsolidation or division is not inconsistent with the intent of the trustor with regard to any trust to be consolidated or divi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solidation or division would facilitate administration of the trust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olidation or division would be in the best interests of all beneficiaries and not materially impair their respective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applies to all trusts whenever created, whether inter vivos or testamentary, created by the same or different instruments, by the same or different persons and regardless of where created or administe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limit the right of a trustee acting in accordance with the applicable provisions of the governing instrument to divide or consolidate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1. </w:t>
      </w:r>
      <w:r>
        <w:rPr>
          <w:b/>
          <w:strike/>
        </w:rPr>
        <w:t xml:space="preserve">General Duties Not Limi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cept as specifically provided, the general duty of the trustee to administer a trust expeditiously for the benefit of the beneficiaries is not altered by this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2. </w:t>
      </w:r>
      <w:r>
        <w:rPr>
          <w:b/>
          <w:strike/>
        </w:rPr>
        <w:t xml:space="preserve">Uniform Prudent Investor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section may be cited as the South Carolina Uniform Prudent Investor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Except as otherwise provided in item (2), a trustee who invests and manages trust assets owes a duty to the beneficiaries of the trust to comply with the prudent investor rule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shall consider in investing and managing trust assets those circumstances of the following as are relevant to the trust or its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general economic cond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possible effect of inflation or def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the expected tax consequences of investment decisions or strateg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expected total return from income and the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other resour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needs for liquidity, regularity of income, and preservation or appreciation of capit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an asset’s special relationship or special value to the purposes of the trust or to one or more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trustee shall make a reasonable effort to verify facts relevant to the investment and management of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trustee may invest in any kind of property or type of investment consistent with the standard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A trustee who has special skills or expertise, or is named trustee in reliance upon the trustee’s representation that the trustee has special skills or expertise, has a duty to use those special skills or expert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shall diversify the investments of the trust unless the trustee reasonably determines that, because of special circumstances, the purposes of the trust are better served without diversify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vest and manage the trust assets solely in the interest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ct impartially in investing and managing the trust assets, taking into account any differing interests of the beneficiaries if a trust has two or mor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ncur only costs that are appropriate and reasonable in relation to the assets, the purposes of the trust, and the skills of the trustee in investing and managing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Compliance with the prudent investor rule is determined in light of the facts and circumstances existing at the time of a trustee’s decision or action and not by hinds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1) A trustee may delegate investment and management functions if it is prudent to do so under the circumstances. The trustee shall exercise reasonable care, skill, and caution 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selecting an ag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stablishing the scope and terms of the delegation, consistent with the purposes and terms of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eriodically reviewing the actions of the agent to monitor his performance and compliance with the terms of the dele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 performing a delegated function, an agent owes a duty to the trust to exercise reasonable care to comply with the terms of the dele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who complies with the requirements of item (1) is not liable to the beneficiaries or to the trust for the decisions or actions of the agent to whom the function was deleg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By accepting the delegation of a trust function from the trustee of a trust that is subject to the law of this State, an agent submits to the jurisdiction of the court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determine whether the contract is or remains a proper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xercise policy options available under the contra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diversify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rustee is not liable to the beneficiaries of the contract of insurance or to another party for loss arising from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This section must be applied and construed to effectuate its general purpose to make uniform the law with respect to the subject of this section among the States enacting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3. </w:t>
      </w:r>
      <w:r>
        <w:rPr>
          <w:b/>
          <w:strike/>
        </w:rPr>
        <w:t xml:space="preserve">Duty to inform and account to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rom the time at which a trust becomes irrevocable, the trustee shall keep the beneficiaries of the trust reasonably informed of the trust and its administration and, in add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upon reasonable request, a beneficiary is entitled to a statement of the accounts of the trust annually and on termination of the trust or change of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4. </w:t>
      </w:r>
      <w:r>
        <w:rPr>
          <w:b/>
          <w:strike/>
        </w:rPr>
        <w:t xml:space="preserve">Duty to provide bo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5. </w:t>
      </w:r>
      <w:r>
        <w:rPr>
          <w:b/>
          <w:strike/>
        </w:rPr>
        <w:t>Trustee</w:t>
      </w:r>
      <w:r>
        <w:rPr>
          <w:strike/>
        </w:rPr>
        <w:t>’</w:t>
      </w:r>
      <w:r>
        <w:rPr>
          <w:b/>
          <w:strike/>
        </w:rPr>
        <w:t>s duties;  appropriate place of administration, devia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6. </w:t>
      </w:r>
      <w:r>
        <w:rPr>
          <w:b/>
          <w:strike/>
        </w:rPr>
        <w:t xml:space="preserve">Personal liability of trustee to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question of liability as between the trust estate and the trustee individually may be determined in a proceeding for accounting, surcharge, or indemnification or other appropriate procee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7. </w:t>
      </w:r>
      <w:r>
        <w:rPr>
          <w:b/>
          <w:strike/>
        </w:rPr>
        <w:t xml:space="preserve">Limitations on proceedings against trustees after final acc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1. </w:t>
      </w:r>
      <w:r>
        <w:rPr>
          <w:b/>
          <w:strike/>
        </w:rPr>
        <w:t xml:space="preserve">Short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South Carolina Uniform Principal and Income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2. </w:t>
      </w:r>
      <w:r>
        <w:rPr>
          <w:b/>
          <w:strike/>
        </w:rPr>
        <w:t xml:space="preserve">Defin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neficiary” includes, in the case of a decedent’s estate, an heir, legatee, and devisee and, in the case of a trust, an income beneficiary and a remainder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 xml:space="preserve">4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come beneficiary” means a person to whom net income of a trust is or may be pay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Mandatory income interest” means the right of an income beneficiary to receive net income that the terms of the trust require the fiduciary to distribu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rincipal” means property held in trust for distribution to a remainder beneficiary when the trust termin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Remainder beneficiary” means a person entitled to receive principal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rustee” includes an original, additional, or successor trustee, whether or not appointed or confirmed by a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3. </w:t>
      </w:r>
      <w:r>
        <w:rPr>
          <w:b/>
          <w:strike/>
        </w:rPr>
        <w:t xml:space="preserve">Allocation of receipts and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allocating receipts and disbursements to or between principal and income, and with respect to any matter within the scope of Sections 62</w:t>
        <w:noBreakHyphen/>
        <w:t>7</w:t>
        <w:noBreakHyphen/>
        <w:t>405 through 62</w:t>
        <w:noBreakHyphen/>
        <w:t>7</w:t>
        <w:noBreakHyphen/>
        <w:t xml:space="preserve">409,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hall administer a trust or estate in accordance with the terms of the trust or the will, even if there is a different provision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exercising the power to adjust pursuant to Section 62</w:t>
        <w:noBreakHyphen/>
        <w:t>7</w:t>
        <w:noBreakHyphen/>
        <w:t xml:space="preserve">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4. </w:t>
      </w:r>
      <w:r>
        <w:rPr>
          <w:b/>
          <w:strike/>
        </w:rPr>
        <w:t xml:space="preserve">Adjustments between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 xml:space="preserve">403(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ciding whether and to what extent to exercise the power of adjustment in subsection (A), a trustee shall consider all factors relevant to the trust and its beneficiaries, inclu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ture, purpose, and expected dura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tent of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dentity and circumstan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needs for liquidity, regularity of income, and preservation and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net amount otherwise allocated to income and the increase or decrease in the value of the principal assets, which the trustee may estimate as to assets for which market values are not readily avail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actual and anticipated effect of economic conditions on principal and income and effects of inflation and defl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anticipated tax consequences of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may not make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at reduces the actuarial value of the income interest in a trust to which a person transfers property with the intent to qualify for a gift tax exclu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at changes the amount payable to a beneficiary as a fixed annuity or a fixed fraction of the value of the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rom any amount that is permanently set aside for charitable purposes under a will or the terms of a trust unless both income and principal are so set as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possessing or exercising the power to make an adjustment is determinative in causing an individual to be treated as the owner of all or part of the trust for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f the trustee is a beneficiary of the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if the trustee is not a beneficiary, but the adjustment benefits the trustee directly or indirect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5. </w:t>
      </w:r>
      <w:r>
        <w:rPr>
          <w:b/>
          <w:strike/>
        </w:rPr>
        <w:t>Determinations of income and principal;  distributions upon death of decedent or end of an income interest in a trus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fter a decedent dies, in the case of an estate, or after an income interest in a trust ends,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 xml:space="preserve">430 which apply to trustees and the provisions of item (5). The fiduciary shall distribute the net income and net principal receipts to the beneficiary who is to receive the specific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hall determine the remaining net income of a decedent’s estate or a terminating income interest pursuant to Sections 62</w:t>
        <w:noBreakHyphen/>
        <w:t>7</w:t>
        <w:noBreakHyphen/>
        <w:t>407 through 62</w:t>
        <w:noBreakHyphen/>
        <w:t>7</w:t>
        <w:noBreakHyphen/>
        <w:t xml:space="preserve">430 which apply to trustees and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ncluding in net income all income from property used to discharge liab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hall distribute the net income remaining after distributions required by item (3) in the manner pursuant to Section 62</w:t>
        <w:noBreakHyphen/>
        <w:t>7</w:t>
        <w:noBreakHyphen/>
        <w:t xml:space="preserve">4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ay not reduce principal or income receipts from property described in item (1) because of a payment pursuant to Sections 62</w:t>
        <w:noBreakHyphen/>
        <w:t>7</w:t>
        <w:noBreakHyphen/>
        <w:t>424 and 62</w:t>
        <w:noBreakHyphen/>
        <w:t>7</w:t>
        <w:noBreakHyphen/>
        <w:t xml:space="preserve">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6. </w:t>
      </w:r>
      <w:r>
        <w:rPr>
          <w:b/>
          <w:strike/>
        </w:rPr>
        <w:t>Determination and distribution of net incom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ach beneficiary described in Section 62</w:t>
        <w:noBreakHyphen/>
        <w:t>7</w:t>
        <w:noBreakHyphen/>
        <w:t xml:space="preserve">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a beneficiary’s share of net income,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7.  </w:t>
      </w:r>
      <w:r>
        <w:rPr>
          <w:b/>
          <w:strike/>
        </w:rPr>
        <w:t xml:space="preserve">Beginning and end of income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sset becomes subject to a trust on the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is transferred to the trust, in the case of an asset that is transferred to a trust during the transferor’s lif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estator dies, in the case of an asset that becomes subject to a trust by reason of a will, even if there is an intervening period of administration of the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individual dies, in the case of an asset that is transferred to a fiduciary by a third party because of the death of the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8. </w:t>
      </w:r>
      <w:r>
        <w:rPr>
          <w:b/>
          <w:strike/>
        </w:rPr>
        <w:t xml:space="preserve">Allocation of income receipts and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 trustee shall allocate an income receipt or disbursement, other than one subject to Section 62</w:t>
        <w:noBreakHyphen/>
        <w:t>7</w:t>
        <w:noBreakHyphen/>
        <w:t xml:space="preserve">405(1), to principal if its due date occurs before a decedent dies in the case of an estate or before an income interest begins in the case of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9. </w:t>
      </w:r>
      <w:r>
        <w:rPr>
          <w:b/>
          <w:strike/>
        </w:rPr>
        <w:t xml:space="preserve">Undistribute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0. </w:t>
      </w:r>
      <w:r>
        <w:rPr>
          <w:b/>
          <w:strike/>
        </w:rPr>
        <w:t>Allocation of receipts from an entity to principal or incom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 xml:space="preserve">424 appl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otherwise provided in this section, a trustee shall allocate to income money received from an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shall allocate the following receipts from an entity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perty other than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oney received in one distribution or a series of related distributions in exchange for part or all of a trust’s interest in the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money received in total or partial liquidation of the enti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oney received from an entity that is a regulated investment company or a real estate investment trust if the money distributed is a capital gain dividend for federal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Money is received in partial liquid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entity, at or near the time of a distribution, indicates that it is a distribution in partial liquida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1. </w:t>
      </w:r>
      <w:r>
        <w:rPr>
          <w:b/>
          <w:strike/>
        </w:rPr>
        <w:t>Allocations of income and principal received from a trust or an estat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 xml:space="preserve">424 applies to a receipt from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2. </w:t>
      </w:r>
      <w:r>
        <w:rPr>
          <w:b/>
          <w:strike/>
        </w:rPr>
        <w:t xml:space="preserve">Separate accounting for a business activ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ctivities for which a trustee may maintain separate accounting records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tail, manufacturing, service, and other traditional business activ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rm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aising and selling livestock and other anim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anagement of rental prope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xtraction of minerals and other natural re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imber operation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activities subject to Section 62</w:t>
        <w:noBreakHyphen/>
        <w:t>7</w:t>
        <w:noBreakHyphen/>
        <w:t xml:space="preserve">42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3. </w:t>
      </w:r>
      <w:r>
        <w:rPr>
          <w:b/>
          <w:strike/>
        </w:rPr>
        <w:t xml:space="preserve">Allocations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shall allocat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oney or other property received from the sale, exchange, liquidation, or change in form of a principal asset, including realized prof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mounts recovered from third parties to reimburse the trust because of disbursements described in Section 62</w:t>
        <w:noBreakHyphen/>
        <w:t>7</w:t>
        <w:noBreakHyphen/>
        <w:t xml:space="preserve">426(A)(7) or for other reasons to the extent not based on the loss of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net income received in an accounting period during which there is No beneficiary to whom a trustee may or must distribute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other receipts as provided in Sections 62</w:t>
        <w:noBreakHyphen/>
        <w:t>7</w:t>
        <w:noBreakHyphen/>
        <w:t>417 through 62</w:t>
        <w:noBreakHyphen/>
        <w:t>7</w:t>
        <w:noBreakHyphen/>
        <w:t xml:space="preserve">4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4. </w:t>
      </w:r>
      <w:r>
        <w:rPr>
          <w:b/>
          <w:strike/>
        </w:rPr>
        <w:t xml:space="preserve">Accounting for receipts from rent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5. </w:t>
      </w:r>
      <w:r>
        <w:rPr>
          <w:b/>
          <w:strike/>
        </w:rPr>
        <w:t>Allocation of interest as income; allocation of proceeds from disposition of an obligation as principal; exception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 xml:space="preserve">4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6. </w:t>
      </w:r>
      <w:r>
        <w:rPr>
          <w:b/>
          <w:strike/>
        </w:rPr>
        <w:t xml:space="preserve">Allocation of proceeds of insurance contracts;  exce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rustee shall allocate to income proceeds of a contract that insures the trustee against loss of occupancy or other use by an income beneficiary, loss of income, or, subject to Section 62</w:t>
        <w:noBreakHyphen/>
        <w:t>7</w:t>
        <w:noBreakHyphen/>
        <w:t xml:space="preserve">412, loss of profits from a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 contract subject to Section 62</w:t>
        <w:noBreakHyphen/>
        <w:t>7</w:t>
        <w:noBreakHyphen/>
        <w:t xml:space="preserve">4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7. </w:t>
      </w:r>
      <w:r>
        <w:rPr>
          <w:b/>
          <w:strike/>
        </w:rPr>
        <w:t xml:space="preserve">Insubstantial alloc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 xml:space="preserve">404(E). An allocation is presumed to be insubstantial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amount of the allocation increases or decreases net income in an accounting period, as determined before the allocation, by less than ten perc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value of the asset producing the receipt for which the allocation is made is less than ten percent of the total value of the assets of the trust at the beginning of the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8. </w:t>
      </w:r>
      <w:r>
        <w:rPr>
          <w:b/>
          <w:strike/>
        </w:rPr>
        <w:t>Allocation of payments;  interest, dividends, or payments made instead of interest or dividends;  marital deductions;  excep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is section does not apply to payments subject to Section 62</w:t>
        <w:noBreakHyphen/>
        <w:t>7</w:t>
        <w:noBreakHyphen/>
        <w:t xml:space="preserve">41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9. </w:t>
      </w:r>
      <w:r>
        <w:rPr>
          <w:b/>
          <w:strike/>
        </w:rPr>
        <w:t xml:space="preserve">Liquidating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 xml:space="preserve">42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income ten percent of the receipts from a liquidating asset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0. </w:t>
      </w:r>
      <w:r>
        <w:rPr>
          <w:b/>
          <w:strike/>
        </w:rPr>
        <w:t xml:space="preserve">Allocation of receipts from interests in minerals or other natural re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an interest in minerals or other natural resources pursuant to this section, the trustee shall allocate them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ceived as nominal delay rental or nominal annual rent on a lease, a receipt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donor was extracting minerals, water, or other natural resources before the interes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1. </w:t>
      </w:r>
      <w:r>
        <w:rPr>
          <w:b/>
          <w:strike/>
        </w:rPr>
        <w:t xml:space="preserve">Allocation of receipts from sale of timber and related produ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the sale of timber and related products pursuant to this section, the trustee shall allocate the net receipts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the amount of timber removed from the land exceeds the rate of growth of the timber or the net receipts are from the sale of standing timb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rincipal, to the extent that advance payments, bonuses, and other payments are not otherwise allocated pursuant to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net receipts to be allocated pursuant to subsection ( A), a trustee shall deduct and transfer to principal a reasonable amount for depl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transferor was harvesting timber from the property before i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2. </w:t>
      </w:r>
      <w:r>
        <w:rPr>
          <w:b/>
          <w:strike/>
        </w:rPr>
        <w:t xml:space="preserve">Marital deduction adjust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404(A). The trustee may decide which action or combination of actions to tak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subsection (A) is inapplicable, proceeds from the sale or other disposition of an asset are principal without regard to the amount of income the asset produces during any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3. </w:t>
      </w:r>
      <w:r>
        <w:rPr>
          <w:b/>
          <w:strike/>
        </w:rPr>
        <w:t xml:space="preserve">Allocation of derivatives; op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o the extent that a trustee does not account pursuant to Section 62</w:t>
        <w:noBreakHyphen/>
        <w:t>7</w:t>
        <w:noBreakHyphen/>
        <w:t xml:space="preserve">412 for transactions in derivatives, the trustee shall allocate to principal receipts from and disbursements made in connection with those trans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4. </w:t>
      </w:r>
      <w:r>
        <w:rPr>
          <w:b/>
          <w:strike/>
        </w:rPr>
        <w:t>Allocation of payments related to asset</w:t>
        <w:noBreakHyphen/>
        <w:t xml:space="preserve">backed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 xml:space="preserve">4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5. </w:t>
      </w:r>
      <w:r>
        <w:rPr>
          <w:b/>
          <w:strike/>
        </w:rPr>
        <w:t xml:space="preserve">Disbursements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make the following disbursements from income to the extent that they are not disbursements subject to Section 62</w:t>
        <w:noBreakHyphen/>
        <w:t>7</w:t>
        <w:noBreakHyphen/>
        <w:t xml:space="preserve">405(2)(b) or (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w:t>
        <w:noBreakHyphen/>
        <w:t xml:space="preserve">half of the regular compensation of the trustee and of any person providing investment advisory or custodial services to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w:t>
        <w:noBreakHyphen/>
        <w:t xml:space="preserve">half of all expenses for accountings, judicial proceedings, or other matters that involve both the income and remainder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recurring premiums on insurance covering the loss of a principal asset or the loss of income from or use of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6. </w:t>
      </w:r>
      <w:r>
        <w:rPr>
          <w:b/>
          <w:strike/>
        </w:rPr>
        <w:t xml:space="preserve">Disbursements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rustee shall make the following disbursements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remaining one</w:t>
        <w:noBreakHyphen/>
        <w:t>half of the disbursements provided in Section 62</w:t>
        <w:noBreakHyphen/>
        <w:t>7</w:t>
        <w:noBreakHyphen/>
        <w:t xml:space="preserve">425(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ll of the trustee’s compensation calculated on principal as a fee for acceptance, distribution, or termination, and disbursements made to prepare property for s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ments on the principal of a trust deb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xpenses of a proceeding that concerns primarily principal, including a proceeding to construe the trust or to protect the trust or its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remiums paid on a policy of insurance not provided in Section 62</w:t>
        <w:noBreakHyphen/>
        <w:t>7</w:t>
        <w:noBreakHyphen/>
        <w:t xml:space="preserve">425(4) of which the trust is the owner and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estate, inheritance, and other transfer taxes, including penalties, apportioned to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7. </w:t>
      </w:r>
      <w:r>
        <w:rPr>
          <w:b/>
          <w:strike/>
        </w:rPr>
        <w:t xml:space="preserve">Transfer to principal of cash receipts from asset subject to depre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depreciation” means a reduction in value due to wear, tear, decay, corrosion, or gradual obsolescence of a fixed asset having a useful life of more than on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may transfer to principal a reasonable amount of the net cash receipts from a principal asset that is subject to depreciation, but may not transfer any amount for depre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of that portion of real property used or available for use by a beneficiary as a residence or of tangible personal property held or made available for the personal use or enjoyment of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uring the administration of a decedent’s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under this section if the trustee is accounting pursuant to Section 62</w:t>
        <w:noBreakHyphen/>
        <w:t>7</w:t>
        <w:noBreakHyphen/>
        <w:t xml:space="preserve">412 for the business or activity in which the asset is u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mount transferred to principal need not be held as a separate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8. </w:t>
      </w:r>
      <w:r>
        <w:rPr>
          <w:b/>
          <w:strike/>
        </w:rPr>
        <w:t xml:space="preserve">Future principal disbursements reser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incipal disbursement for purposes of this section includes the following, but only to the extent that the trustee has not been, and does not expect to be, reimbursed by a third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amount chargeable to income but paid from principal because it is unusually large, including extraordinary repai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capital improvement to a principal asset, whether in the form of changes to an existing asset or the construction of a new asset, including special assess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disbursement made to prepare property for rental, including tenant allowances, leasehold improvements, and broker’s commi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periodic payment on an obligation secured by a principal asset to the extent that the amount transferred from income to principal for depreciation is less than the periodic payment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a disbursement described in Section 62</w:t>
        <w:noBreakHyphen/>
        <w:t>7</w:t>
        <w:noBreakHyphen/>
        <w:t xml:space="preserve">426(A)(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9. </w:t>
      </w:r>
      <w:r>
        <w:rPr>
          <w:b/>
          <w:strike/>
        </w:rPr>
        <w:t>Payment of taxes from income and princip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ax required to be paid by a trustee based on receipts allocated to income must be paid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ax required to be paid by a trustee based on receipts allocated to principal must be paid from principal, even if the tax is called an income tax by the taxing autho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ax required to be paid by a trustee on the trust’s share of the taxable income of the entity must be paid proportionately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receipts from the entity are allocated to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pts from the entity are allocated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trust’s share of the taxable income of the entity exceeds the total receipts described in items (1) and (2)(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0. </w:t>
      </w:r>
      <w:r>
        <w:rPr>
          <w:b/>
          <w:strike/>
        </w:rPr>
        <w:t>Certain adjustments between principal and income; reduction of marital deduction or charitable contribution deduc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fiduciary may make adjustments between principal and income to offset the shifting of economic interests or tax benefits between income beneficiaries and remainder beneficiaries which arise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lections and decisions, other than those provided in subsection (B), that the fiduciary makes from time to time regarding tax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 income tax or any other tax that is imposed upon the fiduciary or a beneficiary as a result of a transaction involving or a distribution from the estate or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ownership by an estate or trust of an interest in an entity whose taxable income, whether or not distributed, is includable in the taxable income of the estate, trust, or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1. </w:t>
      </w:r>
      <w:r>
        <w:rPr>
          <w:b/>
          <w:strike/>
        </w:rPr>
        <w:t>Application and construction of Uniform Principal and Income Ac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pplying and construing this Uniform Act, consideration must be given to the need to promote uniformity of the law with respect to its subject matter among states that enact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2. </w:t>
      </w:r>
      <w:r>
        <w:rPr>
          <w:b/>
          <w:strike/>
        </w:rPr>
        <w:t xml:space="preserve">Discretionary power of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cisions subject to subsection (A) include a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ursuant to Section 62</w:t>
        <w:noBreakHyphen/>
        <w:t>7</w:t>
        <w:noBreakHyphen/>
        <w:t xml:space="preserve">404(A) of whether and to what extent an amount should be transferred from principal to income or from income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404(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1. </w:t>
      </w:r>
      <w:r>
        <w:rPr>
          <w:b/>
          <w:strike/>
        </w:rPr>
        <w:t>Trustees shall file copy of trust instrument with Attorney Gener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2. </w:t>
      </w:r>
      <w:r>
        <w:rPr>
          <w:b/>
          <w:strike/>
        </w:rPr>
        <w:t>Trustees shall file annual reports with Attorney Gener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3. </w:t>
      </w:r>
      <w:r>
        <w:rPr>
          <w:b/>
          <w:strike/>
        </w:rPr>
        <w:t>Action by Attorney General to compel complianc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4. </w:t>
      </w:r>
      <w:r>
        <w:rPr>
          <w:b/>
          <w:strike/>
        </w:rPr>
        <w:t>Rules and regulations of Attorney Gener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5. </w:t>
      </w:r>
      <w:r>
        <w:rPr>
          <w:b/>
          <w:strike/>
        </w:rPr>
        <w:t xml:space="preserve">Exemp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6. </w:t>
      </w:r>
      <w:r>
        <w:rPr>
          <w:b/>
          <w:strike/>
        </w:rPr>
        <w:t xml:space="preserve">Trustees shall not subject trust to certain federal taxes on private found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 xml:space="preserve">Sections 4941 through 4945 of the Internal Revenue Code of 1954, see 26 USCA  Sections 4941 through 494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507. </w:t>
      </w:r>
      <w:r>
        <w:rPr>
          <w:b/>
          <w:strike/>
        </w:rPr>
        <w:t>Provisions not to cause forfeiture or reversion of trust property.</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1. </w:t>
      </w:r>
      <w:r>
        <w:rPr>
          <w:b/>
          <w:strike/>
        </w:rPr>
        <w:t xml:space="preserve">Sale of notes and other evidences of indebted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2. </w:t>
      </w:r>
      <w:r>
        <w:rPr>
          <w:b/>
          <w:strike/>
        </w:rPr>
        <w:t xml:space="preserve">Deposit of securities in clearing corporation by fiduciary or custodi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3. </w:t>
      </w:r>
      <w:r>
        <w:rPr>
          <w:b/>
          <w:strike/>
        </w:rPr>
        <w:t xml:space="preserve">Limits on powers of fiduciary;  merger of legal and equitable title to property;  application of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can, however, exercise the power in favor of someone other than himself, his estate, his creditors and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For purposes of this section, “Internal Revenue Code” has the same meaning as in Section 12</w:t>
        <w:noBreakHyphen/>
        <w:t>7</w:t>
        <w:noBreakHyphen/>
        <w:t xml:space="preserve">20(1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is the sole fiduciary and is also the sole current and future beneficiar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legal title and the equitable title are of the same quality and duration.  If either one of these conditions is not met, no merger may occur and the fiduciary relationship does not termin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tems (1) and (2) of subsection (A) of this section do not apply to revocable trusts in which the fiduciary of the trust is also the creator of the trust and is liv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 xml:space="preserve">604. </w:t>
      </w:r>
      <w:r>
        <w:rPr>
          <w:b/>
          <w:strike/>
        </w:rPr>
        <w:t xml:space="preserve">Reduction of proportionate value or share of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1. </w:t>
      </w:r>
      <w:r>
        <w:rPr>
          <w:b/>
          <w:strike/>
        </w:rPr>
        <w:t xml:space="preserve">Short title;  cit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Uniform Trustees’ Power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2. </w:t>
      </w:r>
      <w:r>
        <w:rPr>
          <w:b/>
          <w:strike/>
        </w:rPr>
        <w:t xml:space="preserve">Defin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udent man” means a trustee whose exercise of judgment and care complies with the requirements of Section 62</w:t>
        <w:noBreakHyphen/>
        <w:t>7</w:t>
        <w:noBreakHyphen/>
        <w:t xml:space="preserve">3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3. </w:t>
      </w:r>
      <w:r>
        <w:rPr>
          <w:b/>
          <w:strike/>
        </w:rPr>
        <w:t>Powers of trustees, generally;  incorporation of provisions by non</w:t>
        <w:noBreakHyphen/>
        <w:t xml:space="preserve">trust instr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trustee has all powers conferred upon him by the provisions of this Part unless limited in the trust instru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strument which is not a trust under Section 62</w:t>
        <w:noBreakHyphen/>
        <w:t>7</w:t>
        <w:noBreakHyphen/>
        <w:t xml:space="preserve">702(1) may incorporate any provision of this Part by refer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4. </w:t>
      </w:r>
      <w:r>
        <w:rPr>
          <w:b/>
          <w:strike/>
        </w:rPr>
        <w:t xml:space="preserve">Powers of trustees conferred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has the power, subject to subsections (a) and (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receive additions to the asset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continue or participate in the operation of any business or other enterprise, and to effect incorporation, dissolution, or other change in the form of the organization of the business or enterpr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o acquire an undivided interest in a trust asset in which the trustee, in any trust capacity, or anyone else, holds an undivided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o invest and reinvest trust assets in accordance with the provisions of the trust or as provid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o deposit trust funds in a bank, including a bank operated by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to make ordinary or extraordinary repairs or alterations in buildings or other structures, to demolish any improvements, to raze existing or erect new party walls or build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to enter for any purpose into a lease as lessor or lessee with or without option to purchase or renew for a term within or extending beyond the term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to enter into a lease or arrangement for exploration and removal of minerals or other natural resources or enter into a pooling or unit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2) to grant an option involving disposition of a trust asset, or to take an option for the acquisition of any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3) to vote a security, in person or by general or limited prox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4) to pay calls, assessments, and any other sums chargeable or accruing against or on account of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7) to insure the assets of the trust against damage or loss, and the trustee against liability with respect to third pers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0) to pay taxes, assessments, compensation of the trustee, and other expenses incurred in the collection, care, administration, and protec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3) to effect distribution of property and money in divided or undivided interests and to adjust resulting differences in valu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5) to prosecute or defend actions, claims, or proceedings for the protection of trust assets and of the trustee in the performance of his du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6) to execute and deliver all instruments which will accomplish or facilitate the exercise of the powers vested in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5. </w:t>
      </w:r>
      <w:r>
        <w:rPr>
          <w:b/>
          <w:strike/>
        </w:rPr>
        <w:t>Trustee</w:t>
      </w:r>
      <w:r>
        <w:rPr>
          <w:strike/>
        </w:rPr>
        <w:t>’</w:t>
      </w:r>
      <w:r>
        <w:rPr>
          <w:b/>
          <w:strike/>
        </w:rPr>
        <w:t xml:space="preserve">s office not transferable unless provided for in instrument;  resig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nless otherwise provided in the trust instrument, while continuing to act as a trustee, the trustee may not transfer his office to another or delegate the entire administration of the trust to a cotrustee or another.  The trustee may resign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document so provid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ll beneficiaries cons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court approves the resig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6. </w:t>
      </w:r>
      <w:r>
        <w:rPr>
          <w:b/>
          <w:strike/>
        </w:rPr>
        <w:t xml:space="preserve">Power of court to authorize deviation or transactions involving conflict of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7. </w:t>
      </w:r>
      <w:r>
        <w:rPr>
          <w:b/>
          <w:strike/>
        </w:rPr>
        <w:t>Exercise of powers by joint trustees;  successor trustees;  liability.</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trustees at or before the time of the join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is section does not excuse a cotrustee from liability for failure either to participate in the administration of the trust or to attempt to prevent a breach of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8. </w:t>
      </w:r>
      <w:r>
        <w:rPr>
          <w:b/>
          <w:strike/>
        </w:rPr>
        <w:t xml:space="preserve">Third persons protected in dealing with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709. </w:t>
      </w:r>
      <w:r>
        <w:rPr>
          <w:b/>
          <w:strike/>
        </w:rPr>
        <w:t xml:space="preserve">Appl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in the trust, the provisions of this Part apply to any trust established before or after the effective date of this Part and to any trust asset acquired by the trustee before or after the effective date of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primarily a default statute.  Most of the Code’s provisions can be overridden in the terms of the trust.  The provisions not subject to override are scheduled in Section 105(b).  These include the duty of a trustee to act in good faith and with regard to the purposes of the trust, public policy exceptions to enforcement of spendthrift provisions, the requirements for creating a trust, and the authority of the court to modify or terminate a trust on specified gro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der of the article specifies the scope of the Code (Section 102), provides definitions (Section 103), and collects provisions of importance not amenable to codification elsewhere in the Uniform Trust Code.  Sections 106 and 107 focus on the sources of law that will govern a trust.  Section 106 clarifies that despite the Code’s comprehensive scope, not all aspects of the law of trusts have been codified.  The Uniform Trust Code is supplemented by the common law of trusts and principles of equity.  Section 107 addresses selection of the jurisdiction or jurisdictions whose laws will govern the trust.  A settlor, absent overriding public policy concerns, is free to select the law that will determine the meaning and effect of a trust’s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ing a trust’s principal place of administration is sometimes desirable, particularly to lower a trust’s state income tax.  Such transfers are authorized in Section 108.  The trustee, following notice to the “qualified beneficiaries,” defined in Section 103(12), may without approval of court transfer the principal place of administration to another State or country if a qualified beneficiary does not object and if the transfer is consistent with the trustee’s duty to administer the trust at a place appropriate to its purposes, its administration, and the interests of the beneficiaries.  The settlor, if minimum contacts are present, may also designate the trust’s principal place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4 and 109 through 111 address procedural issues.  Section 104 specifies when persons, particularly persons who work in organizations, are deemed to have acquired knowledge of a fact.  Section 109 specifies the methods for giving notice and excludes from the Code’s notice requirements persons whose identity or location is unknown and not reasonably ascertainable.  Section 110 allows beneficiaries with remote interests to request notice of actions, such as notice of a trustee resignation, which are normally given only to the qualified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 ratifies the use of nonjudicial settlement agreements.  While the judicial settlement procedures may be used in all court proceedings relating to the trust, the nonjudicial settlement procedures will not always be available.  The terms of the trust may direct that the procedures not be used, or settlors may negate or modify them by specifying their own methods for obtaining consents.  Also, a nonjudicial settlement may include only terms and conditions a court could properly appr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prescribe the rules of construction to be applied to trusts created under the Code.  The Code instead recognizes that enacting jurisdictions are likely to take a diversity of approaches, just as they have with respect to the rules of construction applicable to wills.  Section 112 accommodates this variation by providing that the State’s specific rules on construction of wills, whatever they may be, also apply to the construction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the Uniform Trust Code is referred to as the South Carolina Trust Code or sometimes the SCTC throughout this article.  The Uniform Trust Code is sometimes referred to as the UTC.  The South Carolina Probate Code, South Carolina Code Ann. Section 62</w:t>
        <w:noBreakHyphen/>
        <w:t>1</w:t>
        <w:noBreakHyphen/>
        <w:t>100 et seq., is sometimes referred to as the SCPC.  The sections of the South Carolina Trust Code are codified at Title 62, Article 7 and consequently become a part of the comprehensiv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rule, the Comments to the Uniform Trust Code cannot be changed.  However, because the South Carolina Trust Code differs in some respects from the Uniform Trust Code, the Uniform Trust Code Comments, although included, are not always appropriate for South Carolina.  Consequently, when appropriate, the South Carolina Comments include guidance to those portions of the Uniform Trust Code Comments not appropriate for South Carolina.  However, portions of the UTC Comments not distinguished by the SCTC Comments may nevertheless be inappropriate for the SCTC, especially with respect to cross</w:t>
        <w:noBreakHyphen/>
        <w:t>references.  Depending on context, general references to “article” in the UTC Comments may correlate to “Part” in the SC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1.</w:t>
        <w:tab/>
      </w:r>
      <w:r>
        <w:rPr>
          <w:b/>
        </w:rPr>
        <w:t>Short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may be cited as the South Carolina Trust Code.  In this article, unless the context clearly indicates otherwise, ‘Code’ shall mean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2.</w:t>
        <w:tab/>
      </w:r>
      <w:r>
        <w:rPr>
          <w:b/>
        </w:rPr>
        <w:t>Scop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pplies to express trusts, charitable or noncharitable, and trusts created pursuant to a statute, judgment, or decree that requires the trust to be administered in the manner of an express trust.  The term ‘express trust’ includes both testamentary and inter vivos trusts, regardless of whether the trustee is required to account to the probate court, and includes, but is not limited to, all trusts defined in Section 62</w:t>
        <w:noBreakHyphen/>
        <w:t>1</w:t>
        <w:noBreakHyphen/>
        <w:t xml:space="preserve">201(44).  </w:t>
      </w:r>
      <w:r>
        <w:rPr>
          <w:color w:val="000000"/>
        </w:rPr>
        <w:t>This article does not apply to constructive trusts, resulting trusts, conservatorships administered by conservators as defined in Section 62</w:t>
        <w:noBreakHyphen/>
        <w:t>1</w:t>
        <w:noBreakHyphen/>
        <w:t>201(6), administration of decedent’s estates, all multiple party accounts referred to in Section 62</w:t>
        <w:noBreakHyphen/>
        <w:t>6</w:t>
        <w:noBreakHyphen/>
        <w:t>101 et seq., custodial arrangements,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or any arrangement under which a person is nominee or escrowee for anoth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while comprehensive, applies only to express trusts.  Excluded from the Code’s coverage are resulting and constructive trusts, which are not express trusts but remedial devices imposed by law.  For the requirements for creating an express trust and the methods by which express trusts are created, see Sections 401</w:t>
        <w:noBreakHyphen/>
        <w:t>402.  The Code does not attempt to distinguish express trusts from other legal relationships with respect to property, such as agencies and contracts for the benefit of third parties.  For the distinctions, see Restatement (Third) of Trusts Sections 2, 5 (Tentative Draft No. 1, approved 1996); Restatement (Second) of Trusts Sections 2, 5</w:t>
        <w:noBreakHyphen/>
        <w:t>16C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directed primarily at trusts that arise in an estate planning or other donative context, but express trusts can arise in other contexts.  For example, a trust created pursuant to a divorce action would be included, even though such a trust is not donative but is created pursuant to a bargained</w:t>
        <w:noBreakHyphen/>
        <w:t>for exchange.  Commercial trusts come in numerous forms, including trusts created pursuant to a state business trust act and trusts created to administer specified funds, such as to pay a pension or to manage pooled investments.  Commercial trusts are often subject to special</w:t>
        <w:noBreakHyphen/>
        <w:t xml:space="preserve">purpose legislation and case law, which in some respects displace the usual rules stated in this Code.  </w:t>
      </w:r>
      <w:r>
        <w:rPr>
          <w:i/>
        </w:rPr>
        <w:t xml:space="preserve">See </w:t>
      </w:r>
      <w:r>
        <w:rPr/>
        <w:t xml:space="preserve">John H.  Langbein, </w:t>
      </w:r>
      <w:r>
        <w:rPr>
          <w:i/>
        </w:rPr>
        <w:t xml:space="preserve">The Secret Life of the Trust:  The Trust as an Instrument of Commerce, </w:t>
      </w:r>
      <w:r>
        <w:rPr/>
        <w:t>107 Yale L.J. 165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press trusts also may be created by means of court judgment or decree.  Examples include trusts created to hold the proceeds of personal injury recoveries and trusts created to hold the assets of a protected person in a conservatorship proceeding.  </w:t>
      </w:r>
      <w:r>
        <w:rPr>
          <w:i/>
        </w:rPr>
        <w:t xml:space="preserve">See, e.g., </w:t>
      </w:r>
      <w:r>
        <w:rPr/>
        <w:t>Uniform Probate Code Section 5</w:t>
        <w:noBreakHyphen/>
        <w:t>411(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concise statement of the positive inclusion of express trusts within the scope of the SC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another comprehensive statement of the scope of applicable South Carolina trust law, contained in the definition paragraph of the South Carolina Probate Code Section 62</w:t>
        <w:noBreakHyphen/>
        <w:t>1</w:t>
        <w:noBreakHyphen/>
        <w:t>201(44), which contains an expanded statement of the inclusion of express trusts and further contains detailed statements of the trusts and trust type arrangements that are excluded from the scope.  This statement is now included in Section 62</w:t>
        <w:noBreakHyphen/>
        <w:t>7</w:t>
        <w:noBreakHyphen/>
        <w:t>102 with reference to Section 62</w:t>
        <w:noBreakHyphen/>
        <w:t>1</w:t>
        <w:noBreakHyphen/>
        <w:t>201(44).  Former Section 62</w:t>
        <w:noBreakHyphen/>
        <w:t>7</w:t>
        <w:noBreakHyphen/>
        <w:t>702(1), in the South Carolina Uniform Trustee’s Powers Act, which is repealed by the SCTC, also contained a comprehensive statement of applicable South Carolina trus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Section 62</w:t>
        <w:noBreakHyphen/>
        <w:t>7</w:t>
        <w:noBreakHyphen/>
        <w:t>103.</w:t>
        <w:tab/>
      </w:r>
      <w:r>
        <w:rPr>
          <w:b/>
        </w:rPr>
        <w:t>Definitions.</w:t>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on,’ with respect to an act of a trustee, includes a failure to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neficiary’ means a person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a present or future beneficial interest in a trust, vested or conting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 capacity other than that of trustee, holds a power of appointment over trust proper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a charitable trust, has the authority to enforce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itable trust’ means a trust, or portion of a trust, created for a charitable purpose described in Section 62</w:t>
        <w:noBreakHyphen/>
        <w:t>7</w:t>
        <w:noBreakHyphen/>
        <w:t xml:space="preserve">405(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ervator’ means a person appointed by the court to administer the estate of a protect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vironmental law’ means a federal, state, or local law, rule, regulation, or ordinance relating to protection of th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uardian’ means a person appointed by the court to make decisions regarding the support, care, education, health, and welfare of a minor or adult individual.  The term does not include a guardian ad litem or a statutory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terests of the beneficiaries’ means the beneficial interests provided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Jurisdiction’, with respect to a geographic area, includes a State or coun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ower of withdrawal’ means a presently exercisable general power of appointment other than a power exercisable by a trustee which is limited by an ascertainable standard, or which is exercisable by another person only upon consent of the trustee or the person holding an advers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perty’ means anything that may be the subject of ownership, whether real or personal, legal or equitable, or any interest t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eneficiary’ means a living beneficiary who, on the date the beneficiary’s qualification is determin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a distributee or permissible distributee of trust income or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ould be a distributee or permissible distributee of trust income or principal if the interests of the distributees described in subparagraph (A) terminated on that date, but the termination of those interests would not cause the trust to termin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ble’, as applied to a trust, means revocable by the settlor without the consent of the trustee or a person holding an advers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pendthrift provision’ means a term of a trust which restrains both voluntary and involuntary transfer of a beneficiary’s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tate’ means a State of the United States, the District of Columbia, Puerto Rico, the United States Virgin Islands, or any territory or insular possession subject to the jurisdiction of the United States.  The term includes an Indian tribe or band recognized by federal law or formally acknowledged by a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erms of a trust’ means the manifestation of the settlor’s intent regarding a trust’s provisions as expressed in the trust instrument or as may be established by other evidence that would be admissible in a judicial procee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rust instrument’ means an instrument executed by the settlor that contains terms of the trust, including any amendments there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ee’ includes an original, additional, and successor trustee, and a cotrustee, whether or not appointed or confirmed by a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scertainable standard’ means an ascertainable standard relating to a trustee’s individual’s health, education, support, or maintenance within the meaning of Section 2041(b)(1(A) or 2514(c)(1) of the Internal Revenue Code, as amen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tributee’ means any person who receives property of a Trust from a Trustee, other than as creditor or purchas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terested person’ or ‘interested party’ means any person or party deemed to be a necessary or proper party under Rule 19 of the South Carolina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Internal Revenue Code’ means the Internal Revenue Code, as amended from time to time.  Each reference to a provision of the Internal Revenue Code shall include any successor or amendment there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erious breach of trust’ means either: a single act that causes significant harm or involves flagrant misconduct, or a series of smaller breaches, none of which individually justify removal when considered alone, but which do so when considered toge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and definitions contained in the South Carolina Probate Code that do not conflict with the terms defined in this section shall remain in effect for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finition of “action” (paragraph (1)) is included for drafting convenience, to avoid having to clarify in the numerous places in the Uniform Trust Code where reference is made to an “action” by the trustee that the term includes a failure to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y” (paragraph (2)) refers only to a beneficiary of a trust as defined in the Uniform Trust Code.  In addition to living and ascertained individuals, beneficiaries may be unborn or unascertained.  Pursuant to Section 402(b), a trust is valid only if a beneficiary can be ascertained now or in the future.  The term “beneficiary” includes not only beneficiaries who received their interests under the terms of the trust but also beneficiaries who received their interests by other means, including by assignment, exercise of a power of appointment, resulting trust upon the failure of an interest, gap in a disposition, operation of an antilapse statute upon the predecease of a named beneficiary, or upon termination of the trust.  The fact that a person incidentally benefits from the trust does not mean that the person is a beneficiary.  For example, neither a trustee nor persons hired by the trustee become beneficiaries merely because they receive compensation from the trust.  </w:t>
      </w:r>
      <w:r>
        <w:rPr>
          <w:i/>
        </w:rPr>
        <w:t xml:space="preserve">See </w:t>
      </w:r>
      <w:r>
        <w:rPr/>
        <w:t>Restatement (Third) of Trusts Section 48 cmt. c (Tentative Draft No. 2, approved 1999); Restatement (Second) of Trusts Section 126 cmt. c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holder of a power of appointment is not considered a trust beneficiary under the common law of trusts, holders of powers are classified as beneficiaries under the Uniform Trust Code.  Holders of powers are included on the assumption that their interests are significant enough that they should be afforded the rights of beneficiaries.  A power of appointment as used in state trust law and this Code is as defined in state property law and not federal tax law although there is considerable overlap between the two defin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appointment is authority to designate the recipients of beneficial interests in property.  </w:t>
      </w:r>
      <w:r>
        <w:rPr>
          <w:i/>
        </w:rPr>
        <w:t xml:space="preserve">See </w:t>
      </w:r>
      <w:r>
        <w:rPr/>
        <w:t xml:space="preserve">Restatement (Second) of Property:  Donative Transfers Section 11.1 (1986).  A power is either general or nongeneral and either presently exercisable or not presently exercisable.  A general power of appointment is a power exercisable in favor of the holder of the power, the power holder’s creditors, the power holder’s estate, or the creditors of the power holder’s estate.  </w:t>
      </w:r>
      <w:r>
        <w:rPr>
          <w:i/>
        </w:rPr>
        <w:t xml:space="preserve">See </w:t>
      </w:r>
      <w:r>
        <w:rPr/>
        <w:t xml:space="preserve">Restatement (Second) of Property:  Donative Transfers Section 11.4 (1986).  All other powers are nongeneral.  A power is presently exercisable if the power holder can currently create an interest, present or future, in an object of the power.  A power of appointment is not presently exercisable if exercisable only by the power holder’s will or if its exercise is not effective for a specified period of time or until occurrence of some event.  </w:t>
      </w:r>
      <w:r>
        <w:rPr>
          <w:i/>
        </w:rPr>
        <w:t xml:space="preserve">See </w:t>
      </w:r>
      <w:r>
        <w:rPr/>
        <w:t>Restatement (Second) of Property:  Donative Transfers Section 11.5 (1986).  Powers of appointment may be held in either a fiduciary or nonfiduciary capacity.  The definition of “beneficiary” excludes powers held by a trustee but not powers held by others in a fiduciary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ll categories of powers of appointment are included within the definition of “beneficiary,” the Uniform Trust Code elsewhere makes distinctions among types of powers.  A “power of withdrawal” (paragraph (10)) is defined as a presently exercisable general power of appointment other than a power exercisable only upon consent of the trustee or a person holding an adverse interest.  Under Section 302, the holder of a testamentary general power of appointment may represent and bind persons whose interests are subject to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beneficiary” includes only those who hold beneficial interests in the trust.  Because a charitable trust is not created to benefit ascertainable beneficiaries but to benefit the community at large </w:t>
      </w:r>
      <w:r>
        <w:rPr>
          <w:i/>
        </w:rPr>
        <w:t xml:space="preserve">(see </w:t>
      </w:r>
      <w:r>
        <w:rPr/>
        <w:t>Section 405(a)), persons receiving distributions from a charitable trust are not beneficiaries as that term is defined in this Code.  However, pursuant to Section 110(b), charitable organizations expressly designated to receive distributions under the terms of a charitable trust, even though not beneficiaries as defined, are granted the rights of qualified beneficiaries under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leaves certain issues concerning beneficiaries to the common law.  Any person with capacity to take and hold legal title to intended trust property has capacity to be a beneficiary.  </w:t>
      </w:r>
      <w:r>
        <w:rPr>
          <w:i/>
        </w:rPr>
        <w:t xml:space="preserve">See </w:t>
      </w:r>
      <w:r>
        <w:rPr/>
        <w:t>Restatement (Third) of Trusts Section 43 (Tentative Draft No. 2, approved 1999); Restatement (Second) of Trusts Sections 116</w:t>
        <w:noBreakHyphen/>
        <w:t xml:space="preserve">119 (1959).  Except as limited by public policy, the extent of a beneficiary’s interest is determined solely by the settlor’s intent.  </w:t>
      </w:r>
      <w:r>
        <w:rPr>
          <w:i/>
        </w:rPr>
        <w:t xml:space="preserve">See </w:t>
      </w:r>
      <w:r>
        <w:rPr/>
        <w:t>Restatement (Third) of Trusts Section 49 (Tentative Draft No. 2, approved 1999); Restatement (Second) of Trusts Sections 127</w:t>
        <w:noBreakHyphen/>
        <w:t xml:space="preserve">128 (1959).  While most beneficial interests terminate upon a beneficiary’s death, the interest of a beneficiary may devolve by will or intestate succession the same as a corresponding legal interest.  </w:t>
      </w:r>
      <w:r>
        <w:rPr>
          <w:i/>
        </w:rPr>
        <w:t xml:space="preserve">See </w:t>
      </w:r>
      <w:r>
        <w:rPr/>
        <w:t>Restatement (Third) of Trusts Section 55(1) (Tentative Draft No. 2, approved 1999); Restatement (Second) of Trusts Sections 140, 14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when a trust has both charitable and noncharitable beneficiaries only the charitable portion qualifies as a “charitable trust” (paragraph (3)).  The great majority of the Code’s provisions apply to both charitable and noncharitable trusts without distinction.  The distinctions between the two types of trusts are found in the requirements relating to trust creation and modification.  Pursuant to Sections 405 and 413, a charitable trust must have a charitable purpose and charitable trusts may be modified or terminated under the doctrine of cy pres.  Also, Section 411 allows a noncharitable trust to in certain instances be terminated by its beneficiaries while charitable trusts do not have beneficiaries in the usual sense.  To the extent of these distinctions, a split</w:t>
        <w:noBreakHyphen/>
        <w:t>interest trust is subject to two sets of provisions, one applicable to the charitable interests, the other the nonchari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definition of “conservator” (paragraph (4)), see the definition of “guardian” (paragraph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courage trustees to accept and administer trusts containing real property, the Uniform Trust Code contains several provisions designed to limit exposure to possible liability for violation of “environmental law” (paragraph (5)).  Section 701(c)(2) authorizes a nominated trustee to investigate trust property to determine potential liability for violation of environmental law or other law without accepting the trusteeship.  Section 816(13) grants a trustee comprehensive and detailed powers to deal with property involving environmental risks.  Section 1010(b) immunizes a trustee from personal liability for violation of environmental law arising from the ownership and control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a “guardian” (paragraph (6)) makes decisions with respect to personal care; a “conservator” (paragraph (4)) manages property.  The terminology used is that employed in Article V of the Uniform Probate Code, and in its free</w:t>
        <w:noBreakHyphen/>
        <w:t>standing Uniform Guardianship and Protective Proceedings Act.  Enacting jurisdictions not using these terms in the defined sense should substitute their own terminology.  For this reason, both terms have been placed in brackets.  The definition of “guardian” accommodates those jurisdictions which allow appointment of a guardian by a parent or spouse in addition to appointment by a court.  Enacting jurisdictions which allow appointment of a guardian solely by a court should delete the bracketed language “a parent, or a sp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hrase “interests of the beneficiaries” (paragraph (7)) is used with some frequency in the Uniform Trust Code.  The definition clarifies that the interests are as provided in the terms of the trust and not as determined by the beneficiaries.  Absent authority to do so in the terms of the trust, Section 108 prohibits a trustee from changing a trust’s principal place of administration if the transfer would violate the trustee’s duty to administer the trust at a place appropriate to the interests of the beneficiaries.  Section 706(b) conditions certain of the grounds for removing a trustee on the court’s finding that removal of the trustee will best serve the interests of the beneficiaries.  Section 801 requires the trustee to administer the trust in the interests of the beneficiaries, and Section 802 makes clear that a trustee may not place its own interests above those of the beneficiaries.  Section 808(d) requires the holder of a power to direct who is subject to a fiduciary obligation to act with regard to the interests of the beneficiaries.  Section 1002(b) may impose greater liability on a cotrustee who commits a breach of trust with reckless indifference to the interests of the beneficiaries.  Section 1008 invalidates an exculpatory term to the extent it relieves a trustee of liability for breach of trust committed with reckless indifference to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risdiction” (paragraph (8)), when used with reference to a geographic area, includes a state or country but is not necessarily so limited.  Its precise scope will depend on the context in which it is used.  “Jurisdiction” is used in Sections 107 and 403 to refer to the place whose law will govern the trust.  The term is used in Section 108 to refer to the trust’s principal place of administration.  The term is used in Section 816 to refer to the place where the trustee may appoint an ancillary trustee and to the place in whose courts the trustee can bring and defend legal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property” (paragraph (11)) is intended to be as expansive as possible and to encompass anything that may be the subject of ownership.  Included are choses in action, claims, and interests created by beneficiary designations under policies of insurance, financial instruments, and deferred compensation and other retirement arrangements, whether revocable or irrevocable.  Any such property interest is sufficient to support creation of a trust.  </w:t>
      </w:r>
      <w:r>
        <w:rPr>
          <w:i/>
        </w:rPr>
        <w:t xml:space="preserve">See </w:t>
      </w:r>
      <w:r>
        <w:rPr/>
        <w:t>Section 401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difficulty of identifying beneficiaries whose interests are remote and contingent, and because such beneficiaries are not likely to have much interest in the day</w:t>
        <w:noBreakHyphen/>
        <w:t>to</w:t>
        <w:noBreakHyphen/>
        <w:t>day affairs of the trust, the Uniform Trust Code uses the concept of “qualified beneficiary” (paragraph (12)) to limit the class of beneficiaries to whom certain notices must be given or consents received.  The definition of qualified beneficiaries is used in Section 705 to define the class to whom notice must be given of a trustee resignation.  The term is used in Section 813 to define the class to be kept informed of the trust’s administration.  Section 417 requires that notice be given to the qualified beneficiaries before a trust may be combined or divided.  Actions which may be accomplished by the consent of the qualified beneficiaries include the appointment of a successor trustee as provided in Section 704.  Prior to transferring a trust’s principal place of administration, Section 108(d) requires that the trustee give at least 60 days notice to the qualified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consist of the beneficiaries currently eligible to receive a distribution from the trust together with those who might be termed the first</w:t>
        <w:noBreakHyphen/>
        <w:t>line remaindermen.  These are the beneficiaries who would become eligible to receive distributions were the event triggering the termination of a beneficiary’s interest or of the trust itself to occur on the date in question.  Such a terminating event will typically be the death or deaths of the beneficiaries currently eligible to receive the income.  Should a qualified beneficiary be a minor, incapacitated, or unknown, or a beneficiary whose identity or location is not reasonably ascertainable, the representation and virtual representation principles of Article 3 may be employed, including the possible appointment by the court of a representative to represent the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who take upon termination of the beneficiary’s interest or of the trust can include takers in default of the exercise of a power of appointment.  The term can also include the persons entitled to receive the trust property pursuant to the exercise of a power of appointment.  Because the exercise of a testamentary power of appointment is not effective until the testator’s death and probate of the will, the qualified beneficiaries do not include appointees under the will of a living person.  Nor would the term include the objects of an unexercised inter vivos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nd trusts for a valid noncharitable purpose do not have beneficiaries in the usual sense.  However, certain persons, while not technically beneficiaries, do have an interest in seeing that the trust is enforced.  Section 110 expands the definition of qualified beneficiaries to encompass this wider group.  It grants the rights of qualified beneficiaries to the attorney general of the state and charitable organizations expressly designated to receive distributions under the terms of a charitable trust.  It also grants the rights of qualified beneficiaries to persons appointed by the terms of the trust or by the court to enforce a trust created for an animal or other noncharitabl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revocable” (paragraph (13)) clarifies that revocable trusts include only trusts whose revocation is substantially within the settlor’s control.  The consequences of classifying a trust as revocable are many.  The Uniform Trust Code contains provisions relating to liability of a revocable trust for payment of the settlor’s debts (Section 505), the standard of capacity for creating a revocable trust (Section 601), the procedure for revocation (Section 602), the subjecting of the beneficiaries’ rights to the settlor’s control (Section 603), the period for contesting a revocable trust (Section 604), the power of the settlor of a revocable trust to direct the actions of a trustee (Section 808(a)), notice to the qualified beneficiaries upon the settlor’s death (Section 813(b)), and the liability of a trustee of a revocable trust for the obligations of a partnership of which the trustee is a general partner (Section 1011(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under Section 603(c) the holder of a power of withdrawal has the rights of a settlor of a revocable trust, the definition of “power of withdrawal” (paragraph (10)), and “revocable” (paragraph (13)) are similar.  Both exclude individuals who can exercise their power only with the consent of the trustee or person having an advers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settlor” (paragraph (14)) refers to the person who creates, or contributes property to, a trust, whether by will, self</w:t>
        <w:noBreakHyphen/>
        <w:t xml:space="preserve">declaration, transfer of property to another person as trustee, or exercise of a power of appointment.  For the requirements for creating a trust, see Section 401.  Determining the identity of the “settlor” is usually not an issue.  The same person will both sign the trust instrument and fund the trust.  Ascertaining the identity of the settlor becomes more difficult when more than one person signs the trust instrument or funds the trust.  The fact that a person is designated as the “settlor” by the terms of the trust is not necessarily determinative.  For example, the person who executes the trust instrument may be acting as the agent for the person who will be funding the trust.  In that case, the person funding the trust, and not the person signing the trust instrument, will be the settlor.  Should more than one person contribute to a trust, all of the contributors will ordinarily be treated as settlors in proportion to their respective contributions, regardless of which one signed the trust instrument.  </w:t>
      </w:r>
      <w:r>
        <w:rPr>
          <w:i/>
        </w:rPr>
        <w:t xml:space="preserve">See </w:t>
      </w:r>
      <w:r>
        <w:rPr/>
        <w:t>Section 602(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employed as a will substitute, gifts to the trust’s creator are sometimes made by placing the gifted property directly into the trust.  To recognize that such a donor is not intended to be treated as a settlor, the definition of “settlor” excludes a contributor to a trust that is revocable by another person or over which another person has a power of withdrawal.  Thus, a parent who contributes to a child’s revocable trust would not be treated as one of the trust’s settlors.  The definition of settlor would treat the child as the sole settlor of the trust to the extent of the child’s proportionate contribution.  Pursuant to Section 603(c), the child’s power of withdrawal over the trust would also result in the child being treated as the settlor with respect to the portion of the trust attributable to the parent’s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certaining the identity of the settlor is important for a variety of reasons.  It is important for determining rights in revocable trusts.  </w:t>
      </w:r>
      <w:r>
        <w:rPr>
          <w:i/>
        </w:rPr>
        <w:t xml:space="preserve">See </w:t>
      </w:r>
      <w:r>
        <w:rPr/>
        <w:t xml:space="preserve">Sections 505(a)(1), (3) (creditor claims against settlor of revocable trust), 602 (revocation or modification of revocable trust), and 604 (limitation on contest of revocable trust).  It is also important for determining rights of creditors in irrevocable trusts.  </w:t>
      </w:r>
      <w:r>
        <w:rPr>
          <w:i/>
        </w:rPr>
        <w:t xml:space="preserve">See </w:t>
      </w:r>
      <w:r>
        <w:rPr/>
        <w:t xml:space="preserve">Section 505(a)(2) (creditors of settlor can reach maximum amount trustee can distribute to settlor).  While the settlor of an irrevocable trust traditionally has no continuing rights over the trust except for the right under Section 411 to terminate the trust with the beneficiaries’ consent, the Uniform Trust Code also authorizes the settlor of an irrevocable trust to petition for removal of the trustee and to enforce or modify a charitable trust.  </w:t>
      </w:r>
      <w:r>
        <w:rPr>
          <w:i/>
        </w:rPr>
        <w:t xml:space="preserve">See </w:t>
      </w:r>
      <w:r>
        <w:rPr/>
        <w:t>Sections 405(c) (standing to enforce charitable trust), 413 (doctrine of cy pres), and 706 (removal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ndthrift provision” (paragraph (15)) means a term of a trust which restrains the transfer of a beneficiary’s interest, whether by a voluntary act of the beneficiary or by an action of a beneficiary’s creditor or assignee, which at least as far as the beneficiary is concerned, would be involuntary.  A spendthrift provision is valid under the Uniform Trust Code only if it restrains both voluntary and involuntary transfer.  For a discussion of this requirement and the effect of a spendthrift provision in general, see Section 502.  The insertion of a spendthrift provision in the terms of the trust may also constitute a material purpose sufficient to prevent termination of the trust by agreement of the beneficiaries under Section 411, although the Code does not presume this res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a trust” (paragraph (17)) is a defined term used frequently in the Uniform Trust Code.  While the wording of a written trust instrument is almost always the most important determinant of a trust’s terms, the definition is not so limited.  Oral statements, the situation of the beneficiaries, the purposes of the trust, the circumstances under which the trust is to be administered, and, to the extent the settlor was otherwise silent, rules of construction, all may have a bearing on determining a trust’s meaning.  </w:t>
      </w:r>
      <w:r>
        <w:rPr>
          <w:i/>
        </w:rPr>
        <w:t xml:space="preserve">See </w:t>
      </w:r>
      <w:r>
        <w:rPr/>
        <w:t xml:space="preserve">Restatement (Third) of Trusts Section 4 cmt. a (Tentative Draft No. 1, approved 1996); Restatement (Second) of Trusts Section 4 cmt. a (1959).  If a trust established by order of court is to be administered as an express trust, the terms of the trust are determined from the court order as interpreted in light of the general rules governing interpretation of judgments.  </w:t>
      </w:r>
      <w:r>
        <w:rPr>
          <w:i/>
        </w:rPr>
        <w:t xml:space="preserve">See </w:t>
      </w:r>
      <w:r>
        <w:rPr/>
        <w:t>Restatement (Third) of Trusts Section 4 cmt. f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ifestation of a settlor’s intention does not constitute evidence of a trust’s terms if it would be inadmissible in a judicial proceeding in which the trust’s terms are in question.  </w:t>
      </w:r>
      <w:r>
        <w:rPr>
          <w:i/>
        </w:rPr>
        <w:t xml:space="preserve">See </w:t>
      </w:r>
      <w:r>
        <w:rPr/>
        <w:t xml:space="preserve">Restatement (Third) of Trusts Section 4 cmt. b (Tentative Draft No. 1, approved 1996); Restatement (Second) of Trusts Section 4 cmt. b (1959).  </w:t>
      </w:r>
      <w:r>
        <w:rPr>
          <w:i/>
        </w:rPr>
        <w:t xml:space="preserve">See also </w:t>
      </w:r>
      <w:r>
        <w:rPr/>
        <w:t>Restatement (Third) Property:  Donative Transfers Sections 10.2, 11.1</w:t>
        <w:noBreakHyphen/>
        <w:t>11.3 (Tentative Draft No. 1, approved 1995).  For example, in many states a trust of real property is unenforceable unless evidenced by a writing, although Section 407 of this Code does not so require, leaving this issue to be covered by separate statute if the enacting jurisdiction so elects.  Evidence otherwise relevant to determining the terms of a trust may also be excluded under other principles of law, such as the parol evidence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 instrument” (paragraph (18)) is a subset of the definition of “terms of a trust” (paragraph (17)), referring to only such terms as are found in an instrument executed by the settlor.  Section 403 provides that a trust is validly created if created in compliance with the law of the place where the trust instrument was executed.  Pursuant to Section 604(a)(2), the contest period for a revocable trust can be shortened by providing the potential contestant with a copy of the trust instrument plus other information.  Section 813(b)(1) requires that the trustee upon request furnish a beneficiary with a copy of the trust instrument.  To allow a trustee to administer a trust with some dispatch without concern about liability if the terms of a trust instrument are contradicted by evidence outside of the instrument, Section 1006 protects a trustee from liability to the extent a breach of trust resulted from reasonable reliance on those terms.  Section 1013 allows a trustee to substitute a certification of trust in lieu of providing a third person with a copy of the trust instrument.  Section 1106(a)(4) provides that unless there is a clear indication of a contrary intent, rules of construction and presumptions provided in the Uniform Trust Code apply to trust instruments executed before the effective date of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trustee” (paragraph (19)) includes not only the original trustee but also an additional and successor trustee as well as a cotrustee.  Because the definition of trustee includes trustees of all types, any trustee, whether original or succeeding, single or cotrustee, has the powers of a trustee and is subject to the duties imposed on trustees under the Uniform Trust Code.  Any natural person, including a settlor or beneficiary, has capacity to act as trustee if the person has capacity to hold title to property free of trust.  </w:t>
      </w:r>
      <w:r>
        <w:rPr>
          <w:i/>
        </w:rPr>
        <w:t xml:space="preserve">See </w:t>
      </w:r>
      <w:r>
        <w:rPr/>
        <w:t>Restatement (Third) of Trusts Section 32 (Tentative Draft No. 2, approved 1999); Restatement (Second) of Trusts Section 89 (1959).  State banking statutes normally impose additional requirements before a corporation can act as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a number of definitions in Section 62</w:t>
        <w:noBreakHyphen/>
        <w:t>7</w:t>
        <w:noBreakHyphen/>
        <w:t>103 referred to throughout the South Carolina Trust Code that have no equivalent in other portions of the South Carolina Code.  These include “Action,” “Charitable trust,” “Environmental law,” “Interests of the beneficiaries,” “Jurisdiction,” “Power of withdrawal,” “Qualified beneficiary,” “Revocable,” “Settlor,” “Spendthrift provision,” “Terms of a trust,” and “Trust instrument.”  In the interest of uniformity, such terms are included in the South Carolina Trust Code except as noted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is modified to reflect the definition of “conservator” contained in South Carolina Probate Code Section 62</w:t>
        <w:noBreakHyphen/>
        <w:t>1</w:t>
        <w:noBreakHyphen/>
        <w:t xml:space="preserve">201(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 defines “guardian.”  The South Carolina Probate Code (Section 62</w:t>
        <w:noBreakHyphen/>
        <w:t>1</w:t>
        <w:noBreakHyphen/>
        <w:t xml:space="preserve">201(16)) specifically excludes “a statutory guardian” and this modification was incorporated into the defin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9) defines the term “trustee.”  Section 62</w:t>
        <w:noBreakHyphen/>
        <w:t>1</w:t>
        <w:noBreakHyphen/>
        <w:t>201 of the South Carolina Probate Code contains the additional language “whether or not appointed or confirmed by court” and the South Carolina Trust Code retains that additional langu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1) defining “distributee” is a South Carolina add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Section 62</w:t>
        <w:noBreakHyphen/>
        <w:t>7</w:t>
        <w:noBreakHyphen/>
        <w:t>103 expresses the intent that the definitions contained in the South Carolina Probate Code that are not otherwise defined within the South Carolina Trust Code and that do not conflict with the definitions contained in the South Carolina Trust Code shall continue to apply to the law governing trust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4.</w:t>
        <w:tab/>
      </w:r>
      <w:r>
        <w:rPr>
          <w:b/>
        </w:rPr>
        <w:t>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person has knowledge of a fact if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ctual knowledge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a notice or notification of 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all the facts and circumstances known to the person at the time in question, has reason to know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pecifies when a person is deemed to know a fact.  Subsection (a) states the general rule.  Subsection (b) provides a special rule dealing with notice to organizations.  Pursuant to subsection (a), a fact is known to a person if the person had actual knowledge of the fact, received notification of it, or had reason to know of the fact’s existence based on all of the circumstances and other facts known to the person at the time.  Under subsection (b), notice to an organization is not necessarily achieved by giving notice to a branch office.  Nor does the organization necessarily acquire knowledge at the moment the notice arrives in the organization’s mailroom.  Rather, the organization has notice or knowledge of a fact only when the information is received by an employee having responsibility to act for the trust, or would have been brought to the employee’s attention had the organization exercised reasonable dilig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 is used in its defined sense in Sections 109 (methods and waiver of notice), 305 (appointment of representative), 604(b) (limitation on contest of revocable trust), 812 (collecting trust property), 1009 (nonliability of trustee upon beneficiary’s consent, release, or ratification), and 1012 (protection of person dealing with trustee).  But as to certain actions, a person is charged with knowledge of facts the person would have discovered upon reasonable inquiry.  </w:t>
      </w:r>
      <w:r>
        <w:rPr>
          <w:i/>
        </w:rPr>
        <w:t xml:space="preserve">See </w:t>
      </w:r>
      <w:r>
        <w:rPr/>
        <w:t>Section 1005 (limitation of action against trustee following report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Uniform Commercial Code Section 1</w:t>
        <w:noBreakHyphen/>
        <w:t>202 (2000 Annual Meeting D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ference to Uniform Trust Code Section 812 in the Uniform Trust Code Comment is inapplicable to the South Carolina Trust Code because the SCTC does not include the UTC version of Section 81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w:t>
        <w:tab/>
      </w:r>
      <w:r>
        <w:rPr>
          <w:b/>
        </w:rPr>
        <w:t>Default and mandatory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w:t>
        <w:tab/>
        <w:t>Except as otherwise provided in the terms of the trust, this article governs the duties and powers of a trustee, relations among trustees, and the rights and interests of a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a trust prevail over any provision of this article excep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quirements for creating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ty of a trustee to act in good faith and in accordance with the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quirement that a trust and its terms be for the benefit of its beneficiaries, and that the trust have a purpose that is lawful and possible to achie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ower of the court to modify or terminate a trust under Sections 62</w:t>
        <w:noBreakHyphen/>
        <w:t>7</w:t>
        <w:noBreakHyphen/>
        <w:t>410 through 62</w:t>
        <w:noBreakHyphen/>
        <w:t>7</w:t>
        <w:noBreakHyphen/>
        <w:t>4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 of a spendthrift provision and the rights of certain creditors and assignees to reach a trust as provided in Part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wer of the court under Section 62</w:t>
        <w:noBreakHyphen/>
        <w:t>7</w:t>
        <w:noBreakHyphen/>
        <w:t>708(b) to adjust a trustee’s compensation specified in the terms of the trust which is unreasonably low or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ffect of an exculpatory term under Section 62</w:t>
        <w:noBreakHyphen/>
        <w:t>7</w:t>
        <w:noBreakHyphen/>
        <w:t>10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rights under Sections 62</w:t>
        <w:noBreakHyphen/>
        <w:t>7</w:t>
        <w:noBreakHyphen/>
        <w:t>1010 through 62</w:t>
        <w:noBreakHyphen/>
        <w:t>7</w:t>
        <w:noBreakHyphen/>
        <w:t>1013 of a person other than a trustee or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iods of limitation for commencing a judicial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ower of the court to take such action and exercise such jurisdiction as may be necessary in the interests of just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ubject</w:t>
        <w:noBreakHyphen/>
        <w:t>matter jurisdiction of the court and venue for commencing a proceeding as provided in Sections 62</w:t>
        <w:noBreakHyphen/>
        <w:t>7</w:t>
        <w:noBreakHyphen/>
        <w:t>201 and 62</w:t>
        <w:noBreakHyphen/>
        <w:t>7</w:t>
        <w:noBreakHyphen/>
        <w:t>2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emphasizes that the Uniform Trust Code is primarily a default statute.  While this Code provides numerous procedural rules on which a settlor may wish to rely, the settlor is generally free to override these rules and to prescribe the conditions under which the trust is to be administered.  With only limited exceptions, the duties and powers of a trustee, relations among trustees, and the rights and interests of a beneficiary are as specified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lists the items not subject to override in the terms of the trust.  Because subsection (b) refers specifically to other sections of the Code, enacting jurisdictions modifying these other sections may also need to modify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firms that the requirements for a trust’s creation, such as the necessary level of capacity and the requirement that a trust have a legal purpose, are controlled by statute and common law, not by the settlor.  For the requirements for creating a trust, see Sections 401</w:t>
        <w:noBreakHyphen/>
        <w:t xml:space="preserve">409.  Subsection (b)(12) makes clear that the settlor may not reduce any otherwise applicable period of limitations for commencing a judicial proceeding.  </w:t>
      </w:r>
      <w:r>
        <w:rPr>
          <w:i/>
        </w:rPr>
        <w:t xml:space="preserve">See </w:t>
      </w:r>
      <w:r>
        <w:rPr/>
        <w:t>Sections 604 (period of limitations for contesting validity of revocable trust), and 1005 (period of limitation on action for breach of trust).  Similarly, a settlor may not so negate the responsibilities of a trustee that the trustee would no longer be acting in a fiduciary capacity.  Subsection (b)(2) provides that the terms may not eliminate a trustee’s duty to act in good faith and in accordance with the purposes of the trust.  Subsection (b)(3) provides that the terms may not eliminate the requirement that a trust and its terms must be for the benefit of the beneficiaries.  Subsection (b)(3) also provides that the terms may not eliminate the requirement that the trust have a purpose that is lawful, not contrary to public policy, and possible to achieve.  Subsection (b)(2)</w:t>
        <w:noBreakHyphen/>
        <w:t>(3) are echoed in Sections 404 (trust and its terms must be for benefit of beneficiaries; trust must have a purpose that is lawful, not contrary to public policy, and possible to achieve), 801 (trustee must administer trust in good faith, in accordance with its terms and purposes and the interests of the beneficiaries), 802(a) (trustee must administer trust solely in interests of the beneficiaries), 814 (trustee must exercise discretionary power in good faith and in accordance with its terms and purposes and the interests of the beneficiaries), and 1008 (exculpatory term unenforceable to extent it relieves trustee of liability for breach of trust committed in bad faith or with reckless indifference to the purposes of the trust and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a trust may not deny a court authority to take such action as necessary in the interests of justice, including requiring that a trustee furnish bond.  Subsection (b)(6), (13).  Additionally, should the jurisdiction adopting this Code enact the optional provisions on subject</w:t>
        <w:noBreakHyphen/>
        <w:t>matter jurisdiction and venue, subsection (b)(14) similarly provides that such provisions cannot be altered in the terms of the trust.  The power of the court to modify or terminate a trust under Sections 410 through 416 is not subject to variation in the terms of the trust.  Subsection (b)(4).  However, all of these Code sections involve situations which the settlor could have addressed had the settlor had sufficient foresight.  These include situations where the purpose of the trust has been achieved, a mistake was made in the trust’s creation, or circumstances have arisen that were not anticipated by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 imposes a general obligation to keep the beneficiaries informed as well as several specific notice requirements.  Subsections (b)(8) and (b)(9) specify limits on the settlor’s ability to waive these information requirements.  With respect to beneficiaries age 25 or older, a settlor may dispense with all of the requirements of Section 813 except for the duties to inform the beneficiaries of the existence of the trust, of the identity of the trustee, and to provide a beneficiary upon request with such reports as the trustee may have prepared.  Among the specific requirements that a settlor may waive include the duty to provide a beneficiary upon request with a copy of the trust instrument (Section 813(b)(1)), and the requirement that the trustee provide annual reports to the qualified beneficiaries (Section 813(c)).  The furnishing of a copy of the entire trust instrument and preparation of annual reports may be required in a particular case, however, if such information is requested by a beneficiary and is reasonably related to the trust’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ding to the desire of some settlors that younger beneficiaries not know of the trust’s bounty until they have reached an age of maturity and self</w:t>
        <w:noBreakHyphen/>
        <w:t>sufficiency, subsection (b)(8) allows a settlor to provide that the trustee need not even inform beneficiaries under age 25 of the existence of the trust.  However, pursuant to subsection (b)(9), if the younger beneficiary learns of the trust and requests information, the trustee must respond.  More generally, subsection (b)(9) prohibits a settlor from overriding the right provided to a beneficiary in Section 813(a) to request from the trustee of an irrevocable trust copies of trustee reports and other information reasonably related to the trust’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drafting of the Uniform Trust Code, the drafting committee discussed and rejected a proposal that the ability of the settlor to waive required notice be based on the nature of the beneficiaries’ interest and not on the beneficiaries’ age.  Advocates of this alternative approach concluded that a settlor should be able to waive required notices to the remainder beneficiaries, regardless of their age.  Enacting jurisdictions preferring this alternative should substitute the language “adult and current or permissible distributees of trust income or principal” for the reference to “qualified beneficiaries” in subsection (b)(8).  They should also delete the reference to beneficiaries “who have attained the age of 25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iver by a settlor of the trustee’s duty to keep the beneficiaries informed of the trust’s administration does not otherwise affect the trustee’s duties.  The trustee remains accountable to the beneficiaries for the trustee’s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either subsection (b)(8) nor (b)(9) apply to revocable trusts.  The settlor of a revocable trust may waive all reporting to the beneficiaries, even in the event the settlor loses capacity.  If the settlor is silent about the subject, reporting to the beneficiaries will be required upon the settlor’s loss of capacity.  </w:t>
      </w:r>
      <w:r>
        <w:rPr>
          <w:i/>
        </w:rPr>
        <w:t xml:space="preserve">See </w:t>
      </w:r>
      <w:r>
        <w:rPr/>
        <w:t>Section 6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formity with traditional doctrine, the Uniform Trust Code limits the ability of a settlor to exculpate a trustee from liability for breach of trust.  The limits are specified in Section 1008.  Subsection (b)(10) of this section provides a cross</w:t>
        <w:noBreakHyphen/>
        <w:t>reference.  Similarly, subsection (b)(7) provides a cross</w:t>
        <w:noBreakHyphen/>
        <w:t>reference to Section 708(b), which limits the binding effect of a provision specifying the trustee’s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b)(11) clarifies that a settlor is not free to limit the rights of third persons, such as purchasers of trust property.  Subsection (b)(5) clarifies that a settlor may not restrict the rights of a beneficiary’s creditors except to the extent a spendthrift restriction is allowed as provided in 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subsection (b)(3), (8) and (9) were revised to read as above.  The language in subsection (b)(3) “that the trust have a purpose that is lawful, not contrary to public policy, and possible to achieve” is new.  This addition clarifies that the settlor may not waive this common law requirement, which is codified in the Code at Section 4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8) and (9) formerly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uty to notify the qualified beneficiaries of an irrevocable trust who have attained 25 years of age of the existence of the trust, and of their right to request trustee’s reports and other information reasonably related to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uty to respond to the request of a beneficiary of an irrevocable trust for trustee’s reports and other information reasonably related to the administration of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 clarifies that the information requirements not subject to waiver are requirements specified in Section 813 of the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a) begins with the premise that the provisions of the South Carolina Trust Code govern trusts when the terms of a trust do not otherwise direct.  However, subsection (b) lists eleven separate requirements that may not be waived and will be controlled by the terms of the SCTC irrespective of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5(b)(6) of the UTC</w:t>
      </w:r>
      <w:r>
        <w:rPr>
          <w:i/>
        </w:rPr>
        <w:t xml:space="preserve"> </w:t>
      </w:r>
      <w:r>
        <w:rPr/>
        <w:t>prohibits a Settlor from forgoing a bond requirement of their Trustee.  The reference to Uniform Trust Code subsection 105(b)(6) in the Uniform Trust Code Comment is inapplicable to the South Carolina Trust Code because the SCTC does not include the UTC version of subsection 105(b)(6).  Section 62</w:t>
        <w:noBreakHyphen/>
        <w:t>7</w:t>
        <w:noBreakHyphen/>
        <w:t>702 of the South Carolina Trust Code provides the situations for which the Trustee must provide bond.  The references to Uniform Trust Code subsection 105(b)(8)</w:t>
        <w:noBreakHyphen/>
        <w:t>(9) in the Uniform Trust Code Comment are inapplicable to the South Carolina Trust Code because the SCTC does not include the UTC versions of subsection 105(b)(8)</w:t>
        <w:noBreakHyphen/>
        <w:t>(9).  The other references to subsection 105(b) in the Uniform Trust Code Comment should be read to accommodate the SCTC’s failure to include UTC subsection 105(b)(6), (8), and (9).  For example, the reference to UTC subsection 105(b)(10) in the UTC Comment should be read to apply to SCTC Section 62</w:t>
        <w:noBreakHyphen/>
        <w:t>7</w:t>
        <w:noBreakHyphen/>
        <w:t>105(b)(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6.</w:t>
        <w:tab/>
      </w:r>
      <w:r>
        <w:rPr>
          <w:b/>
        </w:rPr>
        <w:t>Common law of trusts; principles of eq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ommon law of trusts and principles of equity supplement this article, except to the extent modified by this article or another statute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difies those portions of the law of express trusts that are most amenable to codification.  The Code is supplemented by the common law of trusts, including principles of equity, particularly as articulated in the Restatement of Trusts, Restatement (Third) of Property:  Wills and Other Donative Transfers, and the Restatement of Restitution.  The common law of trusts is not static but includes the contemporary and evolving rules of decision developed by the courts in exercise of their power to adapt the law to new situations and changing conditions.  It also includes the traditional and broad equitable jurisdiction of the court, which the Code in no way re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text of the Uniform Trust Code is also supplemented by these Comments, which, like the Comments to any Uniform Act, may be relied on as a guide for interpretation.  </w:t>
      </w:r>
      <w:r>
        <w:rPr>
          <w:i/>
        </w:rPr>
        <w:t xml:space="preserve">See Acierno v. Worthy Bros. Pipeline Corp., </w:t>
      </w:r>
      <w:r>
        <w:rPr/>
        <w:t xml:space="preserve">656 A.2d 1085, 1090 (Del. 1995) (interpreting Uniform Commercial Code); </w:t>
      </w:r>
      <w:r>
        <w:rPr>
          <w:i/>
        </w:rPr>
        <w:t xml:space="preserve">Yale University v. Blumenthal, </w:t>
      </w:r>
      <w:r>
        <w:rPr/>
        <w:t>621 A.2d 1304, 1307 (Conn. 1993) (interpreting Uniform Management of Institutional Funds Act); 2 Norman Singer, Statutory Construction Section 52.05 (6th ed. 2000); Jack Davies, Legislative Law and Process in a Nutshell Section 55</w:t>
        <w:noBreakHyphen/>
        <w:t>4 (2d ed.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e South Carolina Probate Code Section 62</w:t>
        <w:noBreakHyphen/>
        <w:t>1</w:t>
        <w:noBreakHyphen/>
        <w:t xml:space="preserve">10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7.</w:t>
        <w:tab/>
      </w:r>
      <w:r>
        <w:rPr>
          <w:b/>
        </w:rPr>
        <w:t>Governing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aning and effect of the terms of a trust are determin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aw of the jurisdiction designated in the terms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absence of a controlling designation in the terms of the trust, the law of the jurisdiction having the most significant relationship to the matter at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rules for determining the law that will govern the meaning and effect of particular trust terms.  The law to apply to determine whether a trust has been validly created is determined under Section 4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llows a settlor to select the law that will govern the meaning and effect of the terms of the trust.  The jurisdiction selected need not have any other connection to the trust.  The settlor is free to select the governing law regardless of where the trust property may be physically located, whether it consists of real or personal property, and whether the trust was created by will or during the settlor’s lifetime.  This section does not attempt to specify the strong public policies sufficient to invalidate a settlor’s choice of governing law.  These public policies will vary depending upon the locale and may change over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 provides a rule for trusts without governing law provisions </w:t>
        <w:noBreakHyphen/>
        <w:t xml:space="preserve"> the meaning and effect of the trust’s terms are to be determined by the law of the jurisdiction having the most significant relationship to the matter at issue.  Factors to consider in determining the governing law include the place of the trust’s creation, the location of the trust property, and the domicile of the settlor, the trustee, and the beneficiaries.  </w:t>
      </w:r>
      <w:r>
        <w:rPr>
          <w:i/>
        </w:rPr>
        <w:t xml:space="preserve">See </w:t>
      </w:r>
      <w:r>
        <w:rPr/>
        <w:t xml:space="preserve">Restatement (Second) of Conflict of Laws Sections 270 cmt. c and 272 cmt. d (1971).  Other more general factors that may be pertinent in particular cases include the relevant policies of the forum, the relevant policies of other interested jurisdictions and degree of their interest, the protection of justified expectations and certainty, and predictability and uniformity of result.  </w:t>
      </w:r>
      <w:r>
        <w:rPr>
          <w:i/>
        </w:rPr>
        <w:t xml:space="preserve">See </w:t>
      </w:r>
      <w:r>
        <w:rPr/>
        <w:t>Restatement (Second) of Conflict of Laws Section 6 (1971).  Usually, the law of the trust’s principal place of administration will govern administrative matters and the law of the place having the most significant relationship to the trust’s creation will govern the dispositive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nsistent with and was partially patterned on the Hague Convention on the Law Applicable to Trusts and on their Recognition, signed on July 1, 1985.  Like this section, the Hague Convention allows the settlor to designate the governing law.  Hague Convention art. 6.  Absent a designation, the Convention provides that the trust is to be governed by the law of the place having the closest connection to the trust.  Hague Convention art. 7.  The Convention also lists particular public policies for which the forum may decide to override the choice of law that would otherwise apply.  These policies are protection of minors and incapable parties, personal and proprietary effects of marriage, succession rights, transfer of title and security interests in property, protection of creditors in matters of insolvency, and, more generally, protection of third parties acting in good faith.  Hague Convention art. 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authority of a settlor to designate a trust’s principal place of administration, see Section 108(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rior South Carolina law, there was no statutory counterpart to this section; common law principles controlled.</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of UTC Section 107 was revised to give a settlor the ability to dictate applicable state law without restriction.  See, however, </w:t>
      </w:r>
      <w:r>
        <w:rPr>
          <w:i/>
        </w:rPr>
        <w:t>Russell v. Wachovia Bank</w:t>
      </w:r>
      <w:r>
        <w:rPr/>
        <w:t xml:space="preserve">, 353 S.C. 208, 578 S.E.2d 329 (2003), in which the South Carolina Supreme Court cited language from the </w:t>
      </w:r>
      <w:r>
        <w:rPr>
          <w:i/>
        </w:rPr>
        <w:t>Restatement (Second) of Conflict of Laws</w:t>
      </w:r>
      <w:r>
        <w:rPr/>
        <w:t xml:space="preserve"> Sections 268</w:t>
        <w:noBreakHyphen/>
        <w:t>270 (1971) in adopting a rule similar to that of UTC Section 107.  Because SCTC Section 62</w:t>
        <w:noBreakHyphen/>
        <w:t>7</w:t>
        <w:noBreakHyphen/>
        <w:t>108 includes an additional paragraph not in the UTC, which is at SCTC Section 62</w:t>
        <w:noBreakHyphen/>
        <w:t>7</w:t>
        <w:noBreakHyphen/>
        <w:t>108(a), the reference to UTC Section 108(a) in the UTC Comment is appropriate for SCTC Section 62</w:t>
        <w:noBreakHyphen/>
        <w:t>7</w:t>
        <w:noBreakHyphen/>
        <w:t>108(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8.</w:t>
        <w:tab/>
      </w:r>
      <w:r>
        <w:rPr>
          <w:b/>
        </w:rPr>
        <w:t>Principal place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designated by the terms of a trus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out precluding other means for establishing a sufficient connection with the designated jurisdiction, terms of a trust designating the principal place of administration are valid and controlling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trustee’s principal place of business is located in or a trustee is a resident of the designated jurisdic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r part of the administration occurs in the designated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is under a continuing duty to administer the trust at a place appropriate to its purposes, its administration, and the interest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out precluding the right of the court to order, approve, or disapprove a transfer, the trustee, in furtherance of the duty prescribed by subsection  (c), may transfer the trust’s principal place of administration to another State or to a jurisdiction outside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designated in the trust, the trustee shall notify the qualified beneficiaries of a proposed transfer of a trust’s principal place of administration not less than 60 days before initiating the transfer.  The notice of proposed transfer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jurisdiction to which the principal place of administration is to be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and telephone number at the new location at which the trustee can be conta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xplanation of the reasons for the proposed trans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ate on which the proposed transfer is anticipated to occu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 not less than 60 days after the giving of the notice, by which the qualified beneficiary must notify the trustee of an objection to the proposed trans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of a trustee under this section to transfer a trust’s principal place of administration terminates if a qualified beneficiary notifies the trustee of an objection to the proposed transfer on or before the date specified in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onnection with a transfer of the trust’s principal place of administration, the trustee may transfer some or all of the trust property to a successor trustee designated in the terms of the trust or appointed pursuant to Section 62</w:t>
        <w:noBreakHyphen/>
        <w:t>7</w:t>
        <w:noBreakHyphen/>
        <w:t>7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escribes rules relating to a trust’s principal place of administration.  Locating a trust’s principal place of administration will ordinarily determine which court has primary if not exclusive jurisdiction over the trust.  It may also be important for other matters, such as payment of state income tax or determining the jurisdiction whose laws will govern the trust.  </w:t>
      </w:r>
      <w:r>
        <w:rPr>
          <w:i/>
        </w:rPr>
        <w:t xml:space="preserve">See </w:t>
      </w:r>
      <w:r>
        <w:rPr/>
        <w:t>Section 107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difficult and variable situations sometimes involved, the Uniform Trust Code does not attempt to further define principal place of administration.  A trust’s principal place of administration ordinarily will be the place where the trustee is located.  Determining the principal place of administration becomes more difficult, however, when cotrustees are located in different states or when a single institutional trustee has trust operations in more than one state.  In such cases, other factors may become relevant, including the place where the trust records are kept or trust assets held, or in the case of an institutional trustee, the place where the trust officer responsible for supervising the account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cept akin to principal place of administration is used by the Office of the Comptroller of the Currency.  Reserves that national banks are required to deposit with state authorities is based on the location of the office where trust assets are primarily administered.  </w:t>
      </w:r>
      <w:r>
        <w:rPr>
          <w:i/>
        </w:rPr>
        <w:t xml:space="preserve">See </w:t>
      </w:r>
      <w:r>
        <w:rPr/>
        <w:t>12 C.F.R. Section 9.14(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the fixing of a trust’s principal place of administration will determine where the trustee and beneficiaries have consented to suit (Section 202), and the rules for locating venue within a particular state (Section 204).  It may also be considered by a court in another jurisdiction in determining whether it has jurisdiction, and if so, whether it is a convenient for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expecting to name a trustee or cotrustees with significant contacts in more than one state may eliminate possible uncertainty about the location of the trust’s principal place of administration by specifying the jurisdiction in the terms of the trust.  Under subsection (a), a designation in the terms of the trust is controlling if (1) a trustee is a resident of or has its principal place of business in the designated jurisdiction, or (2) all or part of the administration occurs in the designated jurisdiction.  Designating the principal place of administration should be distinguished from designating the law to determine the meaning and effect of the trust’s terms, as authorized by Section 107.  A settlor is free to designate one jurisdiction as the principal place of administration and another to govern the meaning and effect of the trust’s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trustee is under a continuing duty to administer the trust at a place appropriate to its purposes, its administration, and the interests of the beneficiaries.  “Interests of the beneficiaries,” defined in Section 103(7), means the beneficial interests provided n the terms of the trust.  Ordinarily, absent a substantial change or circumstances, the trustee may assume that the original place of administration is also the appropriate place of administration.  The duty to administer the trust at an appropriate place may also dictate that the trustee not mov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w:t>
        <w:noBreakHyphen/>
        <w:t xml:space="preserve">(f) provide a procedure for changing the principal place of administration to another state or country.  Such changes are often beneficial.  A change may be desirable to secure a lower state income tax rate, or because of relocation of the trustee or beneficiaries, the appointment of a new trustee, or a change in the location of the trust investments.  The procedure for transfer specified in this section applies only in the absence of a contrary provision in the terms of the trust.  </w:t>
      </w:r>
      <w:r>
        <w:rPr>
          <w:i/>
        </w:rPr>
        <w:t xml:space="preserve">See </w:t>
      </w:r>
      <w:r>
        <w:rPr/>
        <w:t>Section 105.  To facilitate transfer in the typical case, where all concur that a transfer is either desirable or is at least not harmful, a transfer can be accomplished without court approval unless a qualified beneficiary objects.  To allow the qualified beneficiaries sufficient time to review a proposed transfer, the trustee must give the qualified beneficiaries at least 60 days prior notice of the transfer.  Notice must be given not only to qualified beneficiaries as defined in Section 103(12) but also to those granted the rights of qualified beneficiaries under Section 110.  To assure that those receiving notice have sufficient information upon which to make a decision, minimum contents of the notice are specified.  If a qualified beneficiary objects, a trustee wishing to proceed with the transfer must seek court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nection with a transfer of the principal place of administration, the trustee may transfer some or all of the trust property to a new trustee located outside of the state.  The appointment of a new trustee may also be essential if the current trustee is ineligible to administer the trust in the new place.  Subsection (f) clarifies that the appointment of the new trustee must comply with the provisions on appointment of successor trustees as provided in the terms of the trust or under Section 704.  Absent an order of succession in the terms of the trust, Section 704(c) provides the procedure for appointment of a successor trustee of a noncharitable trust, and Section 704(d) the procedure for appointment of a successor trustee of 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ransfer of the principal place of administration will normally change the governing law with respect to administrative matters, a transfer does not normally alter the controlling law with respect to the validity of the trust and the construction of its dispositive provisions.  </w:t>
      </w:r>
      <w:r>
        <w:rPr>
          <w:i/>
        </w:rPr>
        <w:t xml:space="preserve">See </w:t>
      </w:r>
      <w:r>
        <w:rPr/>
        <w:t>5A Austin W. Scott &amp; William F. Fratcher, The Law of Trusts Section 615 (4th ed.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108 includes an additional paragraph not in the UTC, which is at SCTC Section 62</w:t>
        <w:noBreakHyphen/>
        <w:t>7</w:t>
        <w:noBreakHyphen/>
        <w:t>108(a), the references to the subsections of UTC Section 108 in the UTC Comment should be adjusted correspondingly for SCTC Section 62</w:t>
        <w:noBreakHyphen/>
        <w:t>7</w:t>
        <w:noBreakHyphen/>
        <w:t xml:space="preserve">10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a) incorporates the provisions of former SCPC Section 62</w:t>
        <w:noBreakHyphen/>
        <w:t>7</w:t>
        <w:noBreakHyphen/>
        <w:t>202 (which dealt with venue), except SCTC subsection 108(a) is not limited to matters of 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e), which corresponds to UTC subsection 108(d), adds to the UTC version the introductory phrase “unless otherwise designated in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9.</w:t>
        <w:tab/>
      </w:r>
      <w:r>
        <w:rPr>
          <w:b/>
        </w:rPr>
        <w:t>Methods and waiver of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ice to a person under this article or the sending of a document to a person under this article must be accomplished in a manner reasonably suitable under the circumstances and likely to result in receipt of the notice or document.  Permissible methods of notice or for sending a document include first</w:t>
        <w:noBreakHyphen/>
        <w:t>class mail, personal delivery, delivery to the person’s last known place of residence or place of business, or a properly directed electronic mess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therwise required under this article or a document otherwise required to be sent under this article need not be provided to a person whose identity or location is unknown to and not reasonably ascertainable by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ice under this article or the sending of a document under this article may be waived by the person to be notified or sent the docu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mailing a copy thereof at least twenty days before the time set for the hearing by certified, registered, or ordinary first class mail addressed to the person being notified at the post office address given in his request for notice, if any, or at his office or place of residence, if kn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delivering a copy thereof to the person being notified personally at least twenty days before the time set for the hear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dress or identity of any person is not known and cannot be ascertained with reasonable diligence by publishing a copy thereof in the same manner as required by law in the case of the publication of a summons for an absent defendant in the court of common pl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for good cause shown may provide for a different method or time of giving notice for any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f)</w:t>
        <w:tab/>
        <w:t>Proof of the giving of notice shall be made on or before the hearing and filed in the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larifies that notices under the Uniform Trust Code may be given by any method likely to result in its receipt by the person to be notified.  The specific methods listed in the subsection are illustrative, not exhaustive.  Subsection (b) relieves a trustee of responsibility for what would otherwise be an impossible task, the giving of notice to a person whose identity or location is unknown and not reasonably ascertainable by the trustee.  The section does not define when a notice is deemed to have been sent or delivered or person deemed to be unknown or not reasonably ascertainable, the drafters preferring to leave this issue to the enacting jurisdiction’s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actions can be taken upon unanimous consent of the beneficiaries or qualified beneficiaries.  See Sections 411 (termination of noncharitable irrevocable trust) and 704 (appointment of successor trustee).  Subsection (b) of this section only authorizes waiver of notice.  A consent required from a beneficiary in order to achieve unanimity is not waived because the beneficiary is missing.  But the fact a beneficiary cannot be located may be a sufficient basis for a substitute consent to be given by another person on the beneficiary’s behalf under the representation principles of 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facilitate administration, subsection (c) allows waiver of notice by the person to be notified or sent the document.  Among the notices and documents to which this subsection can be applied are notice of a proposed transfer of principal place of administration (Section 108(d)) or of a trustee’s report (Section 813(c)).  This subsection also applies to notice to qualified beneficiaries of a proposed trust combination or division (Section 417), of a temporary assumption of duties without accepting trusteeship (Section 701(c)(1)), and of a trustee’s resignation (Section 705(a)(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s under the Uniform Trust Code are nonjudicial.  Pursuant to subsection (d), notice of a judicial proceeding must be given as provided in the applicable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vious South Carolina law had no precise counterpart.  However, the South Carolina Probate Code contains various provisions respecting notice.  The general notice section, SCPC Section 62</w:t>
        <w:noBreakHyphen/>
        <w:t>1</w:t>
        <w:noBreakHyphen/>
        <w:t>401 provides that notice of a hearing or other petition shall be delivered at least twenty (20) days before the time set for the hearing by certified, registered, or ordinary first class mail, or by delivering a copy to the person being notified at least twenty (20) days before the time set for hearing.  That section also provides for the service of notice of hearing by publication if the address or identity of the person cannot be ascertained with reasonable diligence.  SCTC Section 62</w:t>
        <w:noBreakHyphen/>
        <w:t>7</w:t>
        <w:noBreakHyphen/>
        <w:t>109(d) differs from the UTC version and incorporates the substance of SCPC Section 62</w:t>
        <w:noBreakHyphen/>
        <w:t>1</w:t>
        <w:noBreakHyphen/>
        <w:t>401.  The SCTC adds Subsections 62</w:t>
        <w:noBreakHyphen/>
        <w:t>7</w:t>
        <w:noBreakHyphen/>
        <w:t xml:space="preserve">109(e) and (f), which are not in UTC Section 109.  The references in the UTC Comment to the subsections of UTC Section 109 should be adjusted appropriate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nonjudicial context, SCTC Section 62</w:t>
        <w:noBreakHyphen/>
        <w:t>7</w:t>
        <w:noBreakHyphen/>
        <w:t xml:space="preserve">109(b) does not require notification of a person whose identity or location is unknown or cannot be reasonably ascertain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0.</w:t>
        <w:tab/>
        <w:t xml:space="preserve"> </w:t>
      </w:r>
      <w:r>
        <w:rPr>
          <w:b/>
        </w:rPr>
        <w:t>Requirement of notice to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ever notice to qualified beneficiaries of a trust is required under this article, the trustee must also give notice to any other beneficiary who has sent the trustee a request for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itable organization expressly designated to receive distributions under the terms of a charitable trust has the rights of a qualified beneficiary under this article if the charitable organization, on the date the charitable organization’s qualification is being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 distributee or permissible distributee of trust income or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a distributee or permissible distributee of trust income or principal upon the termination of the interests of other distributees or permissible distributees then receiving or eligible to receive distribution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enforce a trust created for the care of an animal or another noncharitable purpose as provided in Section 62</w:t>
        <w:noBreakHyphen/>
        <w:t>7</w:t>
        <w:noBreakHyphen/>
        <w:t>408 or 62</w:t>
        <w:noBreakHyphen/>
        <w:t>7</w:t>
        <w:noBreakHyphen/>
        <w:t>409 has the rights of a qualified beneficiary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notices need be given only to the “qualified” beneficiaries.  For the definition of “qualified beneficiary,” see Section 103(12).  Among these notices are notice of a transfer of the trust’s principal place of administration (Section 108(d)), notice of a trust division or combination (Section 417), notice of a trustee resignation (Section 705(a)(1)), and notice of a trustee’s annual report (Section 813(c)).  Subsection (a) of this section authorizes other beneficiaries to receive one or more of these notices by filing a request for notice with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Code, certain actions, such as the appointment of a successor trustee, can be accomplished by the consent of the qualified beneficiaries.  </w:t>
      </w:r>
      <w:r>
        <w:rPr>
          <w:i/>
        </w:rPr>
        <w:t xml:space="preserve">See, e.g., </w:t>
      </w:r>
      <w:r>
        <w:rPr/>
        <w:t>Section 704 (filling vacancy in trusteeship).  Subsection (a) only addresses notice, not required consent.  A person who requests notice under subsection (a) does not thereby acquire a right to participate in actions that can be taken only upon consent of the qualified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do not have beneficiaries in the usual sense.  However, certain persons, while not technically beneficiaries, do have an interest in seeing that the trust is enforced.  In the case of a charitable trust, this includes the state’s attorney general and charitable organizations expressly designated to receive distributions under the terms of the trust, who under subsections (b)</w:t>
        <w:noBreakHyphen/>
        <w:t>(c) are granted the rights of qualified beneficiaries.  Because the charitable organization must be named in the terms of the trust and must be designated to receive distributions, excluded are organizations who may receive distributions only in the trustee’s discretion and organizations holding remainder interests subject to a contin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ly grants the rights of qualified beneficiaries to persons appointed by the terms of the trust or by the court to enforce a trust created for an animal or other trust with a valid purpose but no ascertainable beneficiary.  For the requirements for creating such trusts, see Sections 408 and 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torney general” is placed in brackets in subsection (c) to accommodate jurisdictions which grant enforcement authority over charitable trusts to another designated offic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limit other means by which the attorney general or other designated official can enforce 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charitable organization expressly designated to receive distributions” was substituted for “charitable organization expressly entitled to receive benefits” in subsection (b).  The amendment conforms the language of this section to terminology used elsewhere in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had no statutory counterpart.  SCTC Section 62</w:t>
        <w:noBreakHyphen/>
        <w:t>7</w:t>
        <w:noBreakHyphen/>
        <w:t>110 includes provisions contained in the 2004 Amendments to the UTC, which are not discussed in the Comment to UTC Section 110.  SCTC Section 62</w:t>
        <w:noBreakHyphen/>
        <w:t>7</w:t>
        <w:noBreakHyphen/>
        <w:t>110 does not include a counterpart to UTC subsection 110(d), in the 2004 UTC Amendments, which gives the state Attorney General the rights of a qualified beneficiary in certain cases.  See, however, SCTC Section 62</w:t>
        <w:noBreakHyphen/>
        <w:t>7</w:t>
        <w:noBreakHyphen/>
        <w:t>405, which provides certain rights and powers to the South Carolina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1.</w:t>
        <w:tab/>
      </w:r>
      <w:r>
        <w:rPr>
          <w:b/>
        </w:rPr>
        <w:t>Nonjudicial settlement agre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interested persons’ means persons whose consent would be required in order to achieve a binding settlement were the settlement to be approv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terested persons may enter into a binding nonjudicial settlement agreement with respect to only the following trust ma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3" w:name="_DV_M465"/>
      <w:bookmarkEnd w:id="3"/>
      <w:r>
        <w:rPr>
          <w:color w:val="000000"/>
          <w:w w:val="100"/>
        </w:rPr>
        <w:tab/>
        <w:tab/>
        <w:t>(1)</w:t>
        <w:tab/>
        <w:t xml:space="preserve">the </w:t>
      </w:r>
      <w:bookmarkStart w:id="4" w:name="_DV_M466"/>
      <w:bookmarkEnd w:id="4"/>
      <w:r>
        <w:rPr>
          <w:color w:val="000000"/>
          <w:w w:val="100"/>
        </w:rPr>
        <w:t>approval of a trustee’s report or accoun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5" w:name="_DV_M468"/>
      <w:bookmarkStart w:id="6" w:name="_DV_M467"/>
      <w:bookmarkEnd w:id="5"/>
      <w:bookmarkEnd w:id="6"/>
      <w:r>
        <w:rPr>
          <w:color w:val="000000"/>
          <w:w w:val="100"/>
        </w:rPr>
        <w:tab/>
        <w:tab/>
        <w:t>(2)</w:t>
        <w:tab/>
        <w:t xml:space="preserve">direction to a trustee to </w:t>
      </w:r>
      <w:bookmarkStart w:id="7" w:name="_DV_M469"/>
      <w:bookmarkEnd w:id="7"/>
      <w:r>
        <w:rPr>
          <w:color w:val="000000"/>
          <w:w w:val="100"/>
        </w:rPr>
        <w:t xml:space="preserve">perform or refrain from performing a particular </w:t>
      </w:r>
      <w:bookmarkStart w:id="8" w:name="_DV_M470"/>
      <w:bookmarkEnd w:id="8"/>
      <w:r>
        <w:rPr>
          <w:color w:val="000000"/>
          <w:w w:val="100"/>
        </w:rPr>
        <w:t xml:space="preserve">administrative act or the grant to a trustee of any necessary or desirable </w:t>
      </w:r>
      <w:bookmarkStart w:id="9" w:name="_DV_M471"/>
      <w:bookmarkEnd w:id="9"/>
      <w:r>
        <w:rPr>
          <w:color w:val="000000"/>
          <w:w w:val="100"/>
        </w:rPr>
        <w:t>administrativ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 w:name="_DV_M473"/>
      <w:bookmarkStart w:id="11" w:name="_DV_M472"/>
      <w:bookmarkEnd w:id="10"/>
      <w:bookmarkEnd w:id="11"/>
      <w:r>
        <w:rPr>
          <w:color w:val="000000"/>
          <w:w w:val="100"/>
        </w:rPr>
        <w:tab/>
        <w:tab/>
        <w:t>(3)</w:t>
        <w:tab/>
        <w:t>the resignation or appointment of a trustee and the determination of a trustee’s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 w:name="_DV_M475"/>
      <w:bookmarkStart w:id="13" w:name="_DV_M474"/>
      <w:bookmarkEnd w:id="12"/>
      <w:bookmarkEnd w:id="13"/>
      <w:r>
        <w:rPr>
          <w:color w:val="000000"/>
          <w:w w:val="100"/>
        </w:rPr>
        <w:tab/>
        <w:tab/>
        <w:t>(4)</w:t>
        <w:tab/>
        <w:t>transfer of a trust’s principal place of administr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 w:name="_DV_M477"/>
      <w:bookmarkStart w:id="15" w:name="_DV_M476"/>
      <w:bookmarkEnd w:id="14"/>
      <w:bookmarkEnd w:id="15"/>
      <w:r>
        <w:rPr>
          <w:color w:val="000000"/>
          <w:w w:val="100"/>
        </w:rPr>
        <w:tab/>
        <w:tab/>
        <w:t>(5)</w:t>
        <w:tab/>
        <w:t>liability of a trustee for an action relating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 w:name="_DV_M478"/>
      <w:bookmarkEnd w:id="16"/>
      <w:r>
        <w:rPr>
          <w:color w:val="000000"/>
          <w:w w:val="100"/>
        </w:rPr>
        <w:tab/>
        <w:t>(e)</w:t>
        <w:tab/>
        <w:t xml:space="preserve">Any interested person may request the court to approve a nonjudicial settlement agreement, to determine whether the representation as provided in </w:t>
      </w:r>
      <w:bookmarkStart w:id="17" w:name="_DV_M480"/>
      <w:bookmarkStart w:id="18" w:name="_DV_M479"/>
      <w:bookmarkEnd w:id="17"/>
      <w:bookmarkEnd w:id="18"/>
      <w:r>
        <w:rPr>
          <w:color w:val="000000"/>
          <w:w w:val="100"/>
        </w:rPr>
        <w:t>Part 3 was adequate, and to determine whether the agreement contains terms and conditions the court could have properly appr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he Uniform Trust Code recognizes that a court may intervene in the administration of a trust to the extent its jurisdiction is invoked by interested persons or otherwise provided by law </w:t>
      </w:r>
      <w:r>
        <w:rPr>
          <w:i/>
        </w:rPr>
        <w:t xml:space="preserve">(see </w:t>
      </w:r>
      <w:r>
        <w:rPr/>
        <w:t>Section 201(a)), resolution of disputes by nonjudicial means is encouraged.  This section facilitates the making of such agreements by giving them the same effect as if approved by the court.  To achieve such certainty, however, subsection (c) requires that the nonjudicial settlement must contain terms and conditions that a court could properly approve.  Under this section, a nonjudicial settlement cannot be used to produce a result not authorized by law, such as to terminate a trust in an impermissibl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s ordinarily have beneficiaries who are minors; incapacitated, unborn or unascertained.  Because such beneficiaries cannot signify their consent to an agreement, binding settlements can ordinarily be achieved only through the application of doctrines such as virtual representation or appointment of a guardian ad litem, doctrines traditionally available only in the case of judicial settlements.  The effect of this section and the Uniform Trust Code more generally is to allow for such binding representation even if the agreement is not submitted for approval to a court.  For the rules on representation, including appointments of representatives by the court to approve particular settlements, see 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a nonexclusive list of matters to which a nonjudicial settlement may pertain.  Other matters which may be made the subject of a nonjudicial settlement are listed in the Article 3 General Comment.  The fact that the trustee and beneficiaries may resolve a matter nonjudicially does not mean that beneficiary approval is required.  For example, a trustee may resign pursuant to Section 705 solely by giving notice to the qualified beneficiaries, a living settlor, and any cotrustees.  But a nonjudicial settlement between the trustee and beneficiaries will frequently prove helpful in working out the terms of the r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great variety of matters to which a nonjudicial settlement may be applied, this section does not attempt to precisely define the “interested persons” whose consent is required to obtain a binding settlement as provided in subsection (a).  However, the consent of the trustee would ordinarily be required to obtain a binding settlement with respect to matters involving a trustee’s administration, such as approval of a trustee’s report or r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counterparts to South Carolina Trust Code Section 62</w:t>
        <w:noBreakHyphen/>
        <w:t>7</w:t>
        <w:noBreakHyphen/>
        <w:t>111.  In the estate context, SCPC Section 62</w:t>
        <w:noBreakHyphen/>
        <w:t>3</w:t>
        <w:noBreakHyphen/>
        <w:t>912 provides for private agreements among successors to a decedent, which shall be binding on the personal representative.  Such agreements are however, subject to the rights of creditors and taxing authorities.  Under SCPC Section 62</w:t>
        <w:noBreakHyphen/>
        <w:t>3</w:t>
        <w:noBreakHyphen/>
        <w:t>912, successors include testamentary trusts if the trustees thereof deem it prudent to enter such an agreement.  However, “[n]othing herein relieves trustees of any duties owed to the beneficiaries of trust.”  Additionally, SCPC Sections 62</w:t>
        <w:noBreakHyphen/>
        <w:t>3</w:t>
        <w:noBreakHyphen/>
        <w:t>1101 and 62</w:t>
        <w:noBreakHyphen/>
        <w:t>3</w:t>
        <w:noBreakHyphen/>
        <w:t xml:space="preserve">1102 provide a mechanism for compromise of controversies approved in a formal proceeding in the Probate Court.  The terms of the compromise are to be set forth in an agreement that is presented to the Probate Court for approval.  Interested persons, including parents of minor children, are to sign the agreement.  Joinder is not required in respect to interested persons whose identity cannot be reasonably ascertained.  Such compromises are subject to the rights of creditors and to taxing authorities.  Trustees of testamentary trusts, to the extent they enter the compromise, are bound by its terms.  See also S. Alan Medlin, </w:t>
      </w:r>
      <w:r>
        <w:rPr>
          <w:u w:val="single"/>
        </w:rPr>
        <w:t>The Law of Wills and Trusts, Volume I, Estate Planning in South Carolina</w:t>
      </w:r>
      <w:r>
        <w:rPr/>
        <w:t xml:space="preserve"> (2002) at Section 509 (modification and early termination of irrevocable and unamend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Trust Code Section 111 allows binding nonjudicial settlements for any trust matter, subject to certain limitations.  SCTC Section 62</w:t>
        <w:noBreakHyphen/>
        <w:t>7</w:t>
        <w:noBreakHyphen/>
        <w:t xml:space="preserve">111 is more restrictive, authorizing binding nonjudicial settlements only for the enumerated matters.  Consequently, the Comment to UTC Section 111 should be adjusted according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2.</w:t>
        <w:tab/>
      </w:r>
      <w:r>
        <w:rPr>
          <w:b/>
        </w:rPr>
        <w:t>Rules of con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construction that apply in this State to the interpretation of and disposition of property by will also apply as appropriate to the interpretation of the terms of a trust and the disposition of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25(2) and comment e (Tentative Draft No. 1, approved 1996), although this section, unlike the Restatement, also applies to irrevocable trusts.  The revocable trust is used primarily as a will substitute, with its key provision being the determination of the persons to receive the trust property upon the settlor’s death.  Given this functional equivalence between the revocable trust and a will, the rules for interpreting the disposition of property at death should be the same whether the individual has chosen a will or revocable trust as the individual’s primary estate planning instrument.  Over the years, the legislatures of the States and the courts have developed a series of rules of construction reflecting the legislative or judicial understanding of how the average testator would wish to dispose of property in cases where the will is silent or insufficiently clear.  Few legislatures have yet to extend these rules of construction to revocable trusts, and even fewer to irrevocable trusts, although a number of courts have done so as a matter of judicial construction.  </w:t>
      </w:r>
      <w:r>
        <w:rPr>
          <w:i/>
        </w:rPr>
        <w:t xml:space="preserve">See </w:t>
      </w:r>
      <w:r>
        <w:rPr/>
        <w:t>Restatement (Third) of Trusts Section 25, Reporter’s Notes to cmt. d and e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 variation among the States on the rules of construction applicable to wills, this Code does not attempt to prescribe the exact rules to be applied to trusts but instead adopts the philosophy of the Restatement that the rules applicable to trusts ought to be the same, whatever those rules might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of construction are not the same as constructional preferences.  A constructional preference is general in nature, providing general guidance for resolving a wide variety of ambiguities.  An example is a preference for a construction that results in a complete disposition and avoid illegality.  Rules of construction, on the other hand, are specific in nature, providing guidance for resolving specific situations or construing specific terms.  Unlike a constructional preference, a rule of construction, when applicable, can lead to only one result.  </w:t>
      </w:r>
      <w:r>
        <w:rPr>
          <w:i/>
        </w:rPr>
        <w:t xml:space="preserve">See </w:t>
      </w:r>
      <w:r>
        <w:rPr/>
        <w:t>Restatement (Third) of Property:  Donative Transfers Section 11.3 and cmt. b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attribute intention to individual donors based on assumptions of common intention.  Rules of construction are found both in enacted statutes and in judicial decisions.  Rules of construction can involve the meaning to be given to particular language in the document, such as the meaning to be given to “heirs” or “issue.” Rules of construction also address situations the donor failed to anticipate.  These include the failure to anticipate the predecease of a beneficiary or to specify the source from which expenses are to be paid.  Rules of construction can also concern assumptions as to how a donor would have revised donative documents in light of certain events occurring after execution.  These include rules dealing with the effect of a divorce and whether a specific devisee will receive a substitute gift if the subject matter of the devise is disposed of during the testator’s life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ead of enacting this section, a jurisdiction enacting this Code may wish to enact detailed rules on the construction of trusts, either in addition to its rules on the construction of wills or as part of one comprehensive statute applicable to both wills and trusts.  For this reason and to encourage this alternative, the section has been made optional.  For possible models, see Uniform Probate Code, Article 2, Parts 7 and 8, which was added to the UPC in 1990, and California Probate Code Sections 21101</w:t>
        <w:noBreakHyphen/>
        <w:t>21630, enacted in 199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direct counterpart in the law of wills is South Carolina Probate Code Section 62</w:t>
        <w:noBreakHyphen/>
        <w:t>2</w:t>
        <w:noBreakHyphen/>
        <w:t xml:space="preserve">601 (Rules of Construction and Presumption).  That section provides that the testator’s intent controls the legal effect of his dispositions, and it refers to succeeding sections, which contain some, but not all, rules of construction with respect to wills.  Other will construction rules are left to the common law in South Carolina.  As to construction of wills, see S. Alan Medlin, </w:t>
      </w:r>
      <w:r>
        <w:rPr>
          <w:u w:val="single"/>
        </w:rPr>
        <w:t>The Law of Wills and Trusts, Volume 1, Estate Planning in South Carolina</w:t>
      </w:r>
      <w:r>
        <w:rPr/>
        <w:t xml:space="preserve"> (2002) at Section 330 et seq.  South Carolina Trust Code Section 62</w:t>
        <w:noBreakHyphen/>
        <w:t>7</w:t>
        <w:noBreakHyphen/>
        <w:t>112 is in part analogous to SCPC Sections 62</w:t>
        <w:noBreakHyphen/>
        <w:t>1</w:t>
        <w:noBreakHyphen/>
        <w:t>102 and 63</w:t>
        <w:noBreakHyphen/>
        <w:t>1</w:t>
        <w:noBreakHyphen/>
        <w:t>103.  SCPC Section 62</w:t>
        <w:noBreakHyphen/>
        <w:t>1</w:t>
        <w:noBreakHyphen/>
        <w:t>102, entitled “Purposes; Rule of Construction,” provides for a liberal interpretation of the SCPC in furtherance of the policies set forth in that section.  SCPC Section 62</w:t>
        <w:noBreakHyphen/>
        <w:t>1</w:t>
        <w:noBreakHyphen/>
        <w:t xml:space="preserve">103 provides that the provisions of the SCPC supplement existing principles of law and equ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CA"/>
        </w:rPr>
      </w:pPr>
      <w:r>
        <w:rPr>
          <w:lang w:val="en-CA"/>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lang w:val="en-CA"/>
        </w:rPr>
        <w:t>Part</w:t>
      </w:r>
      <w:r>
        <w:rPr/>
        <w:t xml:space="preserv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selected issues involving judicial proceedings concerning trusts, particularly trusts with contacts in more than one State or country.  This article is not intended to provide comprehensive coverage of court jurisdiction or procedure with respect to trusts.  These issues are better addressed elsewhere, for example in the State’s rules of civil procedure or as provided by court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makes clear that the jurisdiction of the court is available as invoked by interested persons or as otherwise provided by law.  Proceedings involving the administration of a trust normally will be brought in the court at the trust’s principal place of administration.  Section 202 provides that the trustee and beneficiaries are deemed to have consented to the jurisdiction of the court at the principal place of administration as to any matter relating to the trust.  Sections 203 and 204 are optional, bracketed provisions relating to subject</w:t>
        <w:noBreakHyphen/>
        <w:t>matter jurisdiction and 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1.</w:t>
        <w:tab/>
      </w:r>
      <w:r>
        <w:rPr>
          <w:b/>
        </w:rPr>
        <w:t>Role of court in administration of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provisions of Section 62</w:t>
        <w:noBreakHyphen/>
        <w:t>1</w:t>
        <w:noBreakHyphen/>
        <w:t>302(c)</w:t>
      </w:r>
      <w:r>
        <w:rPr>
          <w:b/>
        </w:rPr>
        <w:t>,</w:t>
      </w:r>
      <w:r>
        <w:rPr/>
        <w:t xml:space="preserve">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certain beneficiaries, determine any question arising in the administration or distribution of any trust including questions of construction of trust instruments, instruct trustees, and determine the existence or nonexistence of any immunity, power, privilege, duty, or r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settle interim or final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or remove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or by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bate court has concurrent jurisdiction with the circuit courts of this State of actions and proceedings concerning the external affairs</w:t>
      </w:r>
      <w:r>
        <w:rPr>
          <w:b/>
        </w:rPr>
        <w:t xml:space="preserve"> </w:t>
      </w:r>
      <w:r>
        <w:rPr/>
        <w:t xml:space="preserve">of trusts.  These include, but are not limited to, the following proceed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the existence or nonexistence of trusts created other than by w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by or against creditors or debtors of trus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3)</w:t>
        <w:tab/>
        <w:t xml:space="preserve">other actions and proceedings involving trustees and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bate court has concurrent jurisdiction with the circuit courts of this State over attorney’s fees.  Attorney’s fees may be set at a fixed or hourly rate or by contingency f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will not, over the objection of a party, entertain proceedings under this section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 to Uniform Trust Code Section 2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Uniform Trust Code encourages the resolution of disputes without resort to the courts by providing such options as the nonjudicial settlement authorized by Section 111, the court is always available to the extent its jurisdiction is invoked by interested persons.  The jurisdiction of the court with respect to trust matters is inherent and historical and also includes the ability to act on its own initiative, to appoint a special master to investigate the facts of a case, and to provide a trustee with instructions even in the absence of an actual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the trust statutes in some States, the Uniform Trust Code does not create a system of routine or mandatory court supervision.  While subsection (b) authorizes a court to direct that a particular trust be subject to continuing court supervision, the court’s intervention will normally be confined to the particular matter brought before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makes clear that the court’s jurisdiction may be invoked even absent an actual dispute.  Traditionally, courts in equity have heard petitions for instructions and have issued declaratory judgments if there is a reasonable doubt as to the extent of the trustee’s powers or duties.  The court will not ordinarily instruct trustees on how to exercise discretion, however.  </w:t>
      </w:r>
      <w:r>
        <w:rPr>
          <w:i/>
        </w:rPr>
        <w:t>See</w:t>
      </w:r>
      <w:r>
        <w:rPr/>
        <w:t xml:space="preserve"> Restatement (Second) of Trusts Section 187, 259 (1959).  This section does not limit the court’s equity jurisdiction.  Beyond mentioning petitions for instructions and actions to declare rights, subsection (c) does not attempt to list the types of judicial proceedings involving trust administration that might be brought by a trustee or beneficiary.  Such an effort is made in California Probate Code Section 17200.  Excluding matters not germane to the Uniform Trust Code, the California statute lists the following as items relating to the “internal affairs” of a trust: determining questions of construction; determining the existence or nonexistence of any immunity, power, privilege, duty, or right; determining the validity of a trust provision; ascertaining beneficiaries and determining to whom property will pass upon final or partial termination of the trust; settling accounts and passing upon the acts of a trustee, including the exercise of discretionary powers; instructing the trustee; compelling the trustee to report information about the trust or account to the beneficiary; granting powers to the trustee; fixing or allowing payment of the trustee’s compensation or reviewing the reasonableness of the compensation; appointing or removing a trustee; accepting the resignation of a trustee; compelling redress of a breach of trust by any available remedy; approving or directing the modification or termination of a trust; approving or directing the combination or division of trusts; and authorizing or directing transfer of a trust or trust property to or from another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 to Uniform Trust Code Section 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means for distinguishing the jurisdiction of the court having primary jurisdiction for trust matters, whether denominated the probate court, chancery court, or by some other name, from other courts in a State that may on occasion resolve disputes concerning trusts.  The section has been placed in brackets because the enacting jurisdiction may already address subject</w:t>
        <w:noBreakHyphen/>
        <w:t>matter jurisdiction by other statute or court rule.  The topic also need not be addressed in States having unified court systems.  For an explanation of types of proceedings which may be brought concerning the administration of a trust, see the Comment to Section 2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62</w:t>
        <w:noBreakHyphen/>
        <w:t>7</w:t>
        <w:noBreakHyphen/>
        <w:t>201(a) and (b) incorporate former South Carolina Probate Code Section 62</w:t>
        <w:noBreakHyphen/>
        <w:t>7</w:t>
        <w:noBreakHyphen/>
        <w:t>201 regarding the Probate Court’s exclusive jurisdiction over the internal affairs of trusts.  Subsection (3)(a) has been taken from former South Carolina Probate Code Section 62</w:t>
        <w:noBreakHyphen/>
        <w:t>7</w:t>
        <w:noBreakHyphen/>
        <w:t>205.  Such exclusive jurisdiction is subject to Section 62</w:t>
        <w:noBreakHyphen/>
        <w:t>1</w:t>
        <w:noBreakHyphen/>
        <w:t xml:space="preserve">302(c) of the South Carolina Probate Code regarding a party’s right to remove a proceeding to the circuit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and (d) are taken from former South Carolina Probate Code Section 62</w:t>
        <w:noBreakHyphen/>
        <w:t>7</w:t>
        <w:noBreakHyphen/>
        <w:t xml:space="preserve">204(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taken from former South Carolina Probate Code Section 62</w:t>
        <w:noBreakHyphen/>
        <w:t>7</w:t>
        <w:noBreakHyphen/>
        <w:t xml:space="preserve">20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fers to a trust’s “principal place of administration” which is addressed under South Carolina Trust Code Section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resolution of disputes without resort to courts through options such as nonjudicial settlements authorized by Section 111, the South Carolina Trust Code limits nonjudicial settlements to specified matters set forth in Section 62</w:t>
        <w:noBreakHyphen/>
        <w:t>7</w:t>
        <w:noBreakHyphen/>
        <w:t>111, thereby generally maintaining the practice requiring court involvement for resolution of trust disp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201 covers matters dealt with in Uniform Trust Code Sections 201 and 203.  Consequently, the UTC Comments from both sections are included hereinabove, but because SCTC Section 62</w:t>
        <w:noBreakHyphen/>
        <w:t>7</w:t>
        <w:noBreakHyphen/>
        <w:t>201 differs significantly from those UTC sections, the UTC Comments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2.</w:t>
        <w:tab/>
        <w:t xml:space="preserve"> </w:t>
      </w:r>
      <w:r>
        <w:rPr>
          <w:b/>
        </w:rPr>
        <w:t xml:space="preserve">Jurisdiction over trustee and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clude other methods of obtaining jurisdiction over a trustee, beneficiary, or other person receiving property from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larifies that the courts of the principal place of administration have jurisdiction to enter orders relating to the trust that will be binding on both the trustee and beneficiaries.  Consent to jurisdiction does not dispense with any required notice, however.  With respect to jurisdiction over a beneficiary, the Comment to Uniform Probate Code Section 7</w:t>
        <w:noBreakHyphen/>
        <w:t>103, upon which portions of this section are based, is instru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also seems reasonable to require beneficiaries to go to the seat of the trust when litigation has been instituted there concerning a trust in which they claim beneficial interests, much as the rights of shareholders of a corporation can be determined at a corporate seat.  The settlor has indicated a principal place of administration by its selection of a trustee or otherwise, and it is reasonable to subject rights under the trust to the jurisdiction of the Court where the trust is properly administ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over the trustee and beneficiaries by this section does not preclude jurisdiction by courts elsewhere on some other basis.  Furthermore, the fact that the courts in a new State acquire jurisdiction under this section following a change in a trust’s principal place of administration does not necessarily mean that the courts of the former principal place of administration lose jurisdiction, particularly as to matters involving events occurring  prior to the trans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by this section is limited.  Pursuant to subsection (b), until a distribution is made, jurisdiction over a beneficiary is limited to the beneficiary’s interests in the trust.  Personal jurisdiction over a beneficiary is conferred only upon the making of a distribution.  Subsection (b) also gives the court jurisdiction over other recipients of distributions.  This would include individuals who receive distributions in the mistaken belief they ar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discussion of jurisdictional issues concerning trusts, see 5A Austin W. Scott &amp; William  F. Fratcher, The Law of Trusts Sections 556</w:t>
        <w:noBreakHyphen/>
        <w:t>573 (4th ed.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rresponding statute under th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3.</w:t>
        <w:tab/>
      </w:r>
      <w:r>
        <w:rPr>
          <w:b/>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4.</w:t>
        <w:tab/>
      </w:r>
      <w:r>
        <w:rPr>
          <w:b/>
        </w:rPr>
        <w:t>Venu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trust has no trustee, venue for a judicial proceeding for the appointment of a trustee is in a county in which any trust property is located or the county where the last Trustee had its principal place of administration, and if the trust is created by will, in the county in which the decedent’s estate was or is being administ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lang w:val="en-CA"/>
        </w:rPr>
        <w:t>If</w:t>
      </w:r>
      <w:r>
        <w:rPr/>
        <w:t xml:space="preserve"> proceedings concerning the same trust could be maintained in more than one place in South Carolina, the court in which the proceeding is first commenced has the exclusive right to proc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proceedings concerning the same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court finds that, in the interest of justice, a proceeding or file concerning a trust should be in another court in South Carolina, the court making the finding may transfer the proceeding or file to the other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optional, bracketed section is made available for jurisdictions that conclude that venue for a judicial proceeding involving a trust is not adequately addressed in local rules of civil procedure.  For jurisdictions enacting this section, general rules governing venue continue to apply in cases not covered by this section.  This includes most proceedings where jurisdiction over a trust, trust property, or parties to a trust is based on a factor other than the trust’s principal place of administration.  The general rules governing venue also apply when the principal place of administration of a trust is in another locale, but jurisdiction is proper in the enacting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ubsections 62</w:t>
        <w:noBreakHyphen/>
        <w:t>7</w:t>
        <w:noBreakHyphen/>
        <w:t>204 (a) and (b) are taken from former South Carolina Probate Code Section 62</w:t>
        <w:noBreakHyphen/>
        <w:t>7</w:t>
        <w:noBreakHyphen/>
        <w:t>2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c), (d), and (e) are taken from former South Carolina Probate Code Section 62</w:t>
        <w:noBreakHyphen/>
        <w:t>1</w:t>
        <w:noBreakHyphen/>
        <w:t>3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204 differs significantly from UTC Section 204,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representation of beneficiaries, both representation by fiduciaries  (personal representatives, trustees, guardians, and conservators), and what is known as virtual representation.  Representation is a topic not adequately addressed under the trust law of most States.  Representation is addressed in the Restatement (First) of Property Sections 180</w:t>
        <w:noBreakHyphen/>
        <w:t>186 (1936), but the coverage of this article is more comple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1 is the introductory section, laying out the scope of the article.  The representation principles of this article have numerous applications under this Code.  The representation principles of the article apply for purposes of settlement of disputes, whether by a court or nonjudicially.  They apply for the giving of required notices.  They apply for the giving of consents to certain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2</w:t>
        <w:noBreakHyphen/>
        <w:t>305 cover the different types of representation.  Section 302 deals with representation by the holder of a general testamentary power of appointment.  (Revocable trusts and presently exercisable general powers of appointment are covered by Section 603, which grant the settlor or holder of the power all rights of the beneficiaries or persons whose interests are subject to the power).  Section 303 deals with representation by a fiduciary, whether of an estate, trust, conservatorship, or guardianship.  The section also allows a parent without a conflict of interest to represent and bind a minor or unborn child.  Section 304 is the virtual representation provision.  It provides for representation of and the giving of a binding consent by another person having a substantially identical interest with respect to the particular issue.  Section 305 authorizes the court to appoint a representative to represent the interests of unrepresented persons or persons for whom the court concludes the other available representation might be inadequ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are subject to modification in the terms of the trust.  </w:t>
      </w:r>
      <w:r>
        <w:rPr>
          <w:i/>
        </w:rPr>
        <w:t>See</w:t>
      </w:r>
      <w:r>
        <w:rPr/>
        <w:t xml:space="preserve"> Section 105.  Settlors are free to specify their own methods for providing substituted notice and obtaining substituted cons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significant overlap between Part 3 of the Uniform Trust Code covering judicial proceedings and South Carolina Probate Code provisions concerning representation of others.  To promote consistency and familiarity with existing South Carolina law and practice, the relevant South Carolina Probate Code language has been maintained whenever possible under this part of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1.</w:t>
        <w:tab/>
      </w:r>
      <w:r>
        <w:rPr>
          <w:b/>
        </w:rPr>
        <w:t>When parties bound by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beneficiary representative’ refers to a person who may represent and bind another person concerning the affairs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Notice to a beneficiary representative has the same effect as if notice were given directly to the represented person.  Notice of  a hearing on any petition in a judicial proceeding must be given pursuant to Section 62</w:t>
        <w:noBreakHyphen/>
        <w:t>7</w:t>
        <w:noBreakHyphen/>
        <w:t>109(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ent of a beneficiary representative is binding on the person represented unless the person represented objects to the representation before the consent would otherwise have become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s 62</w:t>
        <w:noBreakHyphen/>
        <w:t>7</w:t>
        <w:noBreakHyphen/>
        <w:t>411 and 62</w:t>
        <w:noBreakHyphen/>
        <w:t>7</w:t>
        <w:noBreakHyphen/>
        <w:t>602, a person who under this part may represent a settlor who lacks capacity may receive notice and give a binding consent on the settlor’s behal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judicial proceedings, orders binding a beneficiary representative under this part bind the person(s) represented by that beneficiary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general and introductory, laying out the scope of the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validates substitute notice to a person who may represent and bind another person as provided in the succeeding sections of this article.  Notice to the substitute has the same effect as if given directly to the other person.  Subsection (a) does not apply to notice of a judicial proceeding.  Pursuant to Section 109(d), notice of a judicial proceeding must be given as provided in the applicable rules of civil procedure, which may require that notice not only be given to the representative but also to the person represented.  For a model statute for the giving of notice in such cases, see Unif. Probate Code Section 1</w:t>
        <w:noBreakHyphen/>
        <w:t>403(3).  Subsection (a) may be used to facilitate the giving of notice to the qualified beneficiaries of a proposed transfer of principal place of administration (Section 108(d)), of a proposed trust combination or division (Section 417), of a temporary assumption of duties without accepting trusteeship (Section 701(c)(1)), of a trustee’s resignation (Section 705(a)(1)), and of a trustee’s report (Section 813(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deals with the effect of a consent, whether by actual or virtual representation.  Subsection (b) may be used to facilitate consent of the beneficiaries to modification or termination of a trust, with or without the consent of the settlor (Section 411), agreement of the qualified beneficiaries on appointment of a successor trustee of a noncharitable trust  (Section 704(c)(2)), and a beneficiary’s consent to or release or affirmance of the actions of a trustee (Section 1009).  A consent by a representative bars a later objection by the person represented, but a consent is not binding if the person represented raises an objection prior to the date the consent would otherwise become effective.  The possibility that a beneficiary might object to a consent given on the beneficiary’s behalf will not be germane in many cases because the person represented will be unborn or unascertained.  However, the representation principles of this article will sometimes apply to adult and competent beneficiaries.  For example, while the trustee of a revocable trust entitled to a pourover devise has authority under Section 303 to approve the personal representative’s account on behalf of the trust beneficiaries, such consent would not be binding on a trust beneficiary who registers an objection.  Subsection (b) implements cases such as </w:t>
      </w:r>
      <w:r>
        <w:rPr>
          <w:i/>
        </w:rPr>
        <w:t>Barber v. Barber</w:t>
      </w:r>
      <w:r>
        <w:rPr/>
        <w:t xml:space="preserve">, 837 P.2d 714 (Alaska 1992), which held that the a refusal to allow an objection by an adult competent remainder beneficiary violated due proc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ubsection (c) implements the policy of Sections 411 and 602 requiring express authority in the power of attorney or approval of court before the settlor’s agent, conservator or guardian may consent on behalf of the settlor to the termination or revocation of the settlor’s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to both judicial and nonjudicial matters involving trusts.  Nonjudicial matters may include, for example, the transfer of a trust’s principal place of business, a proposed trust combination or division, a trustee’s resignation, appointment of a successor trustee by consent, a trustee’s resignation, and the consent to, release of, or affirmance of a trustee’s actions.  See SCTC Section 62</w:t>
        <w:noBreakHyphen/>
        <w:t>7</w:t>
        <w:noBreakHyphen/>
        <w:t>1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of this section to judicial proceedings is currently provided for in South Carolina Probate Code Section 62</w:t>
        <w:noBreakHyphen/>
        <w:t>1</w:t>
        <w:noBreakHyphen/>
        <w:t>401.  Subsection (b) of South Carolina Trust Code Section 62</w:t>
        <w:noBreakHyphen/>
        <w:t>7</w:t>
        <w:noBreakHyphen/>
        <w:t>301 confirms that notice of a hearing on a petition in a judicial proceeding must be given in the manner prescribed under SCTC Section 62</w:t>
        <w:noBreakHyphen/>
        <w:t>7</w:t>
        <w:noBreakHyphen/>
        <w:t>109(d). However, this section does not expressly address the manner of commencing a judicial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beneficiary representative” for purposes of this part in an effort to avoid confusion between the Uniform Trust Code term “representative” and the familiar term “personal representative” under th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ing a person who may represent an incapacitated settlor specifically references the possibility of additional requirements imposed under Section 62</w:t>
        <w:noBreakHyphen/>
        <w:t>7</w:t>
        <w:noBreakHyphen/>
        <w:t>411 regarding modification or termination of noncharitable irrevocable trusts by consent and Section 62</w:t>
        <w:noBreakHyphen/>
        <w:t>7</w:t>
        <w:noBreakHyphen/>
        <w:t>602 addressing revocation or amendment of revoc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confirms that orders in a judicial proceeding binding a beneficiary representative bind the person(s) represented by that beneficiary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301 differs significantly from the corresponding UTC section,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b/>
        </w:rPr>
        <w:t>Representation by holder of general testamentary power of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ere is no conflict of interest between the holder of a presently exercisable general power of appointment and the persons represented with respect to the particular question or dispute, the holder may represent and bind persons whose interests, as permissible appointee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pecifies the circumstances under which a holder of a general testamentary power of appointment may receive notices on behalf of and otherwise represent and bind persons whose interests are subject to the power, whether as permissible appointees, takers in default, or otherwise.  Such representation is allowed except to the extent there is a conflict of interest with respect to the particular matter or dispute.  Typically, the holder of a general testamentary power of appointment is also a life income beneficiary of the trust, oftentimes of a trust intended to qualify for the federal estate tax marital deduction.  </w:t>
      </w:r>
      <w:r>
        <w:rPr>
          <w:i/>
        </w:rPr>
        <w:t>See</w:t>
      </w:r>
      <w:r>
        <w:rPr/>
        <w:t xml:space="preserve"> I.R.C. Section 2056(b)(5).  Without the exception for conflict of interest, the holder of the power could act in a way that could enhance the holder’s income interests to the detriment of the appointees or takers in default, whoever they may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tracks the language of current South Carolina Probate Code Section 62</w:t>
        <w:noBreakHyphen/>
        <w:t>1</w:t>
        <w:noBreakHyphen/>
        <w:t>108 which defines the term “presently exercisable general power of appointment.”  This section does not extend the substitute representation under this section to limited or nongeneral powers of appointment (which are also not covered under South Carolina Probate Code Section 62</w:t>
        <w:noBreakHyphen/>
        <w:t>1</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3.</w:t>
        <w:tab/>
      </w:r>
      <w:r>
        <w:rPr>
          <w:b/>
        </w:rPr>
        <w:t xml:space="preserve">Representation by fiduciaries and parents. </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o the extent there is no conflict of interest between the following beneficiary representatives and the person represented or among those being represented with respect to a particular question or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servator may represent and bind the estate that the conservator controls to the extent of the powers and authority conferred upon conservators generally or by cour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may represent and bind the ward if a conservator of the ward’s estate has not been appointed to the extent of the powers and authority conferred upon guardians generally or by cour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t may represent and bind the principal to the extent the agent has authority to  act with respect to the particular question or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represent and bind the beneficiaries of the trust with respect to questions or disputes involv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al representative of a decedent’s estate may represent and bind persons interested in the estate with respect to questions or disputes involving the decedent’s e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arent may represent and bind the parent’s minor or unborn child if a conservator or guardian for the child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rder in which the beneficiary representatives are listed above sets forth the priority each such beneficiary representative has relative to the others.  In any judicial proceeding or upon petition to the court, the court for good cause may appoint a beneficiary representative having lower priority or a person having no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llows for representation of persons by their fiduciaries (conservators, guardians, agents, trustees, and personal representatives), a principle that has long been part of the law.  Paragraph (6), which allows parents to represent their children, is more recent, having originated in 1969 upon approval of the Uniform Probate Code.  This section is not limited to representation of beneficiaries.  It also applies to representation of the settlor.  Representation is not available if the fiduciary or parent is in a conflict position with respect to the particular matter or dispute, however.  A typical conflict would be where the fiduciary or parent seeking to represent the beneficiary is either the trustee or holds an adverse beneficial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guardian to bind and represent a ward if a conservator of the ward’s estate has not been appointed.  Granting a guardian authority to represent the ward with respect to interests in the trust can avoid the need to seek appointment of a conservator.  This grant of authority to act with respect to the ward’s trust interest may broaden the authority of a guardian in some States although not in States that have adopted the Section 1</w:t>
        <w:noBreakHyphen/>
        <w:t xml:space="preserve">403 of the Uniform Probate Code, from which this section was derived.  Under the Uniform Trust Code, a “conservator” is appointed by the court to manage the ward’s property, a “guardian” to make decisions with respect to the ward’s personal affairs.  </w:t>
      </w:r>
      <w:r>
        <w:rPr>
          <w:i/>
        </w:rPr>
        <w:t>See</w:t>
      </w:r>
      <w:r>
        <w:rPr/>
        <w:t xml:space="preserve"> Section 1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authorizes an agent to represent a principal only to the extent the agent has authority to act with respect to the particular question or dispute.  Pursuant to Sections 411 and 602, an agent may represent a settlor with respect to the amendment, revocation or termination of the trust only to the extent this authority is expressly granted either in the trust or the power.  Otherwise, depending on the particular question or dispute, a general grant of authority in the power may be sufficient to confer the necessary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Probate Code Section 62</w:t>
        <w:noBreakHyphen/>
        <w:t>1</w:t>
        <w:noBreakHyphen/>
        <w:t>403 is the counterpart to South Carolina Trust Code Section 62</w:t>
        <w:noBreakHyphen/>
        <w:t>7</w:t>
        <w:noBreakHyphen/>
        <w:t xml:space="preserve">303.  The SCTC, however, adds representation by an agent on behalf of the principal under Subsection (a)(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of a conservator or guardian under this section is subject to the authority conferred upon conservators and guardians generally under provisions of the South Carolina Probate Code or by court order, it not being the intent herein to enlarge a conservator’s or guardian’s power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ioritizes the right to act as substitute representative where more than one such representation may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4.</w:t>
        <w:tab/>
      </w:r>
      <w:r>
        <w:rPr>
          <w:b/>
        </w:rPr>
        <w:t>Representation by person having substantially identical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represented, a minor,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beneficiary representative and the person represented and provided the interest of the person represented is adequately represented by the beneficiary representative.</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a person with a substantially identically interest with respect to a particular question or dispute to represent and bind an otherwise unrepresented minor, incapacitated or unborn individual, or person whose location is unknown and not reasonably ascertainable.  This section is derived from Section 1</w:t>
        <w:noBreakHyphen/>
        <w:t>403(2)(iii) of the Uniform Probate Code, but with several modifications.  Unlike the UPC, this section does not expressly require that the representation be adequate, the drafters preferring to leave this issue to the courts.  Furthermore, this section extends the doctrine of virtual representation to representation of minors and incapacitated individuals.  Finally, this section does not apply to the extent there is a conflict of interest between the representative and the person repres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First) of Property Sections 181 and 185 (1936) provide that virtual representation is inapplicable if the interest represented was not sufficiently protected.  Representation is deemed sufficiently protective as long as it does not appear that the representative acted in hostility to the interest of the person represented.  Restatement (First) of Property Section 185 (1936).  Evidence of inactivity or lack of skill is material only to the extent it establishes such hostility.  Restatement (First) of Property Section 185 cmt. b (19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ypically, the interests of the representative and the person represented will be identical.  A common example would be a trust providing for distribution to the settlor’s children as a class, with an adult child being able to represent the interests of children who are either minors or unborn.  Exact identity of interests is not required, only substantial identity with respect to the particular question or dispute.  Whether such identity is present may depend on the nature of the interest.  For example, a presumptive remaindermen may be able to represent alternative remaindermen with respect to approval of a trustee’s report but not with respect to interpretation of the remainder provision or termination of the trust.  Even if the beneficial interests of the representative and person represented are identical, representation is not allowed in the event of conflict of interest.  The representative may have interests outside of the trust that are adverse to the interest of the person represented, such as a prior relationship with the trustee or other beneficiaries.  </w:t>
      </w:r>
      <w:r>
        <w:rPr>
          <w:i/>
        </w:rPr>
        <w:t>See</w:t>
      </w:r>
      <w:r>
        <w:rPr/>
        <w:t xml:space="preserve"> Restatement (First) of Property Section 185 cmt. d (19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1</w:t>
        <w:noBreakHyphen/>
        <w:t>403(2)(iii) is the current counterpart to this Section 62</w:t>
        <w:noBreakHyphen/>
        <w:t>7</w:t>
        <w:noBreakHyphen/>
        <w:t>304.  However, the South Carolina Trust Code adds an incapacitated person to the list of those who may be represented by another pers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conditions the application of this provision on there being no conflict of interest between the beneficiary representative and the person represented, South Carolina adds the additional condition that the interest of the person represented be adequately represented by the beneficiary representative, consistent with current South Carolina Probate Code Section 62</w:t>
        <w:noBreakHyphen/>
        <w:t>1</w:t>
        <w:noBreakHyphen/>
        <w:t>403(2)(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5.</w:t>
        <w:tab/>
      </w:r>
      <w:r>
        <w:rPr>
          <w:b/>
        </w:rPr>
        <w:t>Appointment of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any point in a judicial proceeding, a court may appoint a guardian ad litem to represent the interest of a minor, an incapacitated, unborn, or 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 1</w:t>
        <w:noBreakHyphen/>
        <w:t>403(4) of the Uniform Probate Code.  However, this section substitutes “ representative” for “guardian ad litem” to signal that a representative under this Code serves a different role.  Unlike a guardian ad litem, under this section a representative can be appointed to act with respect to a nonjudicial settlement or to receive a notice on a beneficiary’s behalf.  Furthermore, in making decisions, a representative may consider general benefit accruing to living members of the family.  “Representative” is placed in brackets in case the enacting jurisdiction prefers a different term.  The court may appoint a representative to act for a person even if the person could be represented under another section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nonjudicial settlements and authorizes court appointment of a representative to act like a guardian ad litem but without ongoing court involvement, South Carolina expressly limits the scope of nonjudicial settlements to those matters specified in Section 62</w:t>
        <w:noBreakHyphen/>
        <w:t>7</w:t>
        <w:noBreakHyphen/>
        <w:t>111 and follows current practice for the appointment of guardians ad litem and ongoing court involvement pursuant to South Carolina Probate Code Section 62</w:t>
        <w:noBreakHyphen/>
        <w:t>1</w:t>
        <w:noBreakHyphen/>
        <w:t>40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ation, Validity, Modification, and Termination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w:t>
        <w:tab/>
      </w:r>
      <w:r>
        <w:rPr>
          <w:b/>
        </w:rPr>
        <w:t>Methods of creating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hadow/>
        </w:rPr>
        <w:tab/>
        <w:t>(a)</w:t>
        <w:tab/>
      </w:r>
      <w:r>
        <w:rPr/>
        <w:t>A trust described in Section 62</w:t>
        <w:noBreakHyphen/>
        <w:t>7</w:t>
        <w:noBreakHyphen/>
        <w:t>102 may be creat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 of property to another person as trustee during the settlor’s lifetime or by will or other disposition taking effect upon the settlor’s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declaration signed by the owner of property that the owner holds identifiable property as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of a power of appointment in favor of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Section 62</w:t>
        <w:noBreakHyphen/>
        <w:t>7</w:t>
        <w:noBreakHyphen/>
        <w:t>401(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vocable inter vivos trust may be created either by declaration of trust or by a transfer of property and is not rendered invalid because the </w:t>
      </w:r>
      <w:bookmarkStart w:id="19" w:name="_DV_M7"/>
      <w:bookmarkEnd w:id="19"/>
      <w:r>
        <w:rPr/>
        <w:t>settler retains substantial control over the trust including, but not limited to,</w:t>
      </w:r>
      <w:bookmarkStart w:id="20" w:name="_DV_C2"/>
      <w:r>
        <w:rPr/>
        <w:t xml:space="preserve"> (1)</w:t>
      </w:r>
      <w:bookmarkStart w:id="21" w:name="_DV_M8"/>
      <w:bookmarkEnd w:id="20"/>
      <w:bookmarkEnd w:id="21"/>
      <w:r>
        <w:rPr/>
        <w:t xml:space="preserve"> a right of revocation, </w:t>
      </w:r>
      <w:bookmarkStart w:id="22" w:name="_DV_C3"/>
      <w:r>
        <w:rPr/>
        <w:t>(2)</w:t>
      </w:r>
      <w:bookmarkStart w:id="23" w:name="_DV_M9"/>
      <w:bookmarkEnd w:id="22"/>
      <w:bookmarkEnd w:id="23"/>
      <w:r>
        <w:rPr/>
        <w:t xml:space="preserve"> substantial beneficial interests in the trust, or (3) the power to control investments or reinvestments. </w:t>
      </w:r>
      <w:bookmarkStart w:id="24" w:name="_DV_C5"/>
      <w:r>
        <w:rPr/>
        <w:t>Nothing herein, however, shall prevent a finding that a revocable inter vivos trust</w:t>
      </w:r>
      <w:bookmarkStart w:id="25" w:name="_DV_M11"/>
      <w:bookmarkEnd w:id="24"/>
      <w:bookmarkEnd w:id="25"/>
      <w:r>
        <w:rPr/>
        <w:t>, enforceable for other purposes,</w:t>
      </w:r>
      <w:bookmarkStart w:id="26" w:name="_DV_C6"/>
      <w:r>
        <w:rPr/>
        <w:t xml:space="preserve"> is illusory for purposes of determining a spouse’s elective share rights under Section 62</w:t>
        <w:noBreakHyphen/>
        <w:t>2</w:t>
        <w:noBreakHyphen/>
        <w:t>201 et seq. A finding that</w:t>
      </w:r>
      <w:bookmarkStart w:id="27" w:name="_DV_M12"/>
      <w:bookmarkEnd w:id="26"/>
      <w:bookmarkEnd w:id="27"/>
      <w:r>
        <w:rPr/>
        <w:t xml:space="preserve"> a</w:t>
      </w:r>
      <w:r>
        <w:rPr>
          <w:color w:val="FF0000"/>
        </w:rPr>
        <w:t xml:space="preserve"> </w:t>
      </w:r>
      <w:r>
        <w:rPr/>
        <w:t xml:space="preserve">revocable inter vivos trust </w:t>
      </w:r>
      <w:bookmarkStart w:id="28" w:name="_DV_M13"/>
      <w:bookmarkEnd w:id="28"/>
      <w:r>
        <w:rPr/>
        <w:t xml:space="preserve">is illusory and </w:t>
      </w:r>
      <w:bookmarkStart w:id="29" w:name="_DV_C8"/>
      <w:r>
        <w:rPr/>
        <w:t>thus</w:t>
      </w:r>
      <w:bookmarkStart w:id="30" w:name="_DV_M14"/>
      <w:bookmarkEnd w:id="29"/>
      <w:bookmarkEnd w:id="30"/>
      <w:r>
        <w:rPr/>
        <w:t xml:space="preserve"> invalid for purposes of determining a spouse’s elective share rights under Section 62</w:t>
        <w:noBreakHyphen/>
        <w:t>2</w:t>
        <w:noBreakHyphen/>
        <w:t xml:space="preserve">201 et seq. </w:t>
      </w:r>
      <w:bookmarkStart w:id="31" w:name="_DV_M16"/>
      <w:bookmarkStart w:id="32" w:name="_DV_M15"/>
      <w:bookmarkEnd w:id="31"/>
      <w:bookmarkEnd w:id="32"/>
      <w:r>
        <w:rPr/>
        <w:t xml:space="preserve">shall not render that revocable inter vivos trust invalid, but would allow inclusion of </w:t>
      </w:r>
      <w:bookmarkStart w:id="33" w:name="_DV_M17"/>
      <w:bookmarkEnd w:id="33"/>
      <w:r>
        <w:rPr/>
        <w:t>the trust assets as part of the probate estate of the settlor</w:t>
      </w:r>
      <w:bookmarkStart w:id="34" w:name="_DV_M18"/>
      <w:bookmarkEnd w:id="34"/>
      <w:r>
        <w:rPr/>
        <w:t xml:space="preserve"> only for the purpose of calculating the elective share and would make available the trust assets for satisfaction of the elective share only to the extent necessary under Section 62</w:t>
        <w:noBreakHyphen/>
        <w:t>2</w:t>
        <w:noBreakHyphen/>
        <w:t>2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35" w:name="IN;2"/>
      <w:bookmarkEnd w:id="35"/>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Restatement (Third) of Trusts Section 10 (Tentative Draft No. 1, approved 1996), and Restatement (Second) of Trusts Section 17 (1959).  Under the methods specified for creating a trust in this section, a trust is not created until it receives property.  For what constitutes an adequate property interest, see Restatement (Third) of Trusts Sections 40</w:t>
        <w:noBreakHyphen/>
        <w:t>41 (Tentative Draft No. 2, approved 1999); Restatement (Second) of Trusts Sections 74</w:t>
        <w:noBreakHyphen/>
        <w:t>86 (1959).  The property interest necessary to fund and create a trust need not be substantial.  A revocable designation of the trustee as beneficiary of a life insurance policy or employee benefit plan has long been understood to be a property interest sufficient to create a trust.  See Section 103(12) (“property” defined).  Furthermore, the property interest need not be transferred contemporaneously with the signing of the trust instrument.  A trust instrument signed during the settlor’s lifetime is not rendered invalid simply because the trust was not created until property was transferred to the trustee at a much later date, including by contract after the settlor’s death.  A pourover devise to a previously unfunded trust is also valid and may constitute the property interest creating the trust.  See Unif Testamentary Additions to Trusts Act Section 1 (1991), codified at Uniform Probate Code Section 2</w:t>
        <w:noBreakHyphen/>
        <w:t>511 (pourover devise to trust valid regardless of existence, size, or character of trust corpus). See also Restatement (Third) of Trusts Section 19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refers to transfer of property to a trustee, a trust can be created even though for a period of time no trustee is in office.  See Restatement (Third) of Trusts Section 2 cmt. g (Tentative Draft No. 1, approved 1996); Restatement (Second) of Trusts Section 2 cmt. i (1959).  A trust can also be created without notice to or acceptance by a trustee or beneficiary.  See Restatement (Third) of Trusts Section 14 (Tentative Draft No. 1, approved 1996); Restatement (Second) of Trusts Sections 35</w:t>
        <w:noBreakHyphen/>
        <w:t>36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pecified in this section are not exclusive.  Section 102 recognizes that trusts can also be created by special statute or court order.  See also Restatement (Third) of Trusts Section 1 cmt. a (Tentative Draft No. 1, approved 1996); Unif. Probate Code Section 2</w:t>
        <w:noBreakHyphen/>
        <w:t>212 (elective share of incapacitated surviving spouse to be held in trust on terms specified in statute); Unif. Probate Code Section 5</w:t>
        <w:noBreakHyphen/>
        <w:t>411(a)(4) (conservator may create trust with court approval); Restatement (Second) of Trusts Section 17 cmt. i (1959) (trusts created by statutory right to bring wrongful death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also be created by a promise that creates enforceable rights in a person who immediately or later holds these rights as trustee.  See Restatement (Third) of Trusts Section 10(e) (Tentative Draft No. 1, approved 1996).  A trust thus created is valid notwithstanding that the trustee may resign or die before the promise is fulfilled.  Unless expressly made personal, the promise can be enforced by a successor trustee.  For examples of trusts created by means of promises enforceable by the trustee, see Restatement (Third) of Trusts Section 10 cmt. g (Tentative Draft No. 1, approved 1996); Restatement (Second) of Trusts Sections 14 cmt. h, 26 cmt. n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reated by self</w:t>
        <w:noBreakHyphen/>
        <w:t>declaration is best created by reregistering each of the assets that comprise the trust into the settlor’s name as trustee.  However, such reregistration is not necessary to create the trust. See, e.g., In re Estate of Heggstad, 20 Cal. Rptr. 2d 433 (Ct. App. 1993); Restatement (Third) of Trusts Section 10 cmt. a (Tentative Draft No. 1, approved 1996); Restatement (Second) of Trusts Section 17 cmt. a (1959). A declaration of trust can be funded merely by attaching a schedule listing the assets that are to be subject to the trust without executing separate instruments of transfer.  But such practice can make it difficult to later confirm title with third party transferees and for this reason is not recom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created by will may come into existence immediately at the testator’s death and not necessarily only upon the later transfer of title from the personal representative, Section 701 makes clear that the nominated trustee does not have a duty to act until there is an acceptance of the trusteeship, express or implied.  To avoid an implied acceptance, a nominated testamentary trustee who is monitoring the actions of the personal representative but who has not yet made a final decision on acceptance should inform the beneficiaries that the nominated trustee has assumed only a limited role.  The failure so to inform the beneficiaries could result in liability if misleading conduct by the nominated trustee causes harm to the trust beneficiaries.  See Restatement (Third) of Trusts Section 35 cmt. b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confirms the familiar principle that a trust may be created by means of the exercise of a power of appointment (paragraph (3)), this Code does not legislate comprehensively on the subject of powers of appointment but addresses only selected issues. See Sections 302 (representation by holder of general testamentary power of appointment); 505(b) (creditor claims against holder of power of withdrawal); and 603(c) (rights of holder of power of withdrawal).  For the law on powers of appointment generally, see Restatement (Second) of Property: Donative Transfers Sections 11.1</w:t>
        <w:noBreakHyphen/>
        <w:t>24.4 (1986); Restatement (Third) of Property: Wills and Other Donative Transfers (in prog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a) provides different methods to create a trust, creating a distinction between third</w:t>
        <w:noBreakHyphen/>
        <w:t>party</w:t>
        <w:noBreakHyphen/>
        <w:t>trusteed trusts in subsection (a)(1) and self</w:t>
        <w:noBreakHyphen/>
        <w:t xml:space="preserve">trusteed trusts in subsection (a)(2).  Subsection (a)(1) provides that, if a third party is to serve as trustee, transfer of property to that other person, whether during life or at death, is sufficient to create a trust; no writing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quires that, if the settlor is also to be the trustee, then some written declaration signed by the settlor is required to create the trust.  Such a declaration need not be a trust agreement, but can be some written evidence signed by the settlor sufficient to establish that the settlor intended to hold the property in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w:t>
        <w:noBreakHyphen/>
        <w:t xml:space="preserve">SCTC South Carolina law made a distinction between trusts for personal property and trusts in land.  Trusts in personal property could be proved, as well as created, by parol declarations.   See </w:t>
      </w:r>
      <w:r>
        <w:rPr>
          <w:i/>
        </w:rPr>
        <w:t>Harris v. Bratton</w:t>
      </w:r>
      <w:r>
        <w:rPr/>
        <w:t>, 34 S.C. 259, 13 S.E. 447 (1891).  On the other hand, a valid trust of any “land, tenements, or hereditaments” had to be proved by a writing signed by the party creating the trust.  See former South Carolina Probate Code Section 62</w:t>
        <w:noBreakHyphen/>
        <w:t>7</w:t>
        <w:noBreakHyphen/>
        <w:t>101, which did not require that the trust be created by a writing, but merely that it be established by a writing.  An exception to the requirement of a writing to establish a trust in land was found in former SCPC Section 62</w:t>
        <w:noBreakHyphen/>
        <w:t>7</w:t>
        <w:noBreakHyphen/>
        <w:t>103 for trusts arising by implication of law, such as resulting and constructive trusts.  Because the Uniform Trust Code applies only to express trusts and not to trusts implied in law (UTC Section 102), former SCPC section 62</w:t>
        <w:noBreakHyphen/>
        <w:t>7</w:t>
        <w:noBreakHyphen/>
        <w:t>103 has been incorporated as SCTC Section 62</w:t>
        <w:noBreakHyphen/>
        <w:t>7</w:t>
        <w:noBreakHyphen/>
        <w:t xml:space="preserve">401(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112 has been retained as SCTC Section 62</w:t>
        <w:noBreakHyphen/>
        <w:t>7</w:t>
        <w:noBreakHyphen/>
        <w:t>401(c).  Former SCPC Section 62</w:t>
        <w:noBreakHyphen/>
        <w:t>7</w:t>
        <w:noBreakHyphen/>
        <w:t xml:space="preserve">112 was enacted after the </w:t>
      </w:r>
      <w:r>
        <w:rPr>
          <w:i/>
        </w:rPr>
        <w:t xml:space="preserve">Siefert </w:t>
      </w:r>
      <w:r>
        <w:rPr/>
        <w:t>decision,</w:t>
      </w:r>
      <w:r>
        <w:rPr>
          <w:color w:val="000000"/>
        </w:rPr>
        <w:t xml:space="preserve"> </w:t>
      </w:r>
      <w:r>
        <w:rPr>
          <w:i/>
          <w:color w:val="000000"/>
        </w:rPr>
        <w:t>Seifert v. Southern Nat</w:t>
      </w:r>
      <w:r>
        <w:rPr>
          <w:color w:val="000000"/>
        </w:rPr>
        <w:t>’</w:t>
      </w:r>
      <w:r>
        <w:rPr>
          <w:i/>
          <w:color w:val="000000"/>
        </w:rPr>
        <w:t>l Bank of South Carolina</w:t>
      </w:r>
      <w:r>
        <w:rPr>
          <w:color w:val="000000"/>
        </w:rPr>
        <w:t>, 305 S.C. 353, 409 S.E.2d 337 (1991</w:t>
      </w:r>
      <w:r>
        <w:rPr/>
        <w:t xml:space="preserve">), to clarify that the settlor’s retention of substantive control over a trust, such as a right to revoke, does not render that trust invali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et out in Section 62</w:t>
        <w:noBreakHyphen/>
        <w:t>7</w:t>
        <w:noBreakHyphen/>
        <w:t>401 are not the exclusive methods to create a trust as recognized by Section 62</w:t>
        <w:noBreakHyphen/>
        <w:t>7</w:t>
        <w:noBreakHyphen/>
        <w:t xml:space="preserve">1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2.</w:t>
        <w:tab/>
        <w:t xml:space="preserve"> </w:t>
      </w:r>
      <w:r>
        <w:rPr>
          <w:b/>
        </w:rPr>
        <w:t>Requirements for creation; merger of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 is created only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ttlor has capacity to create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ttlor indicates an intention to creat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has a definite beneficiary or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for the care of an animal, as provided in Section 62</w:t>
        <w:noBreakHyphen/>
        <w:t>7</w:t>
        <w:noBreakHyphen/>
        <w:t>408;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ust for a noncharitable purpose, as provided in Section 62</w:t>
        <w:noBreakHyphen/>
        <w:t>7</w:t>
        <w:noBreakHyphen/>
        <w:t>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ee has duties to perfor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ame person is not the sole trustee and sole current and futur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eneficiary is definite if the beneficiary can be ascertained now or in the future, subject to any applicable rule against perpetu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wer in a trustee to select a beneficiary from an indefinite class is valid.  If the power is not exercised within a reasonable time, the power fails and the property subject to the power passes to the persons who would have taken the property had the power not been con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62</w:t>
        <w:noBreakHyphen/>
        <w:t>7</w:t>
        <w:noBreakHyphen/>
        <w:t>402(a)(5), if a person holds legal title to property in a fiduciary capacity and also has an equitable or beneficial title in the same property, either by transfer, by declaration, or by operation of law, no merger of the legal and equitable titles shall occur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duciary is the sole fiduciary and is also the sole current and future beneficia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al title and the equitable title are of the same quality and du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one of these conditions is not met, no merger may occur and the fiduciary relationship does not termi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basic requirements for the creation of a trust.  To create a valid trust, the settlor must indicate an intention to create a trust.  See Restatement (Third) of Trusts Section 13 (Tentative Draft No. 1, approved 1996); Restatement (Second) of Trusts Section 23 (1959).  But only such manifestations of intent as are admissible as proof in a judicial proceeding may be considered.  See Section 103(17) (“terms of a trust” def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create a trust, a settlor must have the requisite mental capacity.  To create a revocable or testamentary trust, the settlor must have the capacity to make a will.  To create an irrevocable trust, the settlor must have capacity during lifetime to transfer the property free of trust.  See Section 601 (capacity of settlor to create revocable trust), and see generally Restatement (Third) of Trusts Section 11 (Tentative Draft No. 1, approved 1996); Restatement (Second) of Trusts Sections 18</w:t>
        <w:noBreakHyphen/>
        <w:t>22 (1959); and Restatement (Third) of Property:  Wills and Other Donative Transfers Section 8.1 (Tentative Draft No. 3,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requires that a trust, other than a charitable trust, a trust for the care of an animal, or a trust for another valid noncharitable purpose, have a definite beneficiary.  While some beneficiaries will be definitely ascertained as of the trust’s creation, subsection (b) recognizes that others may be ascertained in the future as long as this occurs within the applicable perpetuities period.  The definite beneficiary requirement does not prevent a settlor from making a disposition in favor of a class of persons.  Class designations are valid as long as the membership of the class will be finally determined within the applicable perpetuities period.  For background on the definite beneficiary requirement, see Restatement (Third) of Trusts Sections 44</w:t>
        <w:noBreakHyphen/>
        <w:t>46 (Tentative Draft No. 2, approved 1999); Restatement (Second) of Trusts Sections 112</w:t>
        <w:noBreakHyphen/>
        <w:t>12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 recites standard doctrine that a trust is created only if the trustee has duties to perform.  See Restatement (Third) of Trusts Section 2 (Tentative Draft No. 1, approved 1996); Restatement (Second) of Trusts Section 2 (1959).  Trustee duties are usually active, but a validating duty may also be passive, implying only that the trustee has an obligation not to interfere with the beneficiaries’ enjoyment of the trust property.  Such passive trusts, while valid under this Code, may be terminable under the enacting jurisdiction’s Statute of Uses.  See Restatement (Third) of Trusts Section 6 (Tentative Draft No. 1, approved 1996); Restatement (Second) of Trusts Sections 67</w:t>
        <w:noBreakHyphen/>
        <w:t>7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5) addresses the doctrine of merger, which, as traditionally stated, provides that a trust is not created if the settlor is the sole trustee and sole beneficiary of all beneficial interests.  The doctrine of merger has been inappropriately applied by the courts in some jurisdictions to invalidate self</w:t>
        <w:noBreakHyphen/>
        <w:t>declarations of trust in which the settlor is the sole life beneficiary but other persons are designated as beneficiaries of the remainder.  The doctrine of merger is properly applicable only if all beneficial interests, both life interests and remainders, are vested in the same person, whether in the settlor or someone else.  An example of a trust to which the doctrine of merger would apply is a trust of which the settlor is sole trustee, sole beneficiary for life, and with the remainder payable to the settlor’s probate estate.  On the doctrine of merger generally, see Restatement (Third) of Trusts Section 69 (Tentative Draft No. 3, 2001); Restatement (Second) of Trusts Section 341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llows a settlor to empower the trustee to select the beneficiaries even if the class from whom the selection may be made cannot be ascertained.  Such a provision would fail under traditional doctrine; it is an imperative power with no designated beneficiary capable of enforcement.  Such a provision is valid, however, under both this Code and the Restatement, if there is at least one person who can meet the description.  If the trustee does not exercise the power within a reasonable time, the power fails and the property will pass by resulting trust.  See Restatement (Third) of Trusts Section 46 (Tentative Draft No. 2, approved 1999).  See also Restatement (Second) of Trusts Section 122 (1959); Restatement (Second) of Property: Donative Transfers Section 12.1 cmt. a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TC adds the phrase “current and future” to UTC subsection (a)(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 except that former SCPC Section 62</w:t>
        <w:noBreakHyphen/>
        <w:t>7</w:t>
        <w:noBreakHyphen/>
        <w:t>603(A)(3) specified the requirements for merger of equitable and legal title.  Former Section 62</w:t>
        <w:noBreakHyphen/>
        <w:t>7</w:t>
        <w:noBreakHyphen/>
        <w:t>603(A)(3) has been retained as subsection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provides that, for a trust to exist, certain elements must be present, including a declaration creating the trust, a trust res, and designated beneficiaries.  See </w:t>
      </w:r>
      <w:r>
        <w:rPr>
          <w:i/>
        </w:rPr>
        <w:t>Whetstone v. Whetstone</w:t>
      </w:r>
      <w:r>
        <w:rPr/>
        <w:t>, 309 S.C. 227, 231</w:t>
        <w:noBreakHyphen/>
        <w:t xml:space="preserve">32, 420 S.E.2d 877, 879 (Ct. App. 1992).  The declaration of trust has to be in writing when the trust property includes realty.  See </w:t>
      </w:r>
      <w:r>
        <w:rPr>
          <w:i/>
        </w:rPr>
        <w:t>I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reme Court has found that, with respect to the spousal elective share, a revocable inter vivos trust that conferred only custodial powers on the trustee, and that expressly barred the trustee from exercising any powers of sale, investment, or reinvestment during the settlor’s lifetime without the settlor’s consent, was illusory and invalid.  See </w:t>
      </w:r>
      <w:r>
        <w:rPr>
          <w:i/>
        </w:rPr>
        <w:t>Seifert v. Southern Nat. Bank of South Carolina</w:t>
      </w:r>
      <w:r>
        <w:rPr/>
        <w:t>, 409 S.E.2d 337, 305 S.C. 353 (1991).  Former SCPC Section 62</w:t>
        <w:noBreakHyphen/>
        <w:t>7</w:t>
        <w:noBreakHyphen/>
        <w:t>112 was subsequently enacted and is retained at SCTC Section 62</w:t>
        <w:noBreakHyphen/>
        <w:t>7</w:t>
        <w:noBreakHyphen/>
        <w:t>4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w:t>
        <w:tab/>
      </w:r>
      <w:r>
        <w:rPr>
          <w:b/>
        </w:rPr>
        <w:t>Trusts created in other jurisdi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not created by will is validly created if its creation complies with the law of the jurisdiction in which the trust instrument was executed, or the law of the jurisdiction in which, at the time of cre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ttlor was domiciled, had a place of abode, or was a nat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ee was domiciled or had a place of busi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trust property wa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idity of a trust created by will is ordinarily determined by the law of the decedent’s domicile.  No such certainty exists with respect to determining the law governing the validity of inter vivos trusts.  Generally, at common law a trust was created if it complied with the law of the state having the most significant contacts to the trust.  Contacts for making this determination include the domicile of the trustee, the domicile of the settlor at the time of trust creation, the location of the trust property, the place where the trust instrument was executed, and the domicile of the beneficiary.  See 5A Austin Wakeman Scott &amp; William Franklin Fratcher, The Law of Trusts Sections 597, 599 (4th ed. 1987).  Furthermore, if the trust has contacts with two or more states, one of which would  validate the trust’s creation and the other of which would deny the trust’s validity, the tendency is to select the law upholding the validity of the trust.  See 5A Austin Wakeman Scott &amp;.William Franklin Fratcher, The Law of Trusts 600 (4th ed.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extends the common law rule by validating a trust if its creation complies with the law of any of a variety of states in which the settlor or trustee had significant contacts. Pursuant to Section 403, a trust not created by will is validly created if its creation complies with the law of the jurisdiction in which the trust instrument was executed, or the law of the jurisdiction in which, at the time of creation the settlor was domiciled, had a place of abode, or was a national; the trustee was domiciled or had a place of business; or any trust property wa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is comparable to Section 2</w:t>
        <w:noBreakHyphen/>
        <w:t>506 of the Uniform Probate Code, which validates wills executed in compliance with the law of a variety of places in which the testator had a significant contact.  Unlike the UPC, however, Section 403 is not limited to execution of the instrument but applies to the entire process of a trust’s creation, including compliance with the requirement that there be trust property.  In addition, unlike the UPC, Section 403 validates a trust valid under the law of the domicile or place of business of the designated trustee, or if valid under the law of the place where any of the trust property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does not supercede local law requirements for the transfer of real property, such that title can be transferred only by recorded d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106 recognized religious, educational, or charitable trusts validly created in the Settlor’s state of domicile where a beneficiary or object of the trust resided or was located in South Carolina.  The remainder of this SCTC section appears to have no prior South Carolina statutory equival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 is comparable to South Carolina Probate Code Section 62</w:t>
        <w:noBreakHyphen/>
        <w:t>2</w:t>
        <w:noBreakHyphen/>
        <w:t>505 recognizing the validity of wills executed in compliance with the law of a variety of places where the testator had a significant contact, but expands the possible jurisdictions beyond those allowed for a valid w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4.</w:t>
        <w:tab/>
      </w:r>
      <w:r>
        <w:rPr>
          <w:b/>
        </w:rPr>
        <w:t>Trust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may be created only to the extent its purposes are lawful and possible to achieve.  A trust and its terms must be for the benefit of its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plication of the requirement that a trust must not have a purpose that is unlawful or against public policy, see Restatement (Third) of Trusts Sections 27</w:t>
        <w:noBreakHyphen/>
        <w:t>30 (Tentative Draft No. 2, approved 1999); Restatement (Second) of Trusts Sections 59</w:t>
        <w:noBreakHyphen/>
        <w:t>65 (1959).  A trust with a purpose that is unlawful or against public policy is invalid.  Depending on when the violation occurred, the trust may be invalid at its inception or it may become invalid at a later date.  The invalidity may also affect only particular provisions.  Generally, a trust has a purpose, which is illegal if (1) its performance involves the commission of a criminal or tortious act by the trustee; (2) the settlor’s purpose in creating the trust was to defraud creditors or others; or (3) the consideration for the creation of the trust was illegal.  See Restatement (Third) of Trusts Section 28 cmt. a (Tentative Draft No. 2, approved 1999); Restatement (Second) of Trusts Section 60 cmt. a (1959).  Purposes violative of public policy include those that tend to encourage criminal or tortious conduct, that interfere with freedom to marry or encourage divorce, that limit religious freedom, or which are frivolous or caprici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Restatement (Third) of Trusts Section 29 cmt. d</w:t>
        <w:noBreakHyphen/>
        <w:t>h (Tentative Draft No. 2, 1999); Restatement (Second) of Trusts Section 6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402(a), a trust must have an identifiable beneficiary unless the trust is of a type that does not have beneficiaries in the usual sense, such as a charitable trust or, as provided in Sections 408 and 409, trusts for the care of an animal or other valid noncharitable purpose.  The general purpose of trusts having identifiable beneficiaries is to benefit those beneficiaries in accordance with their interests as defined in the trust’s terms.  The requirement of this section that a trust and its terms be for the benefit of its beneficiaries, which is derived from Restatement (Third) of Trusts Section 27(2) (Tentative Draft No. 2, approved 1999), implements this general purpose.  While a settlor has considerable latitude in specifying how a particular trust purpose is to be pursued, the administrative and other nondispositive trust terms must reasonably relate to this purpose and not divert the trust property to achieve a trust purpose that is invalid, such as one which is frivolous or caprici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Restatement (Third) of Trusts Section 27 cmt. b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2(b), which allows the court to modify administrative terms that are impracticable, wasteful, or impair the trust’s administration, is a specific application of the requirement that a trust and its terms be for the benefit of the beneficiaries.  The fact that a settlor suggests or directs an unlawful or other inappropriate means for performing a trust does not invalidate the trust if the trust has a substantial purpose that can be achieved by other methods.  See Restatement (Third) of Trusts Section 28 cmt. e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4 does not include the words “not contrary to public policy,” found in Uniform Trust Code Section 404, recognizing that existing South Carolina law would invalidate trusts that are contrary to public policy.  The failure to include these words from the uniform act is not intended to change the existing common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outh Carolina statutory provision that correlated with UTC Section 404.  South Carolina case law has been consistent with UTC Section 404 in refusing to impose an express trust, resulting trust, or constructive trust on property in favor of a transferor attempting to impose a trust on property he transferred to the transferee, when the facts indicate no written agreement between them existed, the transferor had a fraudulent purpose for the transfers, and the transferee committed no fraud or deceit.  See </w:t>
      </w:r>
      <w:r>
        <w:rPr>
          <w:i/>
        </w:rPr>
        <w:t>Settlemeyer v. McCluney</w:t>
      </w:r>
      <w:r>
        <w:rPr/>
        <w:t xml:space="preserve">, 359 S.C. 317, 596 S.E.2d 514 (S.C. Ct. App. 2004); </w:t>
      </w:r>
      <w:r>
        <w:rPr>
          <w:i/>
        </w:rPr>
        <w:t>All v. Prillaman</w:t>
      </w:r>
      <w:r>
        <w:rPr/>
        <w:t xml:space="preserve">, 200 S.C. 279, 20 S.E.2d 741 (S.C. 1942). “The law will not permit a party to deliberately put his property out of his control for a fraudulent purpose, and then, through intervention of a court of equity, regain the same after his fraudulent purpose has been accomplished” </w:t>
      </w:r>
      <w:r>
        <w:rPr>
          <w:i/>
        </w:rPr>
        <w:t>All v. Prillaman</w:t>
      </w:r>
      <w:r>
        <w:rPr/>
        <w:t xml:space="preserve">, 200 S.C. 279, 308, 20 S.E.2d 741, 753, quoting </w:t>
      </w:r>
      <w:r>
        <w:rPr>
          <w:i/>
        </w:rPr>
        <w:t>Jolly v. Graham</w:t>
      </w:r>
      <w:r>
        <w:rPr/>
        <w:t xml:space="preserve">, 78 N.E. 919, 920 (Ill. 1906). See also </w:t>
      </w:r>
      <w:r>
        <w:rPr>
          <w:i/>
        </w:rPr>
        <w:t>Colin McK. Grant Home V. Medlock</w:t>
      </w:r>
      <w:r>
        <w:rPr/>
        <w:t xml:space="preserve">, </w:t>
      </w:r>
      <w:r>
        <w:rPr>
          <w:iCs/>
        </w:rPr>
        <w:t>292 S.C. 466</w:t>
      </w:r>
      <w:r>
        <w:rPr/>
        <w:t xml:space="preserve">, </w:t>
      </w:r>
      <w:r>
        <w:rPr>
          <w:iCs/>
        </w:rPr>
        <w:t>349 S.E.2d 655</w:t>
      </w:r>
      <w:r>
        <w:rPr/>
        <w:t xml:space="preserve"> (Ct. App. 1987), involving a charitable trust, in which the equitable doctrine of equitable deviation was used to eliminate the racial restrictions from a charitable trust’s requirements.  See also </w:t>
      </w:r>
      <w:r>
        <w:rPr>
          <w:i/>
        </w:rPr>
        <w:t>Buck v. Toler</w:t>
      </w:r>
      <w:r>
        <w:rPr/>
        <w:t xml:space="preserve">, 146 S.C. 294, 141 S.E. 1 (1928), in which a testamentary trust that violated the rule against perpetuities and that was determined to have been created by the Testatrix merely to tie up the property was found to be voi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 xml:space="preserve">Section </w:t>
      </w:r>
      <w:r>
        <w:rPr/>
        <w:t>62</w:t>
        <w:noBreakHyphen/>
        <w:t>7</w:t>
        <w:noBreakHyphen/>
      </w:r>
      <w:r>
        <w:rPr>
          <w:lang w:val="fr-FR"/>
        </w:rPr>
        <w:t>405.</w:t>
        <w:tab/>
      </w:r>
      <w:r>
        <w:rPr>
          <w:b/>
          <w:lang w:val="fr-FR"/>
        </w:rPr>
        <w:t>Charitable purposes;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fr-FR"/>
        </w:rPr>
      </w:pPr>
      <w:r>
        <w:rPr>
          <w:b/>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charitable trust do not indicate a particular charitable purpose or beneficiary, the court may select one or more charitable purposes or beneficiaries. The selection must be consistent with the settlor’s intention to the extent it can be ascer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of a charitable trust, the trustee, and the Attorney General, among others may maintain a proceeding to enforc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lightGray"/>
        </w:rPr>
      </w:pPr>
      <w:r>
        <w:rPr/>
        <w:tab/>
        <w:t>(d)</w:t>
        <w:tab/>
        <w:t>Unless excepted by statute or rule or regulation of the Attorney General, the trustees of charitable trusts 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may make such rules and regulations relating to the information to be contained with the filing of a trust as required by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d purposes of a charitable trust specified in subsection (a) restate the well</w:t>
        <w:noBreakHyphen/>
        <w:t>established categories of charitable purposes listed in Restatement (Third) of Trusts Section 28 (Tentative Draft No. 3, approved 2001), and Restatement (Second) of Trusts Section 368 (1959), which ultimately derive from the Statute of Charitable Uses, 43 Eliz.  I, c.4 (1601).  The directive to the courts to validate purposes the achievement of which are beneficial to the community has proved to be remarkably adaptable over the centuries.  The drafters concluded that it should not be distur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trust that states a general charitable purpose does not fail if the settlor neglected to specify a particular charitable purpose or organization to receive distributions.  The court may instead validate the trust by specifying particular charitable purposes or recipients, or delegate to the trustee the framing of an appropriate scheme.  See Restatement (Second) of Trusts Section 397 cmt. d (1959).  Subsection (b) of this section is a corollary to Section 413, which states the doctrine of cy pres.  Under Section 413(a), a trust failing to state a general charitable purpose does not fail upon failure of the particular means specified in the terms of the trust.  The court must instead apply the trust property in a manner consistent with the settlor’s charitable purposes to the extent they can be ascer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pply to the long</w:t>
        <w:noBreakHyphen/>
        <w:t>established estate planning technique of delegating to the trustee the selection of the charitable purposes or recipients.  In that case, judicial intervention to supply particular terms is not necessary to validate the creation of the trust.  The necessary terms instead will be supplied by the trustee.  See Restatement (Second) of Trusts Section 396 (1959).  Judicial intervention under subsection (b) will become necessary only if the trustee fails to make a selection.  See Restatement (Second) of Trusts Section 397 cmt. d (1959).  Pursuant to Section 110(b), the charitable organizations selected by the trustee would not have the rights of qualified beneficiaries under this Code because they are not expressly designated to receive distributions under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Restatement (Second) of Trusts Section 391 (1959), subsection (c) grants a settlor standing to maintain an action to enforce a charitable trust.  The grant of standing to the settlor does not negate the right of the state attorney general or persons with special interests to enforce either the trust or their interests.  For the law on the enforcement of charitable trusts, see Susan N.  Gary, Regulating the Management of Charities:  Trust Law, Corporate Law, and Tax Law, 21 U.  Hawaii L.  Rev.  593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05 adds “distress” to the Uniform Trust Code version, to cover disasters or sudden catastrophes in addition to “poverty.” The SCTC also adds “scientific, literary and benevolent” to the UTC version. Practically, the specified charitable purposes will be identical to Internal Revenue Code Section 501 (c)(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5(b) must be read in conjunction with SCTC Sections 62</w:t>
        <w:noBreakHyphen/>
        <w:t>7</w:t>
        <w:noBreakHyphen/>
        <w:t>404 and 62</w:t>
        <w:noBreakHyphen/>
        <w:t>7</w:t>
        <w:noBreakHyphen/>
        <w:t>413.  SCTC Section 62</w:t>
        <w:noBreakHyphen/>
        <w:t>7</w:t>
        <w:noBreakHyphen/>
        <w:t>413 would incorporate the doctrine of equitable deviation in South Carolina law.  See the South Carolina Comment to SCTC Section 62</w:t>
        <w:noBreakHyphen/>
        <w:t>7</w:t>
        <w:noBreakHyphen/>
        <w:t>4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405(c) adds “the trustee and the Attorney General” to those who may maintain a proceeding to enforce the trust under the UTC version</w:t>
      </w:r>
      <w:r>
        <w:rPr>
          <w:color w:val="FF0000"/>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s 62</w:t>
        <w:noBreakHyphen/>
        <w:t>7</w:t>
        <w:noBreakHyphen/>
        <w:t>501 through 62</w:t>
        <w:noBreakHyphen/>
        <w:t>7</w:t>
        <w:noBreakHyphen/>
        <w:t>507, Part 5 of Article 7 of Title 62, covered charitable trusts.  These sections are revised and incorporated in SCTC Section 62</w:t>
        <w:noBreakHyphen/>
        <w:t>7</w:t>
        <w:noBreakHyphen/>
        <w:t>4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1 required individual trustees of certain charitable trusts to file a copy of the trust with the Attorney General.  Section 62</w:t>
        <w:noBreakHyphen/>
        <w:t>7</w:t>
        <w:noBreakHyphen/>
        <w:t>405(e) makes this initial filing applicable to all charit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2 required that certain charitable trusts file annual reports with the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5 exempted many charitable trusts from the filing requirements of Part F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s 62</w:t>
        <w:noBreakHyphen/>
        <w:t>7</w:t>
        <w:noBreakHyphen/>
        <w:t>502 and 62</w:t>
        <w:noBreakHyphen/>
        <w:t>7</w:t>
        <w:noBreakHyphen/>
        <w:t>505 are repealed. The exemption is anachronistic.  SCTC Section 62</w:t>
        <w:noBreakHyphen/>
        <w:t>7</w:t>
        <w:noBreakHyphen/>
        <w:t xml:space="preserve">405(d) requires that every charitable trust make an initial filing at inception with the Attorney Gener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4 is retained at Section 62</w:t>
        <w:noBreakHyphen/>
        <w:t>7</w:t>
        <w:noBreakHyphen/>
        <w:t xml:space="preserve">405(e), empowering the Attorney General to issue regulations to require further reporting from charitable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6 incorporated the prohibited transaction provisions applicable to private foundations and charitable trusts into every trust and is retained in SCTC Section 62</w:t>
        <w:noBreakHyphen/>
        <w:t>7</w:t>
        <w:noBreakHyphen/>
        <w:t>405(f).  (Existing Section 33</w:t>
        <w:noBreakHyphen/>
        <w:t>31</w:t>
        <w:noBreakHyphen/>
        <w:t>150 applies the restrictions to not</w:t>
        <w:noBreakHyphen/>
        <w:t>for</w:t>
        <w:noBreakHyphen/>
        <w:t>profit South Carolina corpo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7 made clear that incurring an excise tax for violation of the prohibited transaction provisions will not result in trust termination, and is retained in Section 62</w:t>
        <w:noBreakHyphen/>
        <w:t>7</w:t>
        <w:noBreakHyphen/>
        <w:t>405(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expressly rejects the portion of the UTC Comment which makes “public policy” or “invidious discrimination” a basis to find that a trust violates Section 62</w:t>
        <w:noBreakHyphen/>
        <w:t>7</w:t>
        <w:noBreakHyphen/>
        <w:t xml:space="preserve">40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common law does not allow enforcement of a trust for an unlawful purpose.  South Carolina’s existing case law is sufficient to prohibit discrimination in 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6.</w:t>
        <w:tab/>
      </w:r>
      <w:r>
        <w:rPr>
          <w:b/>
        </w:rPr>
        <w:t>Creation of trust induced by fraud, duress, or undue influ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is voidable to the extent its creation was induced by fraud, duress, or undue influ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36" w:name="_DV_M775"/>
      <w:bookmarkStart w:id="37" w:name="_DV_M775"/>
      <w:bookmarkEnd w:id="37"/>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section is a specific application of Restatement (Third) of Trusts Section 12 (Tentative Draft No. 1, approved 1996), and Restatement (Second) of Trusts Section 333 (1959), which provide that a trust can be set aside or reformed on the same grounds as those which apply to a transfer of property not in trust, among which include undue influence, duress, and fraud, and mistake.  This section addresses undue influence, duress, and fraud.  For reformation of a trust on grounds of mistake, see Section 415.  See also Restatement (Third) of Property: Wills and Other Donative Transfers Section 8.3 (Tentative Draft No. 3, approved 2001), which closely tracks the language above.  Similar to a will, the invalidity of a trust on grounds of undue influence, duress, or fraud may be in whole or in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version of this section changes the word “void” to “voidable” to eliminate any suggestion that a trust might be void </w:t>
      </w:r>
      <w:r>
        <w:rPr>
          <w:i/>
        </w:rPr>
        <w:t>ab initio</w:t>
      </w:r>
      <w:r>
        <w:rPr/>
        <w:t xml:space="preserve"> or that the trustee’s actions might be invalid even though taken in good faith and before any determination that the trust is vo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parties dealing with the trustee of a voidable trust will be protected by South Carolina Trust Code Section 62</w:t>
        <w:noBreakHyphen/>
        <w:t>7</w:t>
        <w:noBreakHyphen/>
        <w:t>10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present South Carolina law regarding the validity of wil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7.</w:t>
        <w:tab/>
      </w:r>
      <w:r>
        <w:rPr>
          <w:b/>
        </w:rPr>
        <w:t>Evidence of oral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required by statute, a trust need not be evidenced by a trust instrument.  The creation of an oral trust and its terms may be established only by clear and convincing ev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it is always advisable for a settlor to reduce a trust to writing, the Uniform Trust Code follows established law in recognizing oral trusts.  Such trusts are viewed with caution, however.  The requirement of this section that an oral trust can be established only by clear and convincing evidence is a higher standard than is in effect in many States.  See Restatement (Third) of Trusts Section 20 Reporter’s Notes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ome specific statutory provision, such as a provision requiring that transfers of real property be in writing, a trust need not be evidenced by a writing.  States with statutes of frauds or other provisions requiring that the creation of certain trusts must be evidenced by a writing may wish specifically to cite such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Statute of Frauds generally, see Restatement (Second) of Trusts Sections 40</w:t>
        <w:noBreakHyphen/>
        <w:t>52 (1959).  For a description of what the writing must contain, assuming that a writing is required, see Restatement (Third) of Trusts Section 22 (Tentative Draft No. 1, approved 1996); Restatement (Second) of Trusts Section 46</w:t>
        <w:noBreakHyphen/>
        <w:t>49 (1959).  For a discussion of when the writing must be signed, see Restatement (Third) of Trusts Section 23 (Tentative Draft No. 1, approved 1996); Restatement (Second) of Trusts Section 41</w:t>
        <w:noBreakHyphen/>
        <w:t>42 (1959).  For the law of oral trusts, see Restatement (Third) of Trusts Section 20 (Tentative Draft No. 1, approved 1996); Restatement (Second) of Trusts Sections 43</w:t>
        <w:noBreakHyphen/>
        <w:t>45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 accordance with existing South Carolina law requiring oral trusts to be proved by clear and convincing evidence.  However, South Carolina statutory law  has consistently required that the declaration or creation of trusts in lands, tenaments or hereditaments be manifested and proved by some writing such as a trust agreement or last will.  Absent such a writing, the trust would be void, per former South Carolina Probate Code Section 62</w:t>
        <w:noBreakHyphen/>
        <w:t>7</w:t>
        <w:noBreakHyphen/>
        <w:t xml:space="preserve">101 et. seq.  Historically, a distinction has been made between the creation of the trust and the conveyance of real property thereto, but the writing must manifest a previous trust.  This section no longer distinguishes between trusts funded with real estate from those funded with personalty.  Both must be established by clear and convincing evidence.  See </w:t>
      </w:r>
      <w:r>
        <w:rPr>
          <w:i/>
        </w:rPr>
        <w:t>Beckham v. Short,</w:t>
      </w:r>
      <w:r>
        <w:rPr/>
        <w:t xml:space="preserve"> 380 S.E. 2d 826 (S.C.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1(a)(2) requires a writing to create a declaration of trust (a self</w:t>
        <w:noBreakHyphen/>
        <w:t>trusteed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w:t>
      </w:r>
      <w:r>
        <w:rPr/>
        <w:t>62</w:t>
        <w:noBreakHyphen/>
        <w:t>7</w:t>
        <w:noBreakHyphen/>
      </w:r>
      <w:r>
        <w:rPr>
          <w:color w:val="000000"/>
        </w:rPr>
        <w:t>408.</w:t>
        <w:tab/>
      </w:r>
      <w:r>
        <w:rPr>
          <w:b/>
          <w:color w:val="000000"/>
        </w:rPr>
        <w:t>Trust for care of ani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_DV_M49"/>
      <w:bookmarkEnd w:id="38"/>
      <w:r>
        <w:rPr>
          <w:color w:val="000000"/>
        </w:rPr>
        <w:tab/>
        <w:t>(a)</w:t>
        <w:tab/>
        <w:t xml:space="preserve">A trust may be created to provide for the care of an animal </w:t>
      </w:r>
      <w:r>
        <w:rPr/>
        <w:t>or animals alive or in gestation during the settlor’s lifetime, whether or not alive at the time the trust is created.  The trust terminates</w:t>
      </w:r>
      <w:bookmarkStart w:id="39" w:name="_DV_M50"/>
      <w:bookmarkEnd w:id="39"/>
      <w:r>
        <w:rPr/>
        <w:t xml:space="preserve"> upon the death of the last surviving ani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_DV_M51"/>
      <w:bookmarkEnd w:id="40"/>
      <w:r>
        <w:rPr/>
        <w:tab/>
        <w:t>(b)</w:t>
        <w:tab/>
        <w:t xml:space="preserve">A trust authorized by this section may be enforced by a person appointed in the terms of the trust or, if no person is so appointed, by a person appointed by the court.  A person </w:t>
      </w:r>
      <w:bookmarkStart w:id="41" w:name="_DV_M52"/>
      <w:bookmarkEnd w:id="41"/>
      <w:r>
        <w:rPr/>
        <w:t>concerned for the welfare of the animal may request the court to appoint a person to enforce the trust or to remove a perso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_DV_M53"/>
      <w:bookmarkEnd w:id="42"/>
      <w:r>
        <w:rPr>
          <w:color w:val="000000"/>
        </w:rPr>
        <w:tab/>
        <w:t>(c)</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43" w:name="_DV_M54"/>
      <w:bookmarkStart w:id="44" w:name="_DV_M54"/>
      <w:bookmarkEnd w:id="4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5" w:name="_DV_M55"/>
      <w:bookmarkEnd w:id="45"/>
      <w:r>
        <w:rPr>
          <w:color w:val="000000"/>
        </w:rPr>
        <w:tab/>
        <w:t>This section and the next section of the Code validate so called honorary trusts. Unlike honorary trusts created pursuant to the common law of trusts, which are arguably no more than powers of appointment, the trusts created by this and the next section are valid and enforceable.  For a discussion of the common law doctrine, see Restatement (Third) of Trusts Section 47 (Tentative Draft No. 2, approved 1999); Restatement (Second) of Trusts Section 124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6" w:name="_DV_M56"/>
      <w:bookmarkEnd w:id="46"/>
      <w:r>
        <w:rPr>
          <w:color w:val="000000"/>
        </w:rPr>
        <w:tab/>
        <w:t>This section addresses a particular type of honorary trust, the trust for the care of an animal.  Section 409 specifies the requirements for trusts without ascertainable beneficiaries that are created for other noncharitable purposes.  A trust for the care of an animal may last for the life of the animal.  While the animal will ordinarily be alive on the date the trust is created, an animal may be added as a beneficiary after that date as long as the addition is made prior to the settlor’s death.  Animals in gestation but not yet born at the time of the trust’s creation may also be covered by its terms.  A trust authorized by this section may be created to benefit one designated animal or several designated anim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7" w:name="_DV_M57"/>
      <w:bookmarkEnd w:id="47"/>
      <w:r>
        <w:rPr>
          <w:color w:val="000000"/>
        </w:rPr>
        <w:tab/>
        <w:t>Subsection (b) addresses enforcement.  Noncharitable trusts ordinarily may be enforced by their beneficiaries.  Charitable trusts may be enforced by the State’s attorney general or by a person deemed to have a special interest.  See Restatement (Second) of Trusts Section 391 (1959).  But at common law, a trust for the care of an animal or a trust without an ascertainable beneficiary created for a noncharitable purpose was unenforceable because there was no person authorized to enforce the trustee’s obl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8" w:name="_DV_M58"/>
      <w:bookmarkEnd w:id="48"/>
      <w:r>
        <w:rPr>
          <w:color w:val="000000"/>
        </w:rPr>
        <w:tab/>
        <w:t>Sections 408 and 409 close this gap.  The intended use of a trust authorized by either section may be enforced by a person designated in the terms of the trust or, if none, by a person appointed by the court.  In either case, Section 110(b) grants to the person appointed the rights of a qualified beneficiary for the purpose of receiving notices and providing consents. If the trust is created for the care of an animal, a person with an interest in the welfare of the animal has standing to petition for an appointment.  The person appointed by the court to enforce the trust should also be a person who has exhibited an interest in the animal’s welfare. The concept of granting standing to a person with a demonstrated interest in the animal’s welfare is derived from the Uniform Guardianship and Protective Proceedings Act, which allows a person interested in the welfare of a ward or protected person to file petitions on behalf of the ward or protected person.  See, e.g., Uniform Probate Code Sections 5</w:t>
        <w:noBreakHyphen/>
        <w:t>210(b), 5</w:t>
        <w:noBreakHyphen/>
        <w:t>414(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_DV_M59"/>
      <w:bookmarkEnd w:id="49"/>
      <w:r>
        <w:rPr>
          <w:color w:val="000000"/>
        </w:rPr>
        <w:tab/>
        <w:t>Subsection (c) addresses the problem of excess funds.  If the court determines that the trust property exceeds the amount needed for the intended purpose and that the terms of the trust do not direct the disposition, a resulting trust is ordinarily created in the settlor or settlor’s successors in interest.  See Restatement (Third) of Trusts Section 47 (Tentative Draft No. 2, approved 1999); Restatement (Second) of Trusts Section 124 (1959).  Successors in interest include the beneficiaries under the settlor’s will, if the settlor has a will, or in the absence of an effective will provision, the settlor’s heirs.  The settlor may also anticipate the problem of excess funds by directing their disposition in the terms of the trust.  The disposition of excess funds is within the settlor’s control: See Section 105(a).  While a trust for an animal is usually not created until the settlor’s death; subsection (a) allows such a trust to be created during the settlor’s lifetime.  Accordingly, if the settlor is still living, subsection (c) provides for distribution of excess funds to the settlor, and not to the settlor’ s successors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_DV_M60"/>
      <w:bookmarkEnd w:id="50"/>
      <w:r>
        <w:rPr>
          <w:color w:val="000000"/>
        </w:rPr>
        <w:tab/>
        <w:t>Should the means chosen not be particularly efficient, a trust created for the care of an animal can also be terminated by the trustee or court under Section 414.  Termination of a trust under that section, however, requires that the trustee or court develop an alternative means for carrying out the trust purposes.  See Section 414(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_DV_M61"/>
      <w:bookmarkEnd w:id="51"/>
      <w:r>
        <w:rPr>
          <w:color w:val="000000"/>
        </w:rPr>
        <w:tab/>
        <w:t>This section and the next section are suggested by Section 2</w:t>
        <w:noBreakHyphen/>
        <w:t>907 of the Uniform Probate Code, but much of this and the following section is n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52" w:name="_DV_M62"/>
      <w:bookmarkEnd w:id="52"/>
      <w:r>
        <w:rPr>
          <w:b/>
          <w:color w:val="000000"/>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_DV_M63"/>
      <w:bookmarkEnd w:id="53"/>
      <w:r>
        <w:rPr>
          <w:color w:val="000000"/>
        </w:rPr>
        <w:tab/>
        <w:t>South Carolina Trust Code Section 62</w:t>
        <w:noBreakHyphen/>
        <w:t>7</w:t>
        <w:noBreakHyphen/>
        <w:t>408 differs in several minor ways from the uniform version.  Two provisions found in the UTC Comment have been added to the body of Section 62</w:t>
        <w:noBreakHyphen/>
        <w:t>7</w:t>
        <w:noBreakHyphen/>
        <w:t xml:space="preserve">408(a):  (1) that the trust can benefit animals alive during the settlor’s lifetime, regardless of whether they are alive at the time the trust is created, and (2) that animals in gestation at the settlor’s death can be included in the trust.  Surplus language in the UTC has also been omitted from the SCTC ver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_DV_M64"/>
      <w:bookmarkEnd w:id="54"/>
      <w:r>
        <w:rPr>
          <w:color w:val="000000"/>
        </w:rPr>
        <w:tab/>
        <w:t>SCTC Section 62</w:t>
        <w:noBreakHyphen/>
        <w:t>7</w:t>
        <w:noBreakHyphen/>
        <w:t>408(b) modifies the UTC version, attempting to clarify that a person need only be concerned for an animal’s welfare to petition the court.  That person does not have to have a legally cognizable interest in the animal.</w:t>
      </w:r>
      <w:bookmarkStart w:id="55" w:name="_DV_M65"/>
      <w:bookmarkEnd w:id="5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trust created under this section would not be recognized under former South Carolina law.  Thus, this section creates a new concept for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7-409.</w:t>
        <w:tab/>
        <w:t xml:space="preserve">  </w:t>
      </w:r>
      <w:r>
        <w:rPr>
          <w:b/>
        </w:rPr>
        <w:t>Noncharitable trust without ascertainable beneficiar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Section or by another statute, the following rules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rust may be created for a noncharitable purpose without a definite or definitely ascertainable beneficiary or for a noncharitable but otherwise valid purpose to be selected by the trustee.  The trust may not be enforced for more than the period allowed under the South Carolina Uniform Statutory Rule Against Perpetuities (S.C. Code Section 27</w:t>
        <w:noBreakHyphen/>
        <w:t>6</w:t>
        <w:noBreakHyphen/>
        <w:t>10 et. seq.), except for the care and maintenance of a cemetery or cemetery plots, graves, mausoleums, columbaria, grave markers, or mon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 authorized by this section may be enforced by a person appointed in the terms of the trust or, if no person is so appointed, by a person appoint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two types of trusts without ascertainable beneficiaries; trusts for general but noncharitable purposes, and trusts for a specific noncharitable purpose other than the care of an animal, on which see Section 408.  Examples of trusts for general noncharitable purposes include a bequest of money to be distributed to such objects of benevolence as the trustee might select.  Unless such attempted disposition was interpreted as charitable, at common law the disposition was honorary only and did not create a trust.  Under this section, however, the disposition is enforceable as a trust for a period of up to 21 years, although that number is placed in brackets to indicate that States may wish to select a different time li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common example of a trust for a specific noncharitable purpose is a trust for the care of a cemetery plot.  The lead</w:t>
        <w:noBreakHyphen/>
        <w:t>in language to the section recognizes that some special purpose trusts, particularly those for care of cemetery plots, are subject to other statutes.  Such legislation will typically endeavor to facilitate perpetual care as opposed to care limited to 21 years a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requirement that a trust, particularly the type of trust authorized by this section, must have a purpose that is not capricious, see Section 404 Comment.  For examples of the types of trusts authorized by this section, see Restatement (Third) of Trusts Section 47 (Tentative Draft No. 2, approved 1999), and Restatement (Second) of Trusts Section 62 cmt. W and Section 124 (1959).  The case law on capricious purposes is collected in 2 Austin W. Scott &amp; William F. Fratcher, The Law of Trusts Section 124.7 (4</w:t>
      </w:r>
      <w:r>
        <w:rPr>
          <w:vertAlign w:val="superscript"/>
        </w:rPr>
        <w:t>th</w:t>
      </w:r>
      <w:r>
        <w:rPr/>
        <w:t xml:space="preserve"> ed.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408, although less detailed.  Much of the Comment to Section 408 also applies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9 had no exact statutory counterpart under prior South Carolina law, although this Section continues South Carolina’s allowance of trusts for the perpetual care of cemetery plots as set forth in S. C. Code Section 27</w:t>
        <w:noBreakHyphen/>
        <w:t>5</w:t>
        <w:noBreakHyphen/>
        <w:t>70.  These trusts are allowed to run for the maximum period allowed under the South Carolina Uniform Rule Against Perpetuities, S.C. Code Section 27</w:t>
        <w:noBreakHyphen/>
        <w:t>6</w:t>
        <w:noBreakHyphen/>
        <w:t xml:space="preserve">10 et. seq. – a longer period than the 21 years allowed under the Uniform Trust Code version of Section 409.  The rule against perpetuities limitation does not apply to cemeteries, cemetery plots, grave sites, mausoleums, columbaria, grave markers, or mon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petual care cemeteries are addressed in Title 40, Chapter 8, Sections 40</w:t>
        <w:noBreakHyphen/>
        <w:t>8</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0.</w:t>
        <w:tab/>
      </w:r>
      <w:r>
        <w:rPr>
          <w:b/>
        </w:rPr>
        <w:t>Modification or termination of trust; proceedings for approval or dis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methods of termination prescribed by Sections 62</w:t>
        <w:noBreakHyphen/>
        <w:t>7</w:t>
        <w:noBreakHyphen/>
        <w:t>411 through 62</w:t>
        <w:noBreakHyphen/>
        <w:t>7</w:t>
        <w:noBreakHyphen/>
        <w:t>414, a trust terminates to the extent the trust is revoked or expires pursuant to its terms.</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ceeding to approve or disapprove a proposed modification or termination under Sections 62</w:t>
        <w:noBreakHyphen/>
        <w:t>7</w:t>
        <w:noBreakHyphen/>
        <w:t>411 through 62</w:t>
        <w:noBreakHyphen/>
        <w:t>7</w:t>
        <w:noBreakHyphen/>
        <w:t>416, or trust combination or division under Section 62</w:t>
        <w:noBreakHyphen/>
        <w:t>7</w:t>
        <w:noBreakHyphen/>
        <w:t>417, may be commenced by a trustee or beneficiary, and a proceeding to approve or disapprove a proposed modification or termination under Section 62</w:t>
        <w:noBreakHyphen/>
        <w:t>7</w:t>
        <w:noBreakHyphen/>
        <w:t>411 may be commenced by the settlor.  The settlor of a charitable trust as well as the Attorney General, among others, may maintain a proceeding to modify the trust under Section 62</w:t>
        <w:noBreakHyphen/>
        <w:t>7</w:t>
        <w:noBreakHyphen/>
        <w:t>413.</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s the grounds on which trusts typically terminate.  For a similar formulation, see Restatement (Third) of Trusts Section 61 (Tentative Draft No. 3, approved 2001).  Terminations under subsection (a) may be in either whole or in part.  Other types of terminations, all of which require action by a court, trustee, or beneficiaries, are covered in Sections 411</w:t>
        <w:noBreakHyphen/>
        <w:t>414, which also address trust modification.  Of these sections, all but Section 411 apply to charitable trusts and all but Section 413 apply to noncharit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drawal of the trust property is not an event terminating a trust.  The trust remains in existence although the trustee has no duties to perform unless and until property is later contributed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pecifies the persons who have standing to seek court approval or disapproval of proposed trust modifications, terminations, combinations, or divisions.  An approval or disapproval may be sought for an action that does not require court permission, including a petition questioning the trustee’s distribution upon termination of a trust under $50,000 (Section 414), and a petition to approve or disapprove a proposed trust division or consolidation (Section 417).  Subsection (b) makes the settlor an interested person with respect to a judicial proceeding brought by the beneficiaries under Section 411 to terminate or modify a trust.  Contrary to Restatement (Second) of Trusts Section 391 (1959), subsection (b) grants a settlor standing to petition the court under Section 413 to apply cy pres to modify the settlor’s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0 provides for the automatic termination of trusts.  This SCTC Section does not adopt the provisions of Uniform Trust Code Section 62</w:t>
        <w:noBreakHyphen/>
        <w:t>7</w:t>
        <w:noBreakHyphen/>
        <w:t>410, calling for termination of the trust when “no purpose of the trust remains to be achieved, or the purposes of the trust have become unlawful, contrary to public policy, or impossible to achieve.”  These may be grounds to terminate a trust under the SCTC, but only upon appropriate notice to parties in interest and an opportunity for a hearing.  A declaratory judgment may be sought to determine if the trust ha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1.</w:t>
        <w:tab/>
      </w:r>
      <w:r>
        <w:rPr>
          <w:b/>
        </w:rPr>
        <w:t>Modification or termination of noncharitable irrevocable trust by  consent with court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noncharitable irrevocable trust may be modified or terminated with court approval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 if an agent is not so authorized; or by the settlor’s guardian with the approval of the court supervising the guardianship if an agent is not so authorized and a conservator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charitable irrevocable trust may be terminated upon consent of all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subsection (a) or (b), the trustee shall distribute the trust property as order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 all of the beneficiaries consent to a proposed modification or termination of the trust under subsection (a) or (b), the modification or termination may be approved by the court if the court is satisfied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of the beneficiaries had consented, the trust could have been modified or terminated under this se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terests of a beneficiary who does not consent will be adequately prot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the circumstances in which termination or modification of a noncharitable irrevocable trust may be compelled by the beneficiaries, with or without the concurrence of the settlor.  For provisions governing modification or termination of trusts without the need to seek beneficiary consent, see Sections 412 (modification or termination due to unanticipated circumstances or inability to administer trust effectively), 414 (termination or modification of uneconomic noncharitable trust), and 416 (modification to achieve settlor’s tax objectives).  If the trust is revocable by the settlor, the method of revocation specified in Section 602 a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the test for termination or modification by the beneficiaries with the concurrence of the settlor.  Subsection (b) states the test for termination or modification by unanimous consent of the beneficiaries without the concurrence of the settlor.  The rules on trust termination in subsections (a)</w:t>
        <w:noBreakHyphen/>
        <w:t xml:space="preserve">(b) carries forward the </w:t>
      </w:r>
      <w:r>
        <w:rPr>
          <w:i/>
        </w:rPr>
        <w:t>Claflin</w:t>
      </w:r>
      <w:r>
        <w:rPr/>
        <w:t xml:space="preserve"> rule, first stated in the famous case of</w:t>
      </w:r>
      <w:r>
        <w:rPr>
          <w:i/>
        </w:rPr>
        <w:t xml:space="preserve"> Claflin v. Claflin</w:t>
      </w:r>
      <w:r>
        <w:rPr/>
        <w:t>, 20 N.E. 454 (Mass. 1889).  Subsection (c) addresses the effect of a spendthrift provision.  Subsection (d) directs how the trust property is to be distributed following a termination under either subsection (a) or (b).  Subsection (e) creates a procedure for judicial approval of a proposed termination or modification when the consent of less than all of the beneficiaries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section, a trust may be modified or terminated over a trustee’s objection.  However, pursuant to Section 410, the trustee has standing to object to a proposed termination or mod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s right to join the beneficiaries in terminating or modifying a trust under this section does not rise to the level of a taxable power.  See Treas. Reg. Section 20.2038</w:t>
        <w:noBreakHyphen/>
        <w:t>1(a)(2).  No gift tax consequences result from a termination as long as the beneficiaries agree to distribute the trust property in accordance with the value of their proportionate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Article 3 on representation, virtual representation and the appointment and approval of representatives appointed by the court apply to the determination of whether all beneficiaries have signified consent under this section.  The authority to consent on behalf of another person, however, does not include authority to consent over the other person’s objection.  See Section 301(b).  Regarding the persons who may consent on behalf of a beneficiary, see Sections 302 through 305.  A consent given by a representative is invalid to the extent there is a conflict of interest between the representative and the person represented.  Given this limitation, virtual representation of a beneficiary’s interest by another beneficiary pursuant to Section 304 will rarely be available in a trust termination case, although it should be routinely available in cases involving trust modification, such as a grant to the trustee of additional powers.  If virtual or other form of representation is unavailable, Section 305 of the Code permits the court to appoint a representative who may give the necessary consent to the proposed modification or termination on behalf of the minor, incapacitated, unborn, or unascertained beneficiary.  The ability to use virtual and other forms of representation to consent on a beneficiary’s behalf to a trust termination or modification has not traditionally been part of the law, although there are some notable exceptions.  Compare Restatement (Second) Section 337(1) (1959) (beneficiary must not be under incapacity), with </w:t>
      </w:r>
      <w:r>
        <w:rPr>
          <w:i/>
        </w:rPr>
        <w:t>Hatch v. Riggs National Bank</w:t>
      </w:r>
      <w:r>
        <w:rPr/>
        <w:t>, 361 F.2d 559 (D.C. Cir. 1966) (guardian ad litem authorized to consent on beneficiary’s behal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addresses the authority of an agent, conservator, or guardian to act on a settlor’s behalf.  Consistent with Section 602 on revocation or modification of a revocable trust, the section assumes that a settlor, in granting an agent general authority, did not intend for the agent to have authority to consent to the termination or modification of a trust, authority that could be exercised to radically alter the settlor’s estate plan.  In order for an agent to validly consent to a termination or modification of the settlor’s revocable trust, such authority must be expressly conveyed either in the power or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however, does not impose restrictions on consent by a conservator or guardian, other than prohibiting such action if the settlor is represented by an agent.  The section instead leaves the issue of a conservator’s or guardian’s authority to local law.  Many conservatorship statutes recognize that termination or modification of the settlor’s trust is a sufficiently important transaction that a conservator should first obtain the approval of the court supervising the conservatorship.  See, e.g., Unif Probate Code Section 5</w:t>
        <w:noBreakHyphen/>
        <w:t>411(a)(4).  Because the Uniform Trust Code uses the term “conservator” to refer to the person appointed by the court to manage an individual’s property (see Section 103(4)), a guardian may act on behalf of a settlor under this section only if a conservator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similar to Restatement (Third) of Trusts Section 65(2) (Tentative Draft No. 3, approved 2001), and Restatement (Second) of Trusts Section 338(2) (1959), both of which permit termination upon joint action of the settlor and beneficiaries.  Unlike termination by the beneficiaries alone under subsection (b), termination with the concurrence of the settlor does not require a finding that the trust no longer serves a material purpose.  No finding of failure of material purpose is required because all parties with a possible interest in the trust’s continuation, both the settlor and beneficiaries, agree there is no further need for the trust.  Restatement Third goes further than subsection (b) of this section and Restatement Second, however, in also allowing the beneficiaries to compel termination of a trust that still serves a material purpose if the reasons for termination outweigh the continuing material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 to Restatement Third but not Restatement Second, allows modification by beneficiary action.  The beneficiaries may modify any term of the trust if the modification is not inconsistent with a material purpose of the trust.  Restatement Third, though, goes further than this Code in also allowing the beneficiaries to use trust modification as a basis for removing the trustee if removal would not be inconsistent with a material purpose of the trust.  Under the Code, however, Section 706 is the exclusive provision on removal of trustees.  Section 706(b)(4) recognizes that a request for removal upon unanimous agreement of the qualified beneficiaries is a factor for the court to consider, but before removing the trustee the court must also find that such action best serves the interests of all the beneficiaries, that removal is not inconsistent with a material purpose of the trust, and that a suitable cotrustee or successor trustee is available.  Compare Section 706(b)(4), with Restatement (Third) Section 65 cmt. f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that the trust no longer serve a material purpose before it can be terminated by the beneficiaries does not mean that the trust has no remaining function.  In order to be material, the purpose remaining to be performed must be of some signific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terial purposes are not readily to be inferred.  A finding of such a purpose generally requires some showing of a particular concern or objective on the part of the settlor, such as concern with regard to the beneficiary’s management skills, judgment, or level of maturity.  Thus, a court may look for some circumstantial or other evidence indicating that the trust arrangement represented to the settlor more than a method of allocating the benefits of property among multiple beneficiaries, or a means of offering to the beneficiaries (but not imposing on them) a particular advantage.  Sometimes, of course, the very nature or design of a trust suggests its protective nature or some other material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Third) of Trusts Section 65 cmt. d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of this section deals with the effect of a spendthrift provision on the right of a beneficiary to concur in a trust termination or modification.  Spendthrift terms have sometimes been construed to constitute a material purpose without inquiry into the intention of the particular settlor.  For examples, see Restatement (Second) of Trusts Section 337 (1959); George G. Bogert &amp; George T. Bogert, The Law of Trusts and Trustees Section 1008 (Rev. 2d ed. 1983); and 4 Austin W. Scott &amp; William F. Fratcher, The Law of Trusts Section 337 (4th ed. 1989).  This result is troublesome because spendthrift provisions are often added to instruments with little thought.  Subsection (c), similar to Restatement (Third) of Trusts Section 65 cmt. a (Tentative Draft No. 3, approved 2001), does not negate the possibility that continuation of a trust to assure spendthrift protection might have been a material purpose of the particular settlor.  The question of whether that was the intent of a particular settlor is instead a matter of fact to be determined on the totality of the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cognizes that the beneficiaries’ power to compel termination of the trust includes the right to direct how the trust property is to be distributed.  While subsection (a) requires the settlor’s consent to terminate an irrevocable trust, the settlor does not control the subsequent distribution of the trust property.  Once termination has been approved, how the trust property is to be distributed is solely for the beneficiaries to dec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similar to Restatement (Third) of Trusts Section 65 cmt. c (Tentative Draft No. 3, approved 2001), and Restatement (Second) of Trusts Sections 338(2) &amp; 340(2) (1959), addresses situations in which a termination or modification is requested by less than all the beneficiaries, either because a beneficiary objects, the consent of a beneficiary cannot be obtained, or representation is either unavailable or its application uncertain.  Subsection (e) allows the court to fashion an appropriate order protecting the interests of the nonconsenting beneficiaries while at the same time permitting the remainder of the trust property to be distributed without restriction.  The order of protection for the nonconsenting beneficiaries might include partial continuation of the trust, the purchase of an annuity, or the valuation and cashout of th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1(a) adds the phrase “with court approval” to the first sentence of the Uniform Trust Code version and the phrase “modification or” to the second sentence of the UTC version.  The SCTC omits UTC subsection 411(c), which provided that a spendthrift provision would not be presumed to constitute a material purpose of the trust.  SCTC Section 62</w:t>
        <w:noBreakHyphen/>
        <w:t>7</w:t>
        <w:noBreakHyphen/>
        <w:t>411(c) substitutes the phrase “as ordered by the court” to the UTC version of subsection (d) for the phrase “as agreed by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court has the power to alter or modify an irrevocable trust to effectuate the intent of the settler, but it is the duty of the courts to preserve, not destroy, trusts.  See </w:t>
      </w:r>
      <w:r>
        <w:rPr>
          <w:i/>
        </w:rPr>
        <w:t>Chiles v. Chiles</w:t>
      </w:r>
      <w:r>
        <w:rPr/>
        <w:t xml:space="preserve">, 270 S.C. 379, 242 S.E.2d 426 (S.C. 1978).  When a settler sought modification of an irrevocable trust without the consent of the beneficiaries, the court would modify the trust to effectuate the Settlor’s intent only when some exigency or emergency made the modification indispensable to the preservation of the trust.  See </w:t>
      </w:r>
      <w:r>
        <w:rPr>
          <w:i/>
        </w:rPr>
        <w:t>Chi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spendthrift trust cannot be terminated by agreement of all beneficiaries when the purpose of the trust is to provide an income stream for life or until the trust fund was exhausted, since to do so would defeat a material purpose of the trust.  See </w:t>
      </w:r>
      <w:r>
        <w:rPr>
          <w:i/>
        </w:rPr>
        <w:t xml:space="preserve">Germann v. New York Life Insurance Co, </w:t>
      </w:r>
      <w:r>
        <w:rPr/>
        <w:t>286 S.C. 34 , 331 S.E.2d 385(S.C. Ct. App. 19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2.</w:t>
        <w:tab/>
      </w:r>
      <w:r>
        <w:rPr>
          <w:b/>
        </w:rPr>
        <w:t>Modification or termination because of unanticipated circumstances or inability to administer trust eff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the administrative terms of a trust if continuation of the trust on its existing terms would be impracticable or wasteful or impair the trust’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broadens the court’s ability to apply equitable deviation to terminate or modify a trust.  Subsection (a) allows a court to modify the dispositive provisions to increase support of a beneficiary might be appropriate if the beneficiary has become unable to provide for support due to poor health or serious injury.  Subsection (a) is similar to Restatement (Third) of Trusts Section 66(1) (Tentative Draft No. 3, approved 2001), except that this section, unlike the Restatement, does not impose a duty on the trustee to petition the court if the trustee is aware of circumstances justifying judicial modification.  The purpose of the “equitable deviation” authorized by subsection (a) is not to disregard the settlor’s intent but to modify inopportune details to effectuate better the settlor’s broader purposes.  Among other things, equitable deviation may be used to modify administrative or dispositive terms due to the failure to anticipate economic change or the incapacity of a beneficiary.  For numerous illustrations, see Restatement (Third) of Trusts Section 66 cmt. b (Tentative Draft No. 3, approved 2001).  While it is necessary that there be circumstances not anticipated by the settlor before the court may grant relief under subsection (a), the circumstances may have been in existence when the trust was created.  This section thus complements Section 415, which allows for reformation of a trust based on mistake of fact or law at the cre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broadens the court’s ability to modify the administrative terms of a trust.  The standard under subsection (b) is similar to the standard for applying cy pres to a charitable trust.  See Section 413(a).  Just as a charitable trust may be modified if its particular charitable purpose becomes impracticable or wasteful, so can the administrative terms of any trust, charitable or non</w:t>
        <w:noBreakHyphen/>
        <w:t>charitable.  Subsections (a) and (b) are not mutually exclusive.  Many situations justifying modification of administrative terms under subsection (a) will also justify modification under subsection (b).  Subsection (b) is also an application of the requirement in Section 404 that a trust and its terms must be for the benefit of its beneficiaries.  See also Restatement (Third) of Trusts Section 27(2) &amp; cmt. b (Tentative Draft No. 2, approved 1999).  Although the settlor is granted considerable latitude in defining the purposes of the trust, the principle that a trust have a purpose which is for the benefit of its beneficiaries precludes unreasonable restrictions on the use of trust property.  An owner’s freedom to be capricious about the use of the owner’s own property ends when the property is impressed with a trust for the benefit of others.  See Restatement (Second) of Trusts Section 124 cmt. g (1959).  Thus, attempts to impose unreasonable restrictions on the use of trust property will fail.  See Restatement (Third) of Trusts Section 27 Reporter’s Notes to cmt. b (Tentative Draft No. 2, approved 1999).  Subsection (b), unlike subsection (a), does not have a direct precedent in the common law, but various states have insisted on such a measure by statute.  See, e.g., Mo. Rev. Stat. Section 456.59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subsection (c) requires that the trust be distributed in a manner consistent with the purposes of the trust.  As under the doctrine of cy pres, effectuating a distribution consistent with the purposes of the trust requires an examination of what the settlor would have intended had the settlor been aware of the unanticipated circumstances.  Typically, such terminating distributions will be made to the qualified beneficiaries, often in proportion to the actuarial value of their interests, although the section does not so prescribe.  For the definition of qualified beneficiary, see Section 103(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dification under this section, because it does not require beneficiary action, is not precluded by a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a) conceptually broadens the traditional authority of the court to modify trust provisions because of unanticipated circumstances, especially with respect to dispositive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c) modifies the uniform version to provide that, upon termination, trust property is to be distributed as order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3.</w:t>
        <w:tab/>
      </w:r>
      <w:r>
        <w:rPr>
          <w:b/>
        </w:rPr>
        <w:t>Equitable dev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if a particular charitable purpose becomes unlawful, impracticable, impossible to achieve, or wastefu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does not fail, in whole or in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trust property does not revert to the settlor or the settlor’s successors in intere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the court may deviate from the terms of the trust to modify or terminate the trust by directing that the trust property be applied or distributed, in whole or in part, in a manner consistent with the settlor’s charitable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sion in the terms of a charitable trust that would result in distribution of the trust property to a noncharitable beneficiary prevails over the power of the court under subsection (a) to modify or terminate the trust only if, when the provision takes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property is to revert to the settlor and the settlor is still liv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wer than the number of years allowed under the South Carolina Uniform Statutory Rule Against Perpetuities (S.C. Code Section 27</w:t>
        <w:noBreakHyphen/>
        <w:t>6</w:t>
        <w:noBreakHyphen/>
        <w:t>10 et seq.) have elapsed since the date of the trust’s cre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court’s inherent authority to apply cy pres.  The power may be applied to modify an administrative or dispositive term.  The court may order the trust terminated and distributed to other charitable entities.  Partial termination may also be ordered if the trust property is more than sufficient to satisfy the trust’s current purposes.  Subsection (a), which is similar to Restatement (Third) of Trusts Section 67 (Tentative Draft No. 3, approved 2001), modifies the doctrine of cy pres by presuming that the settlor had a general charitable intent when a particular charitable purpose becomes impossible or impracticable to achieve.  Traditional doctrine did not supply that presumption, leaving it to the courts to determine whether the settlor had a general charitable intent.  If such an intent is found, the trust property is applied to other charitable purposes.  If not, the charitable trust fails.  See Restatement (Second) of Trusts Section 399 (1959).  In the great majority of cases the settlor would prefer that the property be used for other charitable purposes.  Courts are usually able to find a general charitable purpose to which to apply the property, no matter how vaguely such purpose may have been expressed by the settlor.  Under subsection (a), if the particular purpose for which the trust was created becomes impracticable, unlawful, impossible to achieve, or wasteful, the trust does not fail.  The court instead must either modify the terms of the trust or distribute the property of the trust in a manner consistent with the settlor’s charitabl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 with one exception, may mandate that the trust property pass to a noncharitable beneficiary upon failure of a particular charitable purpose.  Responding to concerns about the clogging of title and other administrative problems caused by remote default provisions upon failure of a charitable purpose, subsection (b) invalidates a gift over to a noncharitable beneficiary upon failure of a particular charitable purpose unless the trust property is to revert to a living settlor or fewer than 21 years have elapsed since the trust’s creation.  Subsection (b) will not apply to a charitable lead trust, under which a charity receives payments for a term certain with a remainder to a noncharity.  In the case of a charitable lead trust, the settlor’s particular charitable purpose does not fail upon completion of the specified trust term and distribution of the remainder to the noncharity.  Upon completion of the specified trust term, the settlor’s particular charitable purpose has instead been fulfilled.  For a discussion of the reasons for a provision such as subsection (b), see Ronald Chester, Cy Pres of Gift Over: The Search for Coherence in Judicial Reform of Failed Charitable Trusts, 23 Suffolk U. L. Rev. 41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octrine of cy pres is applied not only to trusts, but also to other types of charitable dispositions, including those to charitable corporations.  This Section does not control dispositions made in nontrust form.  However, in formulating rules for such dispositions, the courts often refer to the principles governing charitable trusts, which would include this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he definition of charitable purpose, see Section 405(a).  Pursuant to Sections 405(c) and 410(b), a petition requesting a court to enforce a charitable trust or to apply cy pres may be maintained by a settlor.  Such actions can also be maintained by a cotrustee, the state attorney general, or by a person having a special interest in the charitable disposition.  See Restatement (Second) of Trusts Section 391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larifies and codifies in part existing South Carolina law that recognizes “Equitable Deviation,” which is the power of a court in certain situations to change the provisions of  a charitable trust.  The words “cy pres” in the Uniform Trust Code version have been deleted and replaced with “Equitable Deviation” because South Carolina courts have refused to recognize the doctrine of cy pres.  See, e.g., </w:t>
      </w:r>
      <w:r>
        <w:rPr>
          <w:i/>
        </w:rPr>
        <w:t>Mars v. Gilbert</w:t>
      </w:r>
      <w:r>
        <w:rPr/>
        <w:t xml:space="preserve">, 93 S.C. 455, 77 S.E. 131 (S.C. 1913) (expressly rejecting the doctrine of equitable cy pres, but making clear that literal compliance with the terms of a will is not always required when the conditions have changed).    See also </w:t>
      </w:r>
      <w:r>
        <w:rPr>
          <w:i/>
        </w:rPr>
        <w:t>All Saints Parish, Waccamaw, a South Carolina non</w:t>
        <w:noBreakHyphen/>
        <w:t>profit corporation, a/k/a The Episcopal Church of All Saints and a/k/a The Vestry and Church Wardens of the Episcopal Church of All Saints Parish</w:t>
      </w:r>
      <w:r>
        <w:rPr/>
        <w:t>, 358 S.C. 209; 595 S.E.2d 253 (S.C. Ct. App.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long recognized the doctrine of equitable deviation</w:t>
      </w:r>
      <w:r>
        <w:rPr>
          <w:u w:val="single"/>
        </w:rPr>
        <w:t>,</w:t>
      </w:r>
      <w:r>
        <w:rPr/>
        <w:t xml:space="preserve"> which permits a court of equity to deviate from the strict terms of a trust when changed conditions render the accomplishment of the charitable purpose impossible or impractic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4.</w:t>
        <w:tab/>
      </w:r>
      <w:r>
        <w:rPr>
          <w:b/>
        </w:rPr>
        <w:t>Modification or termination of uneconomic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fter notice to the qualified beneficiaries, the trustee of a trust consisting of trust property having a total value less than $100,000 may terminate the trust if the trustee concludes that the value of the trust property is insufficient to justify the cost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or terminate a trust or remove the trustee and appoint a different trustee if it determines that the value of the trust property is insufficient to justify the cost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 or, if the court does not specify the manner of distribution, in a manner consistent with the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n easement for conservation or preserv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56" w:name="_DV_M900"/>
      <w:bookmarkStart w:id="57" w:name="_DV_M900"/>
      <w:bookmarkEnd w:id="57"/>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ubsection (a) assumes that a trust with a value of $50,000 or less is sufficiently likely to be inefficient to administer that a trustee should be able to terminate it without the expense of a judicial termination proceeding.  The amount has been placed in brackets to signal to enacting jurisdictions that they may wish to designate a higher or lower figure.  Because subsection (a) is a default rule, a settlor is free to set a higher or lower figure or to specify different procedures or to prohibit termination without a court order.  </w:t>
      </w:r>
      <w:r>
        <w:rPr>
          <w:i/>
          <w:color w:val="000000"/>
        </w:rPr>
        <w:t xml:space="preserve">See </w:t>
      </w:r>
      <w:r>
        <w:rPr>
          <w:color w:val="000000"/>
        </w:rPr>
        <w:t>Section 105 and Article 4 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_DV_M901"/>
      <w:bookmarkEnd w:id="58"/>
      <w:r>
        <w:rPr>
          <w:color w:val="000000"/>
        </w:rPr>
        <w:tab/>
        <w:t xml:space="preserve">Subsection (b) allows the court to modify or terminate a trust if the costs of administration would otherwise be excessive in relation to the size of the trust.  The court may terminate a trust under this section even if the settlor has forbidden it.  </w:t>
      </w:r>
      <w:r>
        <w:rPr>
          <w:i/>
          <w:color w:val="000000"/>
        </w:rPr>
        <w:t xml:space="preserve">See </w:t>
      </w:r>
      <w:r>
        <w:rPr>
          <w:color w:val="000000"/>
        </w:rPr>
        <w:t>Section 105(b)(4).  Judicial termination under this subsection may be used whether or not the trust is larger or smaller than $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_DV_M902"/>
      <w:bookmarkEnd w:id="59"/>
      <w:r>
        <w:rPr>
          <w:color w:val="000000"/>
        </w:rPr>
        <w:tab/>
        <w:t>When considering whether to terminate a trust under either subsection (a) or (b), the trustee or court should consider the purposes of the trust.  Termination under this Section is not always wise.  Even if administrative costs may seem excessive in relation to the size of the trust, protection of the assets from beneficiary mismanagement may indicate that the trust be continued.  The court may be able to reduce the costs of administering the trust by appointing a new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_DV_M903"/>
      <w:bookmarkEnd w:id="60"/>
      <w:r>
        <w:rPr>
          <w:color w:val="000000"/>
        </w:rPr>
        <w:tab/>
        <w:t>Upon termination of a trust under this section, subsection (c) requires that the trust property be distributed in a manner consistent with the purposes of the trust.  In addition to outright distribution to the beneficiaries, Section 816(21) authorizes payment to be made by a variety of alternate payees.  Distribution under this section will typically be made to the qualified beneficiaries in proportion to the actuarial value of their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_DV_M904"/>
      <w:bookmarkEnd w:id="61"/>
      <w:r>
        <w:rPr>
          <w:color w:val="000000"/>
        </w:rPr>
        <w:tab/>
        <w:t>Even though not accompanied by the usual trappings of a trust, the creation and transfer of an easement for conservation or preservation will frequently create a charitable trust.  The organization to whom the easement was conveyed will be deemed to be acting as trustee of what will ostensibly appear to be a contractual or property arrangement.  Because of the fiduciary obligation imposed, the termination or substantial modification of the easement by the “trustee” could constitute a breach of trust.  The drafters of the Uniform Trust Code concluded that easements for conservation or preservation are sufficiently different from the typical cash and securities found in small trusts that they should be excluded from this section, and subsection (d) so provides.  Most creators of such easements, it was surmised, would prefer that the easement be continued unchanged even if the easement, and hence the trust, has a relatively low market value.  For the law of conservation easements, see Restatement (Third) of Property: Servitudes Section 1.6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_DV_M905"/>
      <w:bookmarkEnd w:id="62"/>
      <w:r>
        <w:rPr>
          <w:color w:val="000000"/>
        </w:rPr>
        <w:tab/>
        <w:t xml:space="preserve">While this Section is not directed principally at honorary trusts, it may be so applied.  </w:t>
      </w:r>
      <w:r>
        <w:rPr>
          <w:i/>
          <w:color w:val="000000"/>
        </w:rPr>
        <w:t xml:space="preserve">See </w:t>
      </w:r>
      <w:r>
        <w:rPr>
          <w:color w:val="000000"/>
        </w:rPr>
        <w:t>Sections 408, 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_DV_M906"/>
      <w:bookmarkEnd w:id="63"/>
      <w:r>
        <w:rPr>
          <w:color w:val="000000"/>
        </w:rPr>
        <w:tab/>
        <w:t>Because termination of a trust under this Section is initiated by the trustee or ordered by the court, termination is not precluded by a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14(a) sets the floor for termination of a small trust at $100,000.  Also, in subsection (c) a phrase added to the uniform version clarifies that the court may specify how the trust assets should be distributed </w:t>
        <w:noBreakHyphen/>
        <w:noBreakHyphen/>
        <w:t xml:space="preserve"> e.g., in cases when the court is involved in a termination under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trustee or cotrustee is a beneficiary and would receive part or all of the trust assets upon termination of a trust under subsection (a), then the trustee’s power to terminate is subject to the limitations in SCTC Section 62</w:t>
        <w:noBreakHyphen/>
        <w:t>7</w:t>
        <w:noBreakHyphen/>
        <w:t>8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a) had no counterpart in prior South Carolina law, though a trust document might contain similar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5.</w:t>
        <w:tab/>
      </w:r>
      <w:r>
        <w:rPr>
          <w:b/>
        </w:rPr>
        <w:t>Reformation to correct mistak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of inter vivos instruments to correct a mistake of law or fact is a long</w:t>
        <w:noBreakHyphen/>
        <w:t>established remedy.  Restatement (Third) of Property: Donative Transfers Section 12.1 (Tentative Draft No. 1, approved 1995), which this section copies, clarifies that this doctrine also applies to w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whether the mistake is one of expression or one of inducement.  A mistake of expression occurs when the terms of the trust misstate the settlor’s intention, fail to include a term that was intended to be included, or include a term that was not intended to be excluded.  A mistake in the inducement occurs when the terms of the trust accurately reflect what the settlor intended to be included or excluded but this intention was based on a mistake of fact or law.  See Restatement (Third) of Property: Donative Transfers Section 12.1 cmt. i (Tentative Draft No. 1, approved 1995).  Mistakes of expression are frequently caused by scriveners’ errors while mistakes of inducement often trace to errors of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is different from resolving an ambiguity.  Resolving an ambiguity involves the interpretation of language already in the instrument.  Reformation, on the other hand, may involve the addition of language not originally in the instrument, or the deletion of language originally included by mistake, if necessary to conform the instrument to the settlor’s intent.  Because reformation may involve the addition of language to the instrument, or the deletion of language that may appear clear on its face, reliance on extrinsic evidence is essential.  To guard against the possibility of unreliable or contrived evidence in such circumstance, the higher standard of clear and convincing proof is required.  See Restatement (Third) of Property: Donative Transfers Section 12.1 cmt. e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termining the settlor’s original intent, the court may consider evidence relevant to the settlor’s intention even though it contradicts an apparent plain meaning of the text.  The objective of the plain meaning rule, to protect against fraudulent testimony, is satisfied by the requirement of clear and convincing proof.  See Restatement (Third) of Property: Donative Transfers Section 12.1 cmt. d and Reporter’s Notes (Tentative Draft No. 1, approved 1995).  See also John H. Langbein &amp; Lawrence W. Waggoner, Reformation of Wills on the Ground of Mistake: Change of Direction in American Law?, 130 U. Pa. L. Rev. 521 (198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its application to illustrative cases, see Restatement (Third) of Property: Donative Transfers Section 12.1 cmts. and Reporter’s Notes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mparable South Carolina statutory provision authorizing a court to reform an unambiguous trust to conform to the settlor’s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5 would permit the introduction of parol evidence to show the settlor’s intent and the existence of a mistake of fact or law, provided that the evidence is clear and convincing to protect against the possibility of unreliable or fraudulent evidence. This section permits consideration of evidence relevant to the settlor’s intention even when contradicted by the plain meaning of the words in the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6.</w:t>
        <w:tab/>
      </w:r>
      <w:r>
        <w:rPr>
          <w:b/>
        </w:rPr>
        <w:t>Modification to achieve settlor</w:t>
      </w:r>
      <w:r>
        <w:rPr/>
        <w:t>’</w:t>
      </w:r>
      <w:r>
        <w:rPr>
          <w:b/>
        </w:rPr>
        <w:t>s tax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chieve the settlor’s tax objectives, the court may modify the terms of a trust in a manner that is not contrary to the settlor’s probable intention.  The court may provide that the modification has retroactive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pied from Restatement (Third) of Property: Donative Transfers Section 12.2 (Tentative Draft No. 1, approved 1995).  “Modification” under this section is to be distinguished from the “reformation” authorized by Section 415.  Reformation under Section 415 is available when the terms of a trust fail to reflect the donor’s original, particularized intention.  The mistaken terms are then reformed to conform to this specific intent.  The modification authorized here allows the terms of the trust to be changed to meet the settlor’s tax</w:t>
        <w:noBreakHyphen/>
        <w:t>saving objective as long as the resulting terms, particularly the dispositive provisions, are not inconsistent with the settlor’s probable intent.  The modification allowed by this subsection is similar in concept to the cy pres doctrine for charitable trusts (see Section 413), and the deviation doctrine for unanticipated circumstances (see Section 4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a modification made by the court under this section will be recognized under federal tax law is a matter of federal law.  Absent specific statutory or regulatory authority, binding recognition is normally given only to modifications made prior to the taxing event, for example, the death of the testator or settlor in the case of the federal estate tax.  See Rev. Rul. 73</w:t>
        <w:noBreakHyphen/>
        <w:t>142, 1973</w:t>
        <w:noBreakHyphen/>
        <w:t>1 C.B. 405.  Among the specific modifications authorized by the Internal Revenue Code or Service include the revision of split</w:t>
        <w:noBreakHyphen/>
        <w:t>interest trusts to qualify for the charitable deduction, modification of a trust for a noncitizen spouse to become eligible as a qualified domestic trust, and the splitting of a trust to utilize better the exemption from generation</w:t>
        <w:noBreakHyphen/>
        <w:t>skipping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the relevant case law, see Restatement (Third) of Property: Donative Transfers Section 12.2 cmts. and Reporter’s Notes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statutory provision that correlates with this Section.  Former Section 62</w:t>
        <w:noBreakHyphen/>
        <w:t>7</w:t>
        <w:noBreakHyphen/>
        <w:t>211 of the South Carolina Probate Code provided for division or consolidation of trusts, provided that the consolidation or division was not inconsistent with the intent of the trustor, the action would facilitate trust administration, and the action would be in the best interests of all beneficiaries and not materially impair their interests.  See South Carolina Trust Code Section 62</w:t>
        <w:noBreakHyphen/>
        <w:t>7</w:t>
        <w:noBreakHyphen/>
        <w:t xml:space="preserve">41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indicates that the courts will not allow a beneficiary’s interest to be negated if the beneficiary objects, regardless of the tax benefit desired.  See </w:t>
      </w:r>
      <w:r>
        <w:rPr>
          <w:i/>
        </w:rPr>
        <w:t>Chiles v. Chiles</w:t>
      </w:r>
      <w:r>
        <w:rPr/>
        <w:t xml:space="preserve">, 270 S.C. 379, 242 S.E.2d 426 (S.C. 1978) (the Supreme Court reversed, with respect to the one appellant only, the lower court’s extinguishment of certain noncharitable beneficiaries’ interests to vest a charitable contribution deduction for federal estat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7.</w:t>
        <w:tab/>
      </w:r>
      <w:r>
        <w:rPr>
          <w:b/>
          <w:color w:val="000000"/>
        </w:rPr>
        <w:t>Combination and division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fter notice to the qualified beneficiaries, a trustee may combine two or more trusts into a single trust or divide a trust into two or more separate trusts, if the result does not impair rights of any beneficiary or adversely affect achievement of the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64" w:name="_DV_M68"/>
      <w:bookmarkEnd w:id="64"/>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5" w:name="_DV_M69"/>
      <w:bookmarkEnd w:id="65"/>
      <w:r>
        <w:rPr>
          <w:color w:val="000000"/>
        </w:rPr>
        <w:tab/>
        <w:t>This section, which authorizes the combination or division of trusts, is subject to contrary provision in the terms of the trust.  See Section 105 and Article 4 General Comment.  Many trust instruments and standardized estate planning forms include comprehensive provisions governing combination and division of trusts.  Except for the requirement that the qualified beneficiaries receive advance notice of a proposed combination or division, this section is similar to Restatement (Third) of Trusts Section 68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6" w:name="_DV_M70"/>
      <w:bookmarkEnd w:id="66"/>
      <w:r>
        <w:rPr>
          <w:color w:val="000000"/>
        </w:rPr>
        <w:tab/>
        <w:t>This section allows a trustee to combine two or more trusts even though their terms are not identical.  Typically the trusts to be combined will have been created by different members of the same family and will vary on only insignificant details, such as the presence of different perpetuities savings periods.  The more the dispositive provisions of the trusts to be combined differ from each other the more likely it is that a combination would impair some beneficiary’s interest, hence the less likely that the combination can be approved.  Combining trusts may prompt more efficient trust administration and is sometimes an alternative to terminating an uneconomic trust as authorized by Section 414.  Administrative economies promoted by combining trusts include a potential reduction in trustees’ fees, particularly if the trustee charges a minimum fee per trust, the ability to file one trust income tax return instead of multiple returns, and the ability to invest a larger pool of capital more effectively.  Particularly if the terms of the trust are identical, available administrative economies may suggest that the trustee has a responsibility to pursue a combination.  See Section 805 (duty to incur only reasonable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7" w:name="_DV_M71"/>
      <w:bookmarkEnd w:id="67"/>
      <w:r>
        <w:rPr>
          <w:color w:val="000000"/>
        </w:rPr>
        <w:tab/>
        <w:t>Division of trusts is often beneficial and, in certain circumstances, almost routine. Division of trusts is frequently undertaken due to a desire to obtain maximum advantage of exemptions available under the federal generation</w:t>
        <w:noBreakHyphen/>
        <w:t>skipping tax.  While the terms of the trusts which result from such a division are identical, the division will permit differing investment objectives to be pursued and allow for discretionary distributions to be made from one trust and not the other.  Given the substantial tax benefits often involved, a failure by the trustee to pursue a division might in certain cases be a breach of fiduciary duty.  The opposite could also be true if the division is undertaken to increase fees or to fit within the small trust termination provision.  See Section 4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_DV_M72"/>
      <w:bookmarkEnd w:id="68"/>
      <w:r>
        <w:rPr>
          <w:color w:val="000000"/>
        </w:rPr>
        <w:tab/>
        <w:t>This section authorizes a trustee to divide a trust even if the trusts that result are dissimilar.  Conflicts among beneficiaries, including differing investment objectives, often invite such a division, although as in the case with a proposed combination of trusts, the more the terms of the divided trusts diverge from the original plan, the less likely it is that the settlor’s purposes would be achieved and that the division could be appr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9" w:name="_DV_M73"/>
      <w:bookmarkEnd w:id="69"/>
      <w:r>
        <w:rPr>
          <w:color w:val="000000"/>
        </w:rPr>
        <w:tab/>
        <w:t>This section does not require that a combination or division be approved either by the court or by the beneficiaries.  Prudence may dictate, however, that court approval under Section 410 be sought and beneficiary consent obtained whenever the terms of the trusts to be combined or the trusts that will result from a division differ substantially one from the other.  For the provisions relating to beneficiary consent, or ratification of a transaction, or release of trustee from liability, see Section 10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0" w:name="_DV_M74"/>
      <w:bookmarkEnd w:id="70"/>
      <w:r>
        <w:rPr>
          <w:color w:val="000000"/>
        </w:rPr>
        <w:tab/>
        <w:t>While the consent of the beneficiaries is not necessary before a trustee may combine or divide trusts under this section, advance notice to the qualified beneficiaries of the proposed combination or division is required.  This is consistent with Section 813, which requires that the trustee keep the beneficiaries reasonably informed of trust administration, including the giving of advance notice to the qualified beneficiaries of several specified actions that may have a major impact on their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1" w:name="_DV_M75"/>
      <w:bookmarkEnd w:id="71"/>
      <w:r>
        <w:rPr>
          <w:color w:val="000000"/>
        </w:rPr>
        <w:tab/>
        <w:t xml:space="preserve">Numerous States have enacted statutes authorizing division of trusts, either by trustee action or upon court order.  For a list of these statutes, see Restatement (Third) Property: Donative Transfers Section 12.2 Statutory Note (Tentative Draft No. 1, approved 1995). Combination or division has also been authorized by the courts in the absence of authorizing statute.  See, </w:t>
      </w:r>
      <w:r>
        <w:rPr>
          <w:i/>
          <w:color w:val="000000"/>
        </w:rPr>
        <w:t>e.g., In re Will of Marcus</w:t>
      </w:r>
      <w:r>
        <w:rPr>
          <w:color w:val="000000"/>
        </w:rPr>
        <w:t xml:space="preserve">, 552 N.Y.S. 2d 546 (Surr. Ct. 1990) (combination); </w:t>
      </w:r>
      <w:r>
        <w:rPr>
          <w:i/>
          <w:color w:val="000000"/>
        </w:rPr>
        <w:t>In re Heller Inter Vivos Trust</w:t>
      </w:r>
      <w:r>
        <w:rPr>
          <w:color w:val="000000"/>
        </w:rPr>
        <w:t xml:space="preserve">, 613 N.Y.S. 2d 809 (Surr. Ct. 1994) (division); and </w:t>
      </w:r>
      <w:r>
        <w:rPr>
          <w:i/>
          <w:color w:val="000000"/>
        </w:rPr>
        <w:t>BankBoston v. Marlow</w:t>
      </w:r>
      <w:r>
        <w:rPr>
          <w:color w:val="000000"/>
        </w:rPr>
        <w:t>, 701 N.E. 2d 304 (Mass. 1998)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2" w:name="_DV_M76"/>
      <w:bookmarkEnd w:id="72"/>
      <w:r>
        <w:rPr>
          <w:color w:val="000000"/>
        </w:rPr>
        <w:tab/>
        <w:t>For a provision authorizing a trustee, in distributing the assets of the divided trust, to make non</w:t>
        <w:noBreakHyphen/>
        <w:t>pro</w:t>
        <w:noBreakHyphen/>
        <w:t>rata distributions, see Section 816(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73" w:name="_DV_M77"/>
      <w:bookmarkEnd w:id="73"/>
      <w:r>
        <w:rPr>
          <w:b/>
          <w:color w:val="000000"/>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_DV_M78"/>
      <w:bookmarkEnd w:id="74"/>
      <w:r>
        <w:rPr>
          <w:color w:val="000000"/>
        </w:rPr>
        <w:tab/>
        <w:t>This section expands former South Carolina Probate Code Section 62</w:t>
        <w:noBreakHyphen/>
        <w:t>7</w:t>
        <w:noBreakHyphen/>
        <w:t>211, which allowed the division or consolidation of trusts only with court approval when such action was not authorized by th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8.</w:t>
        <w:tab/>
      </w:r>
      <w:r>
        <w:rPr>
          <w:b/>
          <w:color w:val="000000"/>
        </w:rPr>
        <w:t>Estate and possession of trust estates shall be in beneficiaries thereof.</w:t>
      </w:r>
      <w:r>
        <w:rPr>
          <w:color w:val="000000"/>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75" w:name="_DV_M79"/>
      <w:bookmarkStart w:id="76" w:name="_DV_M79"/>
      <w:bookmarkEnd w:id="76"/>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t>(a)</w:t>
        <w:tab/>
      </w: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counterpart to this section in the Uniform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ubsections 62</w:t>
        <w:noBreakHyphen/>
        <w:t>7</w:t>
        <w:noBreakHyphen/>
        <w:t>418(a) and (b) retain and incorporate former South Carolina Probate Code Sections 62</w:t>
        <w:noBreakHyphen/>
        <w:t>7</w:t>
        <w:noBreakHyphen/>
        <w:t>107 and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ditor’s Claims; Spendthrif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Discretionary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the validity of a spendthrift provision and the rights of creditors, both of the settlor and beneficiaries, to reach a trust to collect a debt. Sections 501 and 502 state the general rules. To the extent that a trust is protected by a spendthrift provision, a beneficiary’s creditor may not reach the beneficiary’s interest until distribution is made by the trustee. To the extent not protected by a spendthrift provision, however, the creditor can reach the beneficiary’s interest subject to the court’s power to limit the relief. Section 503 lists the categories of creditors whose claims are not subject to a spendthrift restriction. Sections 504 through 507 address special categories in which the rights of a beneficiary’s creditors are the same whether or not the trust contains a spendthrift provision. Section 504 deals with discretionary trusts and trusts for which distributions are subject to a standard. Section 505 covers creditor claims against a settlor, whether the trust is revocable or irrevocable, and if revocable, whether the claim is made during the settlor’s lifetime or incident to the settlor’s death. Section 506 provides a creditor with a remedy if a trustee fails to make a mandated distribution within a reasonable time. Section 507 clarifies that although the trustee holds legal title to trust property, that property is not subject to the trustee’s personal deb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relating to the validity and effect of a spendthrift provision and the rights of certain creditors and assignees to reach the trust may not be modified by the terms of the trust. </w:t>
      </w:r>
      <w:r>
        <w:rPr>
          <w:i/>
        </w:rPr>
        <w:t>See</w:t>
      </w:r>
      <w:r>
        <w:rPr/>
        <w:t xml:space="preserve"> Section 105(b)(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supersede state exemption statutes nor an enacting jurisdiction’s Uniform Fraudulent Transfers Act which, when applicable, invalidates any type of gratuitous transfer, including transfers into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1.</w:t>
        <w:tab/>
      </w:r>
      <w:r>
        <w:rPr>
          <w:b/>
        </w:rPr>
        <w:t>Rights of beneficiary</w:t>
      </w:r>
      <w:r>
        <w:rPr/>
        <w:t>’</w:t>
      </w:r>
      <w:r>
        <w:rPr>
          <w:b/>
        </w:rPr>
        <w:t>s creditor or assign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shall not apply and a trustee shall have no liability to any creditor of a beneficiary for any distributions made to or for the benefit of the beneficiary to the extent a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rotected by a spendthrift provis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discretionary trust interest as referred to in S.C. Code Section 62</w:t>
        <w:noBreakHyphen/>
        <w:t>7</w:t>
        <w:noBreakHyphen/>
        <w:t>5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bsent a valid spendthrift provision, a creditor may reach the interest of a beneficiary the same as any other of the beneficiary’s assets. This does not necessarily mean that the creditor can collect all distributions made to the beneficiary. Other creditor law of the State may limit the creditor to a specified percentage of a distribution. </w:t>
      </w:r>
      <w:r>
        <w:rPr>
          <w:i/>
        </w:rPr>
        <w:t>See</w:t>
      </w:r>
      <w:r>
        <w:rPr/>
        <w:t xml:space="preserve">, </w:t>
      </w:r>
      <w:r>
        <w:rPr>
          <w:i/>
        </w:rPr>
        <w:t>e.g.</w:t>
      </w:r>
      <w:r>
        <w:rPr/>
        <w:t>, Cal. Prob. Code Section 15306.5. This section does not prescribe the procedures for reaching a beneficiary’s interest or of priority among claimants, leaving those issues to the enacting State’s laws on creditor rights. The section does clarify, however, that an order obtained against the trustee, whatever state procedure may have been used, may extend to future distributions whether made directly to the beneficiary or to others for the beneficiary’s benefit. By allowing an order to extend to future payments, the need for the creditor periodically to return to court will be re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reditor typically will pursue a claim by serving an order on the trustee attaching the beneficiary’s interest. Assuming that the validity of the order cannot be contested, the trustee will then pay to the creditor instead of to the beneficiary any payments the trustee would otherwise be required to make to the beneficiary, as well as discretionary distributions the trustee decides to make. The creditor may also, in theory, force a judicial sale of a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proceedings to satisfy a claim are equitable in nature, the second sentence of this section ratifies the court’s discretion to limit the award as appropriate under the circumstances. In exercising its discretion to limit relief, the court may appropriately consider the support needs of a beneficiary and the beneficiary’s family. </w:t>
      </w:r>
      <w:r>
        <w:rPr>
          <w:i/>
        </w:rPr>
        <w:t>See</w:t>
      </w:r>
      <w:r>
        <w:rPr/>
        <w:t xml:space="preserve"> Restatement (Third) of Trusts Section 56 cmt. e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re was no South Carolina statutory provision that correlates with this Section.  Also, the case law in South Carolina is uncertain as to the effectiveness and application of the spendthrift provision but appears to indicate that a spendthrift provision operates against only income interests but not principal interests. </w:t>
      </w:r>
      <w:r>
        <w:rPr>
          <w:u w:val="single"/>
        </w:rPr>
        <w:t>See</w:t>
      </w:r>
      <w:r>
        <w:rPr/>
        <w:t xml:space="preserve"> S. Alan Medlin, </w:t>
      </w:r>
      <w:r>
        <w:rPr>
          <w:u w:val="single"/>
        </w:rPr>
        <w:t>The Law of Wills and Trusts</w:t>
      </w:r>
      <w:r>
        <w:rPr/>
        <w:t>, Vol. I, Estate Planning in South Carolina, Section 508.2(a), p. 5</w:t>
        <w:noBreakHyphen/>
        <w:t xml:space="preserve">19 (2002).  Older cases seem to allow a cessor clause to prevent the voluntary or involuntary alienation of the beneficiary’s interest. </w:t>
      </w:r>
      <w:r>
        <w:rPr>
          <w:u w:val="single"/>
        </w:rPr>
        <w:t>See</w:t>
      </w:r>
      <w:r>
        <w:rPr/>
        <w:t xml:space="preserve"> S. Alan Medlin, </w:t>
      </w:r>
      <w:r>
        <w:rPr>
          <w:u w:val="single"/>
        </w:rPr>
        <w:t>supra</w:t>
      </w:r>
      <w:r>
        <w:rPr/>
        <w:t>. This Section avoids the confusion regarding the effectiveness and application of the spendthrift provision and also clarifies and broadens the laws in South Carolina so that a spendthrift provision operates as a restraint against both income and principal interests, except as otherwise provided in the following sections of the SC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1 provides additional protection not only for spendthrift interests, but also for interests in discretionary trusts as referred to in S.C. Code Section 62</w:t>
        <w:noBreakHyphen/>
        <w:t>7</w:t>
        <w:noBreakHyphen/>
        <w:t xml:space="preserve">504.  Discretionary trusts do not have to rely on spendthrift language for a beneficiary’s present or future interest in the trust to be exempt from creditor attach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 definition of discretionary trust, resort should be made to the South Carolina common law.  </w:t>
      </w:r>
      <w:r>
        <w:rPr>
          <w:i/>
        </w:rPr>
        <w:t>See generally Heath v. Bishop</w:t>
      </w:r>
      <w:r>
        <w:rPr/>
        <w:t xml:space="preserve">, 25 S.C. Eq. (4 Rich. Eq.) 446 (S.C. 1851); </w:t>
      </w:r>
      <w:r>
        <w:rPr>
          <w:i/>
        </w:rPr>
        <w:t>Collins v. Collins</w:t>
      </w:r>
      <w:r>
        <w:rPr/>
        <w:t xml:space="preserve">, 219 S.C. 1, 63 S.E.2d 811 (S.C. 1951); </w:t>
      </w:r>
      <w:r>
        <w:rPr>
          <w:i/>
        </w:rPr>
        <w:t>see also</w:t>
      </w:r>
      <w:r>
        <w:rPr/>
        <w:t xml:space="preserve"> </w:t>
      </w:r>
      <w:r>
        <w:rPr>
          <w:i/>
        </w:rPr>
        <w:t xml:space="preserve">Sarlin v. Sarlin, </w:t>
      </w:r>
      <w:r>
        <w:rPr/>
        <w:t>312 S.C. 27, 430 S.E.2d 530 (S.C. App. 1993);</w:t>
      </w:r>
      <w:r>
        <w:rPr>
          <w:i/>
        </w:rPr>
        <w:t xml:space="preserve"> Page v. Page</w:t>
      </w:r>
      <w:r>
        <w:rPr/>
        <w:t>, 243 S.C. 312, 133 S.E.2d 829 (S.C. 19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2.</w:t>
        <w:tab/>
      </w:r>
      <w:r>
        <w:rPr>
          <w:b/>
        </w:rPr>
        <w:t>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pendthrift provision is valid only if it restrains both voluntary and involuntary transfer of a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rm of a trust providing that the interest of a beneficiary is held subject to a ‘spendthrift trust’, or words of similar import, is sufficient to restrain both voluntary and involuntary transfer of the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Under this section, a settlor has the power to restrain the transfer of a beneficiary’s interest, regardless of whether the beneficiary has an interest in income, in principal, or in both.  Unless one of the exceptions under this article applies, a creditor of the beneficiary is prohibited from attaching a protected interest and may only attempt to collect directly from the beneficiary after payment is made.  This section is similar to Restatement (Third) of Trusts Section  </w:t>
      </w:r>
      <w:bookmarkStart w:id="77" w:name="_DV_M1186"/>
      <w:bookmarkEnd w:id="77"/>
      <w:r>
        <w:rPr>
          <w:color w:val="000000"/>
          <w:w w:val="100"/>
        </w:rPr>
        <w:t xml:space="preserve">58 (Tentative Draft No.  </w:t>
      </w:r>
      <w:bookmarkStart w:id="78" w:name="_DV_M1187"/>
      <w:bookmarkEnd w:id="78"/>
      <w:r>
        <w:rPr>
          <w:color w:val="000000"/>
          <w:w w:val="100"/>
        </w:rPr>
        <w:t xml:space="preserve">2, approved 1999), and Restatement (Second) of Trusts Sections  </w:t>
      </w:r>
      <w:bookmarkStart w:id="79" w:name="_DV_M1188"/>
      <w:bookmarkEnd w:id="79"/>
      <w:r>
        <w:rPr>
          <w:color w:val="000000"/>
          <w:w w:val="100"/>
        </w:rPr>
        <w:t>152</w:t>
      </w:r>
      <w:bookmarkStart w:id="80" w:name="_DV_M1189"/>
      <w:bookmarkEnd w:id="80"/>
      <w:r>
        <w:rPr>
          <w:color w:val="000000"/>
          <w:w w:val="100"/>
        </w:rPr>
        <w:noBreakHyphen/>
        <w:t xml:space="preserve">153 (1959).  For the definition of spendthrift provision, see Section  </w:t>
      </w:r>
      <w:bookmarkStart w:id="81" w:name="_DV_M1190"/>
      <w:bookmarkEnd w:id="81"/>
      <w:r>
        <w:rPr>
          <w:color w:val="000000"/>
          <w:w w:val="100"/>
        </w:rPr>
        <w:t>103(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2" w:name="_DV_M1191"/>
      <w:bookmarkEnd w:id="82"/>
      <w:r>
        <w:rPr>
          <w:color w:val="000000"/>
          <w:w w:val="100"/>
        </w:rPr>
        <w:tab/>
        <w:t xml:space="preserve">For a spendthrift provision to be effective under this Code, it must prohibit both the voluntary and involuntary transfer of the beneficiary’s interest, that is, a settlor may not allow a beneficiary to assign while prohibiting a beneficiary’s creditor from collecting, and vice versa.  See Restatement (Third) of Trusts Section  </w:t>
      </w:r>
      <w:bookmarkStart w:id="83" w:name="_DV_M1192"/>
      <w:bookmarkEnd w:id="83"/>
      <w:r>
        <w:rPr>
          <w:color w:val="000000"/>
          <w:w w:val="100"/>
        </w:rPr>
        <w:t>58 cmt.</w:t>
      </w:r>
      <w:bookmarkStart w:id="84" w:name="_DV_M1193"/>
      <w:bookmarkEnd w:id="84"/>
      <w:r>
        <w:rPr>
          <w:color w:val="000000"/>
          <w:w w:val="100"/>
        </w:rPr>
        <w:t xml:space="preserve"> b (Tentative Draft No.  </w:t>
      </w:r>
      <w:bookmarkStart w:id="85" w:name="_DV_M1194"/>
      <w:bookmarkEnd w:id="85"/>
      <w:r>
        <w:rPr>
          <w:color w:val="000000"/>
          <w:w w:val="100"/>
        </w:rPr>
        <w:t xml:space="preserve">2, approved 1999).  See also Restatement (Second) of Trusts Section  </w:t>
      </w:r>
      <w:bookmarkStart w:id="86" w:name="_DV_M1195"/>
      <w:bookmarkEnd w:id="86"/>
      <w:r>
        <w:rPr>
          <w:color w:val="000000"/>
          <w:w w:val="100"/>
        </w:rPr>
        <w:t xml:space="preserve">152(2) (1959).  A spendthrift provision valid under this Code will also be recognized as valid in a federal bankruptcy proceeding.  See 11 U.S.C. Section  </w:t>
      </w:r>
      <w:bookmarkStart w:id="87" w:name="_DV_M1196"/>
      <w:bookmarkEnd w:id="87"/>
      <w:r>
        <w:rPr>
          <w:color w:val="000000"/>
          <w:w w:val="100"/>
        </w:rPr>
        <w:t>541(c)(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8" w:name="_DV_M1197"/>
      <w:bookmarkEnd w:id="88"/>
      <w:r>
        <w:rPr>
          <w:color w:val="000000"/>
          <w:w w:val="100"/>
        </w:rPr>
        <w:tab/>
        <w:t xml:space="preserve">Subsection  </w:t>
      </w:r>
      <w:bookmarkStart w:id="89" w:name="_DV_M1198"/>
      <w:bookmarkEnd w:id="89"/>
      <w:r>
        <w:rPr>
          <w:color w:val="000000"/>
          <w:w w:val="100"/>
        </w:rPr>
        <w:t xml:space="preserve">(b), which is derived from Texas Property Code Section  </w:t>
      </w:r>
      <w:bookmarkStart w:id="90" w:name="_DV_M1199"/>
      <w:bookmarkEnd w:id="90"/>
      <w:r>
        <w:rPr>
          <w:color w:val="000000"/>
          <w:w w:val="100"/>
        </w:rPr>
        <w:t>112.035(b), allows a settlor to provide maximum spendthrift protection simply by stating in the instrument that all interests are held subject to a “spendthrift trust” or words of similar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1" w:name="_DV_M1200"/>
      <w:bookmarkEnd w:id="91"/>
      <w:r>
        <w:rPr>
          <w:color w:val="000000"/>
          <w:w w:val="100"/>
        </w:rPr>
        <w:tab/>
        <w:t>A disclaimer, because it is a refusal to accept ownership of an interest and not a transfer of an interest already owned, is not affected by the presence or absence of a spendthrift provision.  Most disclaimer statutes expressly provide that the validity of a disclaimer is not affected by a spendthrift protection.  See, e.g., Unif</w:t>
      </w:r>
      <w:bookmarkStart w:id="92" w:name="_DV_M1201"/>
      <w:bookmarkEnd w:id="92"/>
      <w:r>
        <w:rPr>
          <w:color w:val="000000"/>
          <w:w w:val="100"/>
        </w:rPr>
        <w:t xml:space="preserve">. Probate Code Section </w:t>
      </w:r>
      <w:bookmarkStart w:id="93" w:name="_DV_M1202"/>
      <w:bookmarkEnd w:id="93"/>
      <w:r>
        <w:rPr>
          <w:color w:val="000000"/>
          <w:w w:val="100"/>
        </w:rPr>
        <w:t>2</w:t>
      </w:r>
      <w:bookmarkStart w:id="94" w:name="_DV_M1203"/>
      <w:bookmarkEnd w:id="94"/>
      <w:r>
        <w:rPr>
          <w:color w:val="000000"/>
          <w:w w:val="100"/>
        </w:rPr>
        <w:noBreakHyphen/>
        <w:t xml:space="preserve">801(a).  Releases and exercises of powers of appointment are also not affected because they are not transfers of property.  </w:t>
      </w:r>
      <w:bookmarkStart w:id="95" w:name="_DV_M1204"/>
      <w:bookmarkEnd w:id="95"/>
      <w:r>
        <w:rPr>
          <w:color w:val="000000"/>
          <w:w w:val="100"/>
        </w:rPr>
        <w:t>See Restatement (Third) of Trusts Section </w:t>
      </w:r>
      <w:bookmarkStart w:id="96" w:name="_DV_M1205"/>
      <w:bookmarkEnd w:id="96"/>
      <w:r>
        <w:rPr>
          <w:color w:val="000000"/>
          <w:w w:val="100"/>
        </w:rPr>
        <w:t xml:space="preserve">58 cmt.  </w:t>
      </w:r>
      <w:bookmarkStart w:id="97" w:name="_DV_M1206"/>
      <w:bookmarkEnd w:id="97"/>
      <w:r>
        <w:rPr>
          <w:color w:val="000000"/>
          <w:w w:val="100"/>
        </w:rPr>
        <w:t xml:space="preserve">c (Tentative Draft No.  </w:t>
      </w:r>
      <w:bookmarkStart w:id="98" w:name="_DV_M1207"/>
      <w:bookmarkEnd w:id="98"/>
      <w:r>
        <w:rPr>
          <w:color w:val="000000"/>
          <w:w w:val="100"/>
        </w:rPr>
        <w:t>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9" w:name="_DV_M1208"/>
      <w:bookmarkEnd w:id="99"/>
      <w:r>
        <w:rPr>
          <w:color w:val="000000"/>
          <w:w w:val="100"/>
        </w:rPr>
        <w:tab/>
        <w:t>A spendthrift provision is ineffective against a beneficial interest retained by the settlor.  See Restatement (Third) of Trusts Section </w:t>
      </w:r>
      <w:bookmarkStart w:id="100" w:name="_DV_M1209"/>
      <w:bookmarkEnd w:id="100"/>
      <w:r>
        <w:rPr>
          <w:color w:val="000000"/>
          <w:w w:val="100"/>
        </w:rPr>
        <w:t xml:space="preserve">58(2) (Tentative Draft No.  </w:t>
      </w:r>
      <w:bookmarkStart w:id="101" w:name="_DV_M1210"/>
      <w:bookmarkEnd w:id="101"/>
      <w:r>
        <w:rPr>
          <w:color w:val="000000"/>
          <w:w w:val="100"/>
        </w:rPr>
        <w:t xml:space="preserve">2, approved 1999).  This is a necessary corollary to Section </w:t>
      </w:r>
      <w:bookmarkStart w:id="102" w:name="_DV_M1211"/>
      <w:bookmarkEnd w:id="102"/>
      <w:r>
        <w:rPr>
          <w:color w:val="000000"/>
          <w:w w:val="100"/>
        </w:rPr>
        <w:t>505(a)(2), which allows a creditor or assignee of the settlor to reach the maximum amount that can be distributed to or for the settlor’s benefit.  This right to reach the trust applies whether or not the trust contains a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3" w:name="_DV_M1212"/>
      <w:bookmarkEnd w:id="103"/>
      <w:r>
        <w:rPr>
          <w:color w:val="000000"/>
          <w:w w:val="100"/>
        </w:rPr>
        <w:tab/>
        <w:t xml:space="preserve">A valid spendthrift provision makes it impossible for a beneficiary to make a legally binding transfer, but the trustee may choose to honor the beneficiary’s purported assignment.  The trustee may recommence distributions to the beneficiary at anytime.  The beneficiary, not having made a binding transfer, can withdraw the beneficiary’s direction but only as to future payments. </w:t>
      </w:r>
      <w:bookmarkStart w:id="104" w:name="_DV_M1213"/>
      <w:bookmarkEnd w:id="104"/>
      <w:r>
        <w:rPr>
          <w:color w:val="000000"/>
          <w:w w:val="100"/>
        </w:rPr>
        <w:t xml:space="preserve"> See Restatement (Third) of Trusts Section </w:t>
      </w:r>
      <w:bookmarkStart w:id="105" w:name="_DV_M1215"/>
      <w:bookmarkEnd w:id="105"/>
      <w:r>
        <w:rPr>
          <w:color w:val="000000"/>
          <w:w w:val="100"/>
        </w:rPr>
        <w:t xml:space="preserve">58 cmt.  </w:t>
      </w:r>
      <w:bookmarkStart w:id="106" w:name="_DV_M1216"/>
      <w:bookmarkEnd w:id="106"/>
      <w:r>
        <w:rPr>
          <w:color w:val="000000"/>
          <w:w w:val="100"/>
        </w:rPr>
        <w:t xml:space="preserve">d (Tentative Draft No.  </w:t>
      </w:r>
      <w:bookmarkStart w:id="107" w:name="_DV_M1217"/>
      <w:bookmarkEnd w:id="107"/>
      <w:r>
        <w:rPr>
          <w:color w:val="000000"/>
          <w:w w:val="100"/>
        </w:rPr>
        <w:t xml:space="preserve">2, approved 1999); Restatement (Second) of Trusts Section </w:t>
      </w:r>
      <w:bookmarkStart w:id="108" w:name="_DV_M1218"/>
      <w:bookmarkEnd w:id="108"/>
      <w:r>
        <w:rPr>
          <w:color w:val="000000"/>
          <w:w w:val="100"/>
        </w:rPr>
        <w:t xml:space="preserve">152 cmt.  </w:t>
      </w:r>
      <w:bookmarkStart w:id="109" w:name="_DV_M1219"/>
      <w:bookmarkEnd w:id="109"/>
      <w:r>
        <w:rPr>
          <w:color w:val="000000"/>
          <w:w w:val="100"/>
        </w:rPr>
        <w:t>i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w w:val="100"/>
        </w:rPr>
      </w:pPr>
      <w:r>
        <w:rPr>
          <w:b/>
          <w:color w:val="000000"/>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treatment of spendthrift provisions in South Carolina, see the South Carolina Comment to SCTC Section 62</w:t>
        <w:noBreakHyphen/>
        <w:t>7</w:t>
        <w:noBreakHyphen/>
        <w:t>5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3.</w:t>
        <w:tab/>
      </w:r>
      <w:r>
        <w:rPr>
          <w:b/>
        </w:rPr>
        <w:t>Exceptions to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n if a trust contains a spendthrift provision, a beneficiary’s child who has a judgment or court order against the beneficiary for support or maintenance may obtain from a court an order attaching present or future distributions to or for the benefit of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ception in subsection (b) is unenforceable against a special needs trust, supplemental needs trust, or similar trust established for a disabled person if the applicability of such a provision could invalidate such a trust’s exemption from consideration as a countable resource for Medicaid or Supplemental Security Income (SSI) purposes or if the applicability of such a provision has the effect or potential effect of rendering such disabled person ineligible for any program of public benefit, including, but not limited to, Medicaid and SS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This section exempts the claims of certain categories of creditors from the effects of a spendthrift restr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0" w:name="_DV_M1229"/>
      <w:bookmarkEnd w:id="110"/>
      <w:r>
        <w:rPr>
          <w:color w:val="000000"/>
          <w:w w:val="100"/>
        </w:rPr>
        <w:tab/>
        <w:t xml:space="preserve">The exception in subsection  </w:t>
      </w:r>
      <w:bookmarkStart w:id="111" w:name="_DV_M1230"/>
      <w:bookmarkEnd w:id="111"/>
      <w:r>
        <w:rPr>
          <w:color w:val="000000"/>
          <w:w w:val="100"/>
        </w:rPr>
        <w:t>(b) for judgments or orders to support a beneficiary’s child or current or former spouse is in accord with Restatement (Third) of Trusts Section </w:t>
      </w:r>
      <w:bookmarkStart w:id="112" w:name="_DV_M1231"/>
      <w:bookmarkEnd w:id="112"/>
      <w:r>
        <w:rPr>
          <w:color w:val="000000"/>
          <w:w w:val="100"/>
        </w:rPr>
        <w:t xml:space="preserve">59(a) (Tentative Draft No.  </w:t>
      </w:r>
      <w:bookmarkStart w:id="113" w:name="_DV_M1232"/>
      <w:bookmarkEnd w:id="113"/>
      <w:r>
        <w:rPr>
          <w:color w:val="000000"/>
          <w:w w:val="100"/>
        </w:rPr>
        <w:t>2, approved 1999), Restatement (Second) of Trusts Section </w:t>
      </w:r>
      <w:bookmarkStart w:id="114" w:name="_DV_M1233"/>
      <w:bookmarkEnd w:id="114"/>
      <w:r>
        <w:rPr>
          <w:color w:val="000000"/>
          <w:w w:val="100"/>
        </w:rPr>
        <w:t xml:space="preserve">157(a) (1959), and numerous state statutes.  It is also consistent with federal bankruptcy law, which exempts such support orders from discharge.  The effect of this exception is to permit the claimant for unpaid support to attach present or future distributions that would otherwise be made to the beneficiary.  Distributions subject to attachment include distributions required by the express terms of the trust, such as mandatory payments of income, and distributions the trustee has otherwise decided to make, such as through the exercise of discretion.  Subsection  </w:t>
      </w:r>
      <w:bookmarkStart w:id="115" w:name="_DV_M1234"/>
      <w:bookmarkEnd w:id="115"/>
      <w:r>
        <w:rPr>
          <w:color w:val="000000"/>
          <w:w w:val="100"/>
        </w:rPr>
        <w:t xml:space="preserve">(b), unlike Section </w:t>
      </w:r>
      <w:bookmarkStart w:id="116" w:name="_DV_M1235"/>
      <w:bookmarkEnd w:id="116"/>
      <w:r>
        <w:rPr>
          <w:color w:val="000000"/>
          <w:w w:val="100"/>
        </w:rPr>
        <w:t xml:space="preserve">504, does not authorize the spousal or child claimant to compel a distribution from the trust. </w:t>
      </w:r>
      <w:bookmarkStart w:id="117" w:name="_DV_M1236"/>
      <w:bookmarkEnd w:id="117"/>
      <w:r>
        <w:rPr>
          <w:color w:val="000000"/>
          <w:w w:val="100"/>
        </w:rPr>
        <w:t xml:space="preserve"> Section </w:t>
      </w:r>
      <w:bookmarkStart w:id="118" w:name="_DV_M1238"/>
      <w:bookmarkEnd w:id="118"/>
      <w:r>
        <w:rPr>
          <w:color w:val="000000"/>
          <w:w w:val="100"/>
        </w:rPr>
        <w:t>504 authorizes a spouse or child claimant to compel a distribution to the extent the trustee has abused a discretion or failed to comply with a standard for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9" w:name="_DV_M1239"/>
      <w:bookmarkEnd w:id="119"/>
      <w:r>
        <w:rPr>
          <w:color w:val="000000"/>
          <w:w w:val="100"/>
        </w:rPr>
        <w:tab/>
        <w:t xml:space="preserve">Subsection  </w:t>
      </w:r>
      <w:bookmarkStart w:id="120" w:name="_DV_M1240"/>
      <w:bookmarkEnd w:id="120"/>
      <w:r>
        <w:rPr>
          <w:color w:val="000000"/>
          <w:w w:val="100"/>
        </w:rPr>
        <w:t>(b) refers both to “support” and “maintenance” in order to accommodate differences among the States in terminology employed.  No difference in meaning between the two terms is int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1" w:name="_DV_M1241"/>
      <w:bookmarkEnd w:id="121"/>
      <w:r>
        <w:rPr>
          <w:color w:val="000000"/>
          <w:w w:val="100"/>
        </w:rPr>
        <w:tab/>
        <w:t xml:space="preserve">The definition of “child” in subsection  </w:t>
      </w:r>
      <w:bookmarkStart w:id="122" w:name="_DV_M1242"/>
      <w:bookmarkEnd w:id="122"/>
      <w:r>
        <w:rPr>
          <w:color w:val="000000"/>
          <w:w w:val="100"/>
        </w:rPr>
        <w:t>(a) accommodates the differing approaches States take to defining the class of individuals eligible for child support, including such issues as whether support can be awarded to stepchildren.  However the State making the award chooses to define “child” will be recognized under this Code, whether the order sought to be enforced was entered in the same or different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3" w:name="_DV_M1243"/>
      <w:bookmarkEnd w:id="123"/>
      <w:r>
        <w:rPr>
          <w:color w:val="000000"/>
          <w:w w:val="100"/>
        </w:rPr>
        <w:tab/>
        <w:t xml:space="preserve">The exception in subsection  </w:t>
      </w:r>
      <w:bookmarkStart w:id="124" w:name="_DV_M1244"/>
      <w:bookmarkEnd w:id="124"/>
      <w:r>
        <w:rPr>
          <w:color w:val="000000"/>
          <w:w w:val="100"/>
        </w:rPr>
        <w:t xml:space="preserve">(b) for a judgment creditor who has provided services for the protection of a beneficiary’s interest in the trust is in accord with Restatement (Third) of Trusts Section </w:t>
      </w:r>
      <w:bookmarkStart w:id="125" w:name="_DV_M1245"/>
      <w:bookmarkEnd w:id="125"/>
      <w:r>
        <w:rPr>
          <w:color w:val="000000"/>
          <w:w w:val="100"/>
        </w:rPr>
        <w:t xml:space="preserve">59(b) (Tentative Draft No.  </w:t>
      </w:r>
      <w:bookmarkStart w:id="126" w:name="_DV_M1246"/>
      <w:bookmarkEnd w:id="126"/>
      <w:r>
        <w:rPr>
          <w:color w:val="000000"/>
          <w:w w:val="100"/>
        </w:rPr>
        <w:t>2, approved 1999), and Restatement (Second) of Trusts Section </w:t>
      </w:r>
      <w:bookmarkStart w:id="127" w:name="_DV_M1247"/>
      <w:bookmarkEnd w:id="127"/>
      <w:r>
        <w:rPr>
          <w:color w:val="000000"/>
          <w:w w:val="100"/>
        </w:rPr>
        <w:t>157(c) (1959).  This exception allows a beneficiary of modest means to overcome an obstacle preventing the beneficiary’s obtaining services essential to the protection or enforcement of the beneficiary’s rights under the trust.  See Restatement (Third) of Trusts Section </w:t>
      </w:r>
      <w:bookmarkStart w:id="128" w:name="_DV_M1248"/>
      <w:bookmarkEnd w:id="128"/>
      <w:r>
        <w:rPr>
          <w:color w:val="000000"/>
          <w:w w:val="100"/>
        </w:rPr>
        <w:t xml:space="preserve">59 cmt.  </w:t>
      </w:r>
      <w:bookmarkStart w:id="129" w:name="_DV_M1249"/>
      <w:bookmarkEnd w:id="129"/>
      <w:r>
        <w:rPr>
          <w:color w:val="000000"/>
          <w:w w:val="100"/>
        </w:rPr>
        <w:t xml:space="preserve">d (Tentative Draft No.  </w:t>
      </w:r>
      <w:bookmarkStart w:id="130" w:name="_DV_M1250"/>
      <w:bookmarkEnd w:id="130"/>
      <w:r>
        <w:rPr>
          <w:color w:val="000000"/>
          <w:w w:val="100"/>
        </w:rPr>
        <w:t>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31" w:name="_DV_M1251"/>
      <w:bookmarkEnd w:id="131"/>
      <w:r>
        <w:rPr>
          <w:color w:val="000000"/>
          <w:w w:val="100"/>
        </w:rPr>
        <w:tab/>
        <w:t xml:space="preserve">Subsection  </w:t>
      </w:r>
      <w:bookmarkStart w:id="132" w:name="_DV_M1252"/>
      <w:bookmarkEnd w:id="132"/>
      <w:r>
        <w:rPr>
          <w:color w:val="000000"/>
          <w:w w:val="100"/>
        </w:rPr>
        <w:t>(c), which is similar to Restatement (Third) of Trusts Section </w:t>
      </w:r>
      <w:bookmarkStart w:id="133" w:name="_DV_M1253"/>
      <w:bookmarkEnd w:id="133"/>
      <w:r>
        <w:rPr>
          <w:color w:val="000000"/>
          <w:w w:val="100"/>
        </w:rPr>
        <w:t xml:space="preserve">59 cmt. </w:t>
      </w:r>
      <w:bookmarkStart w:id="134" w:name="_DV_M1254"/>
      <w:bookmarkEnd w:id="134"/>
      <w:r>
        <w:rPr>
          <w:color w:val="000000"/>
          <w:w w:val="100"/>
        </w:rPr>
        <w:t xml:space="preserve">a (Tentative Draft No.  </w:t>
      </w:r>
      <w:bookmarkStart w:id="135" w:name="_DV_M1255"/>
      <w:bookmarkEnd w:id="135"/>
      <w:r>
        <w:rPr>
          <w:color w:val="000000"/>
          <w:w w:val="100"/>
        </w:rPr>
        <w:t xml:space="preserve">2, approved 1999), exempts certain governmental claims from a spendthrift restriction.  Federal preemption guarantees that certain federal claims, such as claims by the Internal Revenue Service, may bypass a spendthrift provision no matter what this Code might say.  The case law and relevant Internal Revenue Code provisions on the exception for federal tax claims are collected in George </w:t>
      </w:r>
      <w:bookmarkStart w:id="136" w:name="_DV_M1256"/>
      <w:bookmarkEnd w:id="136"/>
      <w:r>
        <w:rPr>
          <w:color w:val="000000"/>
          <w:w w:val="100"/>
        </w:rPr>
        <w:t>G. Bogert &amp; George </w:t>
      </w:r>
      <w:bookmarkStart w:id="137" w:name="_DV_M1257"/>
      <w:bookmarkEnd w:id="137"/>
      <w:r>
        <w:rPr>
          <w:color w:val="000000"/>
          <w:w w:val="100"/>
        </w:rPr>
        <w:t>T. Bogert, The Law of Trusts and Trustees Section </w:t>
      </w:r>
      <w:bookmarkStart w:id="138" w:name="_DV_M1258"/>
      <w:bookmarkEnd w:id="138"/>
      <w:r>
        <w:rPr>
          <w:color w:val="000000"/>
          <w:w w:val="100"/>
        </w:rPr>
        <w:t>224 (Rev. 2d ed. 1992); and 2A Austin </w:t>
      </w:r>
      <w:bookmarkStart w:id="139" w:name="_DV_M1259"/>
      <w:bookmarkEnd w:id="139"/>
      <w:r>
        <w:rPr>
          <w:color w:val="000000"/>
          <w:w w:val="100"/>
        </w:rPr>
        <w:t xml:space="preserve">W. Scott &amp; William  </w:t>
      </w:r>
      <w:bookmarkStart w:id="140" w:name="_DV_M1260"/>
      <w:bookmarkEnd w:id="140"/>
      <w:r>
        <w:rPr>
          <w:color w:val="000000"/>
          <w:w w:val="100"/>
        </w:rPr>
        <w:t xml:space="preserve">F. Fratcher, The Law of Trusts Section  </w:t>
      </w:r>
      <w:bookmarkStart w:id="141" w:name="_DV_M1261"/>
      <w:bookmarkEnd w:id="141"/>
      <w:r>
        <w:rPr>
          <w:color w:val="000000"/>
          <w:w w:val="100"/>
        </w:rPr>
        <w:t xml:space="preserve">157.4 (4th  </w:t>
      </w:r>
      <w:bookmarkStart w:id="142" w:name="_DV_M1262"/>
      <w:bookmarkEnd w:id="142"/>
      <w:r>
        <w:rPr>
          <w:color w:val="000000"/>
          <w:w w:val="100"/>
        </w:rPr>
        <w:t>ed. 1987).  Regarding claims by state governments, this subsection </w:t>
      </w:r>
      <w:bookmarkStart w:id="143" w:name="_DV_M1263"/>
      <w:bookmarkEnd w:id="143"/>
      <w:r>
        <w:rPr>
          <w:color w:val="000000"/>
          <w:w w:val="100"/>
        </w:rPr>
        <w:t xml:space="preserve">recognizes that States take a variety of approaches with respect to collection, depending on whether the claim is for unpaid taxes, for care provided at an institution, or for other charges.  Acknowledging this diversity, subsection  </w:t>
      </w:r>
      <w:bookmarkStart w:id="144" w:name="_DV_M1264"/>
      <w:bookmarkEnd w:id="144"/>
      <w:r>
        <w:rPr>
          <w:color w:val="000000"/>
          <w:w w:val="100"/>
        </w:rPr>
        <w:t>(c) does not prescribe a rule, but refers to other statutes of the State on whether particular claims are subject to or exempted from spendthrift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5" w:name="_DV_M1265"/>
      <w:bookmarkEnd w:id="145"/>
      <w:r>
        <w:rPr>
          <w:color w:val="000000"/>
          <w:w w:val="100"/>
        </w:rPr>
        <w:tab/>
        <w:t xml:space="preserve">Unlike Restatement (Third) of Trusts Section </w:t>
      </w:r>
      <w:bookmarkStart w:id="146" w:name="_DV_M1266"/>
      <w:bookmarkEnd w:id="146"/>
      <w:r>
        <w:rPr>
          <w:color w:val="000000"/>
          <w:w w:val="100"/>
        </w:rPr>
        <w:t xml:space="preserve">59(2) (Tentative Draft No.  </w:t>
      </w:r>
      <w:bookmarkStart w:id="147" w:name="_DV_M1267"/>
      <w:bookmarkEnd w:id="147"/>
      <w:r>
        <w:rPr>
          <w:color w:val="000000"/>
          <w:w w:val="100"/>
        </w:rPr>
        <w:t>2, approved 1999), and Restatement (Second) of Trusts Section </w:t>
      </w:r>
      <w:bookmarkStart w:id="148" w:name="_DV_M1268"/>
      <w:bookmarkEnd w:id="148"/>
      <w:r>
        <w:rPr>
          <w:color w:val="000000"/>
          <w:w w:val="100"/>
        </w:rPr>
        <w:t xml:space="preserve">157(b) (1959), this Code does not create an exception to the spendthrift restriction for creditors who have furnished necessary services or supplies to the beneficiary.  Most of these cases involve claims by governmental entities, which the drafters concluded are better handled by the enactment of special legislation as authorized by subsection  </w:t>
      </w:r>
      <w:bookmarkStart w:id="149" w:name="_DV_M1269"/>
      <w:bookmarkEnd w:id="149"/>
      <w:r>
        <w:rPr>
          <w:color w:val="000000"/>
          <w:w w:val="100"/>
        </w:rPr>
        <w:t xml:space="preserve">(c).  The drafters also declined to create an exception for tort claimants.  For a discussion of the exception for tort claims, which has not generally been recognized, see Restatement (Third) of Trusts Section </w:t>
      </w:r>
      <w:bookmarkStart w:id="150" w:name="_DV_M1270"/>
      <w:bookmarkEnd w:id="150"/>
      <w:r>
        <w:rPr>
          <w:color w:val="000000"/>
          <w:w w:val="100"/>
        </w:rPr>
        <w:t xml:space="preserve">59 Reporter’s Notes to cmt. </w:t>
      </w:r>
      <w:bookmarkStart w:id="151" w:name="_DV_M1271"/>
      <w:bookmarkEnd w:id="151"/>
      <w:r>
        <w:rPr>
          <w:color w:val="000000"/>
          <w:w w:val="100"/>
        </w:rPr>
        <w:t>a (Tentative Draft No.</w:t>
      </w:r>
      <w:bookmarkStart w:id="152" w:name="_DV_M1272"/>
      <w:bookmarkEnd w:id="152"/>
      <w:r>
        <w:rPr>
          <w:color w:val="000000"/>
          <w:w w:val="100"/>
        </w:rPr>
        <w:t xml:space="preserve"> 2, approved 1999).  For a discussion of other exceptions to a spendthrift restriction, recognized in some States, see George </w:t>
      </w:r>
      <w:bookmarkStart w:id="153" w:name="_DV_M1273"/>
      <w:bookmarkEnd w:id="153"/>
      <w:r>
        <w:rPr>
          <w:color w:val="000000"/>
          <w:w w:val="100"/>
        </w:rPr>
        <w:t>G. Bogert &amp; George </w:t>
      </w:r>
      <w:bookmarkStart w:id="154" w:name="_DV_M1274"/>
      <w:bookmarkEnd w:id="154"/>
      <w:r>
        <w:rPr>
          <w:color w:val="000000"/>
          <w:w w:val="100"/>
        </w:rPr>
        <w:t>T. Bogert, The Law of Trusts and Trustees Section </w:t>
      </w:r>
      <w:bookmarkStart w:id="155" w:name="_DV_M1275"/>
      <w:bookmarkEnd w:id="155"/>
      <w:r>
        <w:rPr>
          <w:color w:val="000000"/>
          <w:w w:val="100"/>
        </w:rPr>
        <w:t>224 (Rev. 2d ed. 1992); and 2A Austin </w:t>
      </w:r>
      <w:bookmarkStart w:id="156" w:name="_DV_M1276"/>
      <w:bookmarkEnd w:id="156"/>
      <w:r>
        <w:rPr>
          <w:color w:val="000000"/>
          <w:w w:val="100"/>
        </w:rPr>
        <w:t xml:space="preserve">W. Scott &amp; William </w:t>
      </w:r>
      <w:bookmarkStart w:id="157" w:name="_DV_M1277"/>
      <w:bookmarkEnd w:id="157"/>
      <w:r>
        <w:rPr>
          <w:color w:val="000000"/>
          <w:w w:val="100"/>
        </w:rPr>
        <w:t>F. Fratcher, The Law of Trusts Sections 157</w:t>
      </w:r>
      <w:bookmarkStart w:id="158" w:name="_DV_M1278"/>
      <w:bookmarkEnd w:id="158"/>
      <w:r>
        <w:rPr>
          <w:color w:val="000000"/>
          <w:w w:val="100"/>
        </w:rPr>
        <w:noBreakHyphen/>
        <w:t>157.5 (4th ed.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3(b) eliminates the exceptions contained in Uniform Trust Code Section 503 for a beneficiary’s spouse or former spouse who has a judgment or court order against the beneficiary for support or maintenance as well as a judgment creditor who has provided services for the protection of a beneficiary’s interest in a spendthrift trust.  South Carolina has also eliminated the exception found in UTC Section 503(c) for a claim made by the State of South Carolina or the United States to the extent a state or federal law provides for any such claim.  Thus, under the SCTC, the only exception to a spendthrift trust will be for a beneficiary’s child who has a judgment or court order against the beneficiary for support or maintenance. South Carolina also adds a new subsection (c), not found in the UTC, which makes clear that the exception in subsection (b) for child support shall be unenforceable against a special or supplemental needs trusts under the circumstances describ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4.</w:t>
        <w:tab/>
      </w:r>
      <w:r>
        <w:rPr>
          <w:b/>
        </w:rPr>
        <w:t>Discretionary trusts; effect of stand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reditor of a beneficiary may not compel a distribution from a trust in which the beneficiary has a discretionary trust interest, eve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cretion is expressed in the form of a standard of distribu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 has abused the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a trustee has not complied with a standard of distribution or has abused a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stribution may be ordered by the court to satisfy a judgment or court order against the beneficiary for support or maintenance of the beneficiary’s chil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hall direct the trustee to pay to the child such amount as is equitable under the circumstances but not more than the amount the trustee would have been required to distribute to or for the benefit of the </w:t>
        <w:tab/>
        <w:t>beneficiary had the trustee complied with the standard or not abused the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limit the right of a beneficiary to maintain a judicial proceeding against a trustee for an abuse of discretion or failure to comply with a standard for distribution; provided, however, this right may not be exercised by a creditor of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trust contains a spendthrift provision, a creditor of a beneficiary may not compel a distribution from insurance proceeds payable to the trustee as beneficiary to the extent state law exempts such insurance proceeds from creditors’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reditor of a beneficiary who is also a trustee or cotrustee may not reach the trustee’s beneficial interest or otherwise compel a distribution if the trustee’s discretion to make distributions for the trustee’s own benefit is limited by an ascertainable stand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This section addresses the ability of a beneficiary’s creditor to reach the beneficiary’s discretionary trust interest, whether or not the exercise of the trustee’s discretion is subject to a standard.  This section, similar to the Restatement, eliminates the distinction between discretionary and support trusts, unifying the rules for all trusts fitting within either of the former categories.  See Restatement (Third) of Trusts Section </w:t>
      </w:r>
      <w:bookmarkStart w:id="159" w:name="_DV_M1301"/>
      <w:bookmarkEnd w:id="159"/>
      <w:r>
        <w:rPr>
          <w:color w:val="000000"/>
          <w:w w:val="100"/>
        </w:rPr>
        <w:t xml:space="preserve">60 Reporter’s Notes to cmt.  </w:t>
      </w:r>
      <w:bookmarkStart w:id="160" w:name="_DV_M1302"/>
      <w:bookmarkEnd w:id="160"/>
      <w:r>
        <w:rPr>
          <w:color w:val="000000"/>
          <w:w w:val="100"/>
        </w:rPr>
        <w:t xml:space="preserve">a (Tentative Draft No.  </w:t>
      </w:r>
      <w:bookmarkStart w:id="161" w:name="_DV_M1303"/>
      <w:bookmarkEnd w:id="161"/>
      <w:r>
        <w:rPr>
          <w:color w:val="000000"/>
          <w:w w:val="100"/>
        </w:rPr>
        <w:t>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62" w:name="_DV_M1304"/>
      <w:bookmarkEnd w:id="162"/>
      <w:r>
        <w:rPr>
          <w:w w:val="100"/>
        </w:rPr>
        <w:tab/>
        <w:t>This section will have limited application.  Pursuant to Section </w:t>
      </w:r>
      <w:bookmarkStart w:id="163" w:name="_DV_M1305"/>
      <w:bookmarkEnd w:id="163"/>
      <w:r>
        <w:rPr>
          <w:w w:val="100"/>
        </w:rPr>
        <w:t>502, the effect of a valid spendthrift provision, where applicable, is to prohibit a creditor from collecting on a distribution prior to its receipt by the beneficiary.  Only if the trust is not protected by a spendthrift provision, or if the creditor falls within one of the exceptions to spendthrift enforcement created by Section 503, does this section become relev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4" w:name="_DV_M1306"/>
      <w:bookmarkEnd w:id="164"/>
      <w:r>
        <w:rPr>
          <w:color w:val="000000"/>
          <w:w w:val="100"/>
        </w:rPr>
        <w:tab/>
        <w:t xml:space="preserve">For a discussion of the definition of “child” in subsection  </w:t>
      </w:r>
      <w:bookmarkStart w:id="165" w:name="_DV_M1307"/>
      <w:bookmarkEnd w:id="165"/>
      <w:r>
        <w:rPr>
          <w:color w:val="000000"/>
          <w:w w:val="100"/>
        </w:rPr>
        <w:t>(a), see Section </w:t>
      </w:r>
      <w:bookmarkStart w:id="166" w:name="_DV_M1308"/>
      <w:bookmarkEnd w:id="166"/>
      <w:r>
        <w:rPr>
          <w:color w:val="000000"/>
          <w:w w:val="100"/>
        </w:rPr>
        <w:t>503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7" w:name="_DV_M1309"/>
      <w:bookmarkEnd w:id="167"/>
      <w:r>
        <w:rPr>
          <w:color w:val="000000"/>
          <w:w w:val="100"/>
        </w:rPr>
        <w:tab/>
        <w:t>Subsection </w:t>
      </w:r>
      <w:bookmarkStart w:id="168" w:name="_DV_M1310"/>
      <w:bookmarkEnd w:id="168"/>
      <w:r>
        <w:rPr>
          <w:color w:val="000000"/>
          <w:w w:val="100"/>
        </w:rPr>
        <w:t xml:space="preserve">(b), which establishes the general rule, forbids a creditor from compelling a distribution from the trust, even if the trustee has failed to comply with the standard of distribution or has abused a discretion.  Under subsection </w:t>
      </w:r>
      <w:bookmarkStart w:id="169" w:name="_DV_M1311"/>
      <w:bookmarkEnd w:id="169"/>
      <w:r>
        <w:rPr>
          <w:color w:val="000000"/>
          <w:w w:val="100"/>
        </w:rPr>
        <w:t>(d), the power to force a distribution due to an abuse of discretion or failure to comply with a standard belongs solely to the beneficiary.  Under Section </w:t>
      </w:r>
      <w:bookmarkStart w:id="170" w:name="_DV_M1312"/>
      <w:bookmarkEnd w:id="170"/>
      <w:r>
        <w:rPr>
          <w:color w:val="000000"/>
          <w:w w:val="100"/>
        </w:rPr>
        <w:t>814(a), a trustee must always exercise a discretionary power in good faith and with regard to the purposes of the trust and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71" w:name="_DV_M1313"/>
      <w:bookmarkEnd w:id="171"/>
      <w:r>
        <w:rPr>
          <w:w w:val="100"/>
        </w:rPr>
        <w:tab/>
        <w:t xml:space="preserve">Subsection </w:t>
      </w:r>
      <w:bookmarkStart w:id="172" w:name="_DV_M1314"/>
      <w:bookmarkEnd w:id="172"/>
      <w:r>
        <w:rPr>
          <w:w w:val="100"/>
        </w:rPr>
        <w:t>(c) creates an exception for support claims of a child, spouse, or former spouse who has a judgment or order against a beneficiary for support or maintenance.  While a creditor of a beneficiary generally may not assert that a trustee has abused a discretion or failed to comply with a standard of distribution, such a claim may be asserted by the beneficiary’s child, spouse, or former spouse enforcing a judgment or court order against the beneficiary for unpaid support or maintenance.  The court must direct the trustee to pay the child, spouse or former spouse such amount as is equitable under the circumstances but not in excess of the amount the trustee was otherwise required to distribute to or for the benefit of the beneficiary.  Before fixing this amount, the court having jurisdiction over the trust should consider that in setting the respective support award, the family court has already considered the respective needs and assets of the family.  The Uniform Trust Code does not prescribe a particular procedural method for enforcing a judgment or order against the trust, leaving that matter to local collection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4 eliminates the exceptions allowed under Uniform Trust Code Section 504 for judgments or court orders in favor of a beneficiary’s spouse or former spouse.  As with SCTC Section 62</w:t>
        <w:noBreakHyphen/>
        <w:t>7</w:t>
        <w:noBreakHyphen/>
        <w:t>503, the only exception will be for a beneficiary’s child who has a judgment or court order against the beneficiary for support or maintenance.  However, a child’s claim against a discretionary trust interest will be limited to those cases where a trustee has not complied with a standard of distribution or has abused a discretion.  South Carolina’s version of subsection (e), not found in the UTC, ensures that even if there is no spendthrift provision, insurance proceeds remain exempt from creditors’ claims pursuant to S.C. Code Section 38</w:t>
        <w:noBreakHyphen/>
        <w:t>63</w:t>
        <w:noBreakHyphen/>
        <w:t xml:space="preserve">40 et seq. and other relevant state la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adds to the UTC version the proviso at the end of subsection (d), which prevents a beneficiary’s creditor from enforcing on behalf of the beneficiary the beneficiary’s right, to the extent it exists, to maintain a judicial proceeding against a trustee for an abuse of discretion or failure to comply with a standard of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5.</w:t>
        <w:tab/>
      </w:r>
      <w:r>
        <w:rPr>
          <w:b/>
        </w:rPr>
        <w:t>Creditor</w:t>
      </w:r>
      <w:r>
        <w:rPr/>
        <w:t>’</w:t>
      </w:r>
      <w:r>
        <w:rPr>
          <w:b/>
        </w:rPr>
        <w:t>s claim against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ther or not the terms of a trust contain a spendthrift provision, the following rules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uring the lifetime of the settlor, the property of a revocable trust is subject to claims of the settlor’s cred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 unless barred by S.C. Code Section 62</w:t>
        <w:noBreakHyphen/>
        <w:t>3</w:t>
        <w:noBreakHyphen/>
        <w:t>801 et seq. and except to the extent state or federal law exempts any property of the trust from such claims, costs, expenses, or allow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beneficiary who is a trustee of a trust, but who is not  the settlor of the trust, cannot be treated in the same manner as the settlor of a revocable trust if the beneficiary</w:t>
        <w:noBreakHyphen/>
        <w:t>trustee’s power to make distributions to the beneficiary</w:t>
        <w:noBreakHyphen/>
        <w:t>trustee is limited by an ascertainable standard related to the beneficiary</w:t>
        <w:noBreakHyphen/>
        <w:t>trustee’s health, education, maintenance, and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73" w:name="_DV_M1335"/>
      <w:bookmarkEnd w:id="173"/>
      <w:r>
        <w:rPr>
          <w:color w:val="000000"/>
          <w:w w:val="100"/>
        </w:rPr>
        <w:t xml:space="preserve">(a)(1) states what is now a well accepted conclusion, that a revocable trust is subject to the claims of the settlor’s creditors while the settlor is living.  See Restatement (Third) of Trusts Section </w:t>
      </w:r>
      <w:bookmarkStart w:id="174" w:name="_DV_M1336"/>
      <w:bookmarkEnd w:id="174"/>
      <w:r>
        <w:rPr>
          <w:color w:val="000000"/>
          <w:w w:val="100"/>
        </w:rPr>
        <w:t>25 cmt</w:t>
      </w:r>
      <w:bookmarkStart w:id="175" w:name="_DV_M1337"/>
      <w:bookmarkEnd w:id="175"/>
      <w:r>
        <w:rPr>
          <w:color w:val="000000"/>
          <w:w w:val="100"/>
        </w:rPr>
        <w:t xml:space="preserve">. a (Tentative Draft No. </w:t>
      </w:r>
      <w:bookmarkStart w:id="176" w:name="_DV_M1338"/>
      <w:bookmarkEnd w:id="176"/>
      <w:r>
        <w:rPr>
          <w:color w:val="000000"/>
          <w:w w:val="100"/>
        </w:rPr>
        <w:t xml:space="preserve">1, approved 1996).  Such claims were not allowed at common law, however.  See Restatement (Second) of Trusts Section </w:t>
      </w:r>
      <w:bookmarkStart w:id="177" w:name="_DV_M1339"/>
      <w:bookmarkEnd w:id="177"/>
      <w:r>
        <w:rPr>
          <w:color w:val="000000"/>
          <w:w w:val="100"/>
        </w:rPr>
        <w:t xml:space="preserve">330 cmt. </w:t>
      </w:r>
      <w:bookmarkStart w:id="178" w:name="_DV_M1340"/>
      <w:bookmarkEnd w:id="178"/>
      <w:r>
        <w:rPr>
          <w:color w:val="000000"/>
          <w:w w:val="100"/>
        </w:rPr>
        <w:t xml:space="preserve">o (1959).  Because a settlor usually also retains a beneficial interest that a creditor may reach under subsection </w:t>
      </w:r>
      <w:bookmarkStart w:id="179" w:name="_DV_M1341"/>
      <w:bookmarkEnd w:id="179"/>
      <w:r>
        <w:rPr>
          <w:color w:val="000000"/>
          <w:w w:val="100"/>
        </w:rPr>
        <w:t xml:space="preserve">(a)(2), the common law rule, were it retained in this Code, would be of little significance. </w:t>
      </w:r>
      <w:bookmarkStart w:id="180" w:name="_DV_M1342"/>
      <w:bookmarkEnd w:id="180"/>
      <w:r>
        <w:rPr>
          <w:color w:val="000000"/>
          <w:w w:val="100"/>
        </w:rPr>
        <w:t xml:space="preserve"> See Restatement (Second) of Trusts Section </w:t>
      </w:r>
      <w:bookmarkStart w:id="181" w:name="_DV_M1344"/>
      <w:bookmarkEnd w:id="181"/>
      <w:r>
        <w:rPr>
          <w:color w:val="000000"/>
          <w:w w:val="100"/>
        </w:rPr>
        <w:t>156(2) (1959).</w:t>
      </w:r>
      <w:bookmarkStart w:id="182" w:name="_DV_M1345"/>
      <w:bookmarkEnd w:id="18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83" w:name="_DV_M1346"/>
      <w:bookmarkEnd w:id="183"/>
      <w:r>
        <w:rPr>
          <w:color w:val="000000"/>
          <w:w w:val="100"/>
        </w:rPr>
        <w:t xml:space="preserve">(a)(2), which is based on Restatement (Third) of Trusts Section </w:t>
      </w:r>
      <w:bookmarkStart w:id="184" w:name="_DV_M1347"/>
      <w:bookmarkEnd w:id="184"/>
      <w:r>
        <w:rPr>
          <w:color w:val="000000"/>
          <w:w w:val="100"/>
        </w:rPr>
        <w:t>58(2) and cmt</w:t>
      </w:r>
      <w:bookmarkStart w:id="185" w:name="_DV_C1393"/>
      <w:r>
        <w:rPr>
          <w:color w:val="000000"/>
          <w:w w:val="100"/>
        </w:rPr>
        <w:t>. e</w:t>
      </w:r>
      <w:bookmarkStart w:id="186" w:name="_DV_M1348"/>
      <w:bookmarkEnd w:id="185"/>
      <w:bookmarkEnd w:id="186"/>
      <w:r>
        <w:rPr>
          <w:color w:val="000000"/>
          <w:w w:val="100"/>
        </w:rPr>
        <w:t xml:space="preserve"> (Tentative Draft No. </w:t>
      </w:r>
      <w:bookmarkStart w:id="187" w:name="_DV_M1349"/>
      <w:bookmarkEnd w:id="187"/>
      <w:r>
        <w:rPr>
          <w:color w:val="000000"/>
          <w:w w:val="100"/>
        </w:rPr>
        <w:t xml:space="preserve">2, approved 1999), and Restatement (Second) of Trusts Section </w:t>
      </w:r>
      <w:bookmarkStart w:id="188" w:name="_DV_M1350"/>
      <w:bookmarkEnd w:id="188"/>
      <w:r>
        <w:rPr>
          <w:color w:val="000000"/>
          <w:w w:val="100"/>
        </w:rPr>
        <w:t xml:space="preserve">156 (1959), follows traditional doctrine in providing that a settlor who is also a beneficiary may not use the trust as a shield against the settlor’s creditors.  The drafters of the Uniform Trust Code concluded that traditional doctrine reflects sound policy.  Consequently, the drafters rejected the approach taken in States like Alaska and Delaware, both of which allow a settlor to retain a beneficial interest immune from creditor claims.  See Henry </w:t>
      </w:r>
      <w:bookmarkStart w:id="189" w:name="_DV_M1351"/>
      <w:bookmarkEnd w:id="189"/>
      <w:r>
        <w:rPr>
          <w:color w:val="000000"/>
          <w:w w:val="100"/>
        </w:rPr>
        <w:t xml:space="preserve">J. Lischer, Jr., Domestic Asset Protection Trusts: Pallbearers to Liability, 35 Real Prop. Prob. &amp; Tr. J. 479 (2000); John </w:t>
      </w:r>
      <w:bookmarkStart w:id="190" w:name="_DV_M1352"/>
      <w:bookmarkEnd w:id="190"/>
      <w:r>
        <w:rPr>
          <w:color w:val="000000"/>
          <w:w w:val="100"/>
        </w:rPr>
        <w:t xml:space="preserve">E. Sullivan, III, </w:t>
      </w:r>
      <w:bookmarkStart w:id="191" w:name="_DV_M1353"/>
      <w:bookmarkEnd w:id="191"/>
      <w:r>
        <w:rPr>
          <w:color w:val="000000"/>
          <w:w w:val="100"/>
        </w:rPr>
        <w:t>Gutting the Rule Against Self</w:t>
      </w:r>
      <w:bookmarkStart w:id="192" w:name="_DV_M1354"/>
      <w:bookmarkEnd w:id="192"/>
      <w:r>
        <w:rPr>
          <w:color w:val="000000"/>
          <w:w w:val="100"/>
        </w:rPr>
        <w:noBreakHyphen/>
        <w:t>Settled Trusts: How the Delaware Trust Law Competes with Offshore Trusts, 23 Del. J. Corp. L. 423 (1998).  Under the Code, whether the trust contains a spendthrift provision or not, a creditor of the settlor may reach the maximum amount that the trustee could have paid to the settler</w:t>
      </w:r>
      <w:bookmarkStart w:id="193" w:name="_DV_M1355"/>
      <w:bookmarkEnd w:id="193"/>
      <w:r>
        <w:rPr>
          <w:color w:val="000000"/>
          <w:w w:val="100"/>
        </w:rPr>
        <w:noBreakHyphen/>
        <w:t xml:space="preserve">beneficiary.  If the trustee has discretion to distribute the entire income and principal to the settlor, the effect of this subsection </w:t>
      </w:r>
      <w:bookmarkStart w:id="194" w:name="_DV_M1356"/>
      <w:bookmarkEnd w:id="194"/>
      <w:r>
        <w:rPr>
          <w:color w:val="000000"/>
          <w:w w:val="100"/>
        </w:rPr>
        <w:t xml:space="preserve">is to place the settlor’s creditors in the same position as if the trust had not been created.  For the definition of “settlor,” see Section </w:t>
      </w:r>
      <w:bookmarkStart w:id="195" w:name="_DV_M1357"/>
      <w:bookmarkEnd w:id="195"/>
      <w:r>
        <w:rPr>
          <w:color w:val="000000"/>
          <w:w w:val="100"/>
        </w:rPr>
        <w:t>103(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6" w:name="_DV_M1358"/>
      <w:bookmarkEnd w:id="196"/>
      <w:r>
        <w:rPr>
          <w:color w:val="000000"/>
          <w:w w:val="100"/>
        </w:rPr>
        <w:tab/>
        <w:t>This section does not address possible rights against a settlor who was insolvent at the time of the trust’s creation or was rendered insolvent by the transfer of property to the trust.  This subject is instead left to the State’s law on fraudulent transfers.  A transfer to the trust by an insolvent settlor might also constitute a voidable preference under federal bankruptc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97" w:name="_DV_M1359"/>
      <w:bookmarkEnd w:id="197"/>
      <w:r>
        <w:rPr>
          <w:color w:val="000000"/>
          <w:w w:val="100"/>
        </w:rPr>
        <w:tab/>
        <w:t xml:space="preserve">Subsection </w:t>
      </w:r>
      <w:bookmarkStart w:id="198" w:name="_DV_M1360"/>
      <w:bookmarkEnd w:id="198"/>
      <w:r>
        <w:rPr>
          <w:color w:val="000000"/>
          <w:w w:val="100"/>
        </w:rPr>
        <w:t xml:space="preserve">(a)(3) recognizes that a revocable trust is usually employed as a will substitute.  As such, the trust assets, following the death of the settlor, should be subject to the settlor’s debts and other charges.  However, in accordance with traditional doctrine, the assets of the settlor’s probate estate must normally first be exhausted before the assets of the revocable trust can be reached.  This section does not attempt to address the procedural issues raised by the need first to exhaust the decedent’s probate estate before reaching the assets of the revocable trust.  Nor does this section address the priority of creditor claims or liability of the decedent’s other nonprobate assets for the decedent’s debts and other charges.  Subsection </w:t>
      </w:r>
      <w:bookmarkStart w:id="199" w:name="_DV_M1361"/>
      <w:bookmarkEnd w:id="199"/>
      <w:r>
        <w:rPr>
          <w:color w:val="000000"/>
          <w:w w:val="100"/>
        </w:rPr>
        <w:t xml:space="preserve">(a)(3), however, does ratify the typical pourover will, revocable trust plan.  As long as the rights of the creditor or family member claiming a statutory allowance are not impaired, the settlor is free to shift liability from the probate estate to the revocable trust.  Regarding other issues associated with potential liability of nonprobate assets for unpaid claims, see Section </w:t>
      </w:r>
      <w:bookmarkStart w:id="200" w:name="_DV_M1362"/>
      <w:bookmarkEnd w:id="200"/>
      <w:r>
        <w:rPr>
          <w:color w:val="000000"/>
          <w:w w:val="100"/>
        </w:rPr>
        <w:t>6</w:t>
      </w:r>
      <w:bookmarkStart w:id="201" w:name="_DV_M1363"/>
      <w:bookmarkEnd w:id="201"/>
      <w:r>
        <w:rPr>
          <w:color w:val="000000"/>
          <w:w w:val="100"/>
        </w:rPr>
        <w:noBreakHyphen/>
        <w:t>102 of the Uniform Probate Code, which was added to that Code in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2" w:name="_DV_M1364"/>
      <w:bookmarkEnd w:id="202"/>
      <w:r>
        <w:rPr>
          <w:color w:val="000000"/>
          <w:w w:val="100"/>
        </w:rPr>
        <w:tab/>
        <w:t xml:space="preserve">Subsection </w:t>
      </w:r>
      <w:bookmarkStart w:id="203" w:name="_DV_M1365"/>
      <w:bookmarkEnd w:id="203"/>
      <w:r>
        <w:rPr>
          <w:color w:val="000000"/>
          <w:w w:val="100"/>
        </w:rPr>
        <w:t xml:space="preserve">(b)(1) treats a power of withdrawal as the equivalent of a power of revocation because the two powers are functionally identical.  This is also the approach taken in Restatement (Third) of Trusts Section </w:t>
      </w:r>
      <w:bookmarkStart w:id="204" w:name="_DV_M1366"/>
      <w:bookmarkEnd w:id="204"/>
      <w:r>
        <w:rPr>
          <w:color w:val="000000"/>
          <w:w w:val="100"/>
        </w:rPr>
        <w:t xml:space="preserve">56 cmt. </w:t>
      </w:r>
      <w:bookmarkStart w:id="205" w:name="_DV_M1367"/>
      <w:bookmarkEnd w:id="205"/>
      <w:r>
        <w:rPr>
          <w:color w:val="000000"/>
          <w:w w:val="100"/>
        </w:rPr>
        <w:t xml:space="preserve">b (Tentative Draft No. </w:t>
      </w:r>
      <w:bookmarkStart w:id="206" w:name="_DV_M1368"/>
      <w:bookmarkEnd w:id="206"/>
      <w:r>
        <w:rPr>
          <w:color w:val="000000"/>
          <w:w w:val="100"/>
        </w:rPr>
        <w:t xml:space="preserve">2, approved 1999).  If the power is unlimited, the property subject to the power will be fully subject to the claims of the power holder’s creditors, the same as the power holder’s other assets.  If the power holder retains the power until death, the property subject to the power may be liable for claims and statutory allowances to the extent the power holder’s probate estate is insufficient to satisfy those claims and allowances.  For powers limited either in time or amount, such as a right to withdraw a $10,000 annual exclusion contribution within 30 </w:t>
      </w:r>
      <w:bookmarkStart w:id="207" w:name="_DV_M1369"/>
      <w:bookmarkEnd w:id="207"/>
      <w:r>
        <w:rPr>
          <w:color w:val="000000"/>
          <w:w w:val="100"/>
        </w:rPr>
        <w:t xml:space="preserve">days, this subsection  </w:t>
      </w:r>
      <w:bookmarkStart w:id="208" w:name="_DV_M1370"/>
      <w:bookmarkEnd w:id="208"/>
      <w:r>
        <w:rPr>
          <w:color w:val="000000"/>
          <w:w w:val="100"/>
        </w:rPr>
        <w:t>would limit the creditor to the $10,000 contribution and require the creditor to take action prior to the expiration of the 30</w:t>
        <w:noBreakHyphen/>
        <w:t>day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9" w:name="_DV_M1371"/>
      <w:bookmarkEnd w:id="209"/>
      <w:r>
        <w:rPr>
          <w:color w:val="000000"/>
          <w:w w:val="100"/>
        </w:rPr>
        <w:tab/>
        <w:t xml:space="preserve">Upon the lapse, release, or waiver of a power of withdrawal, the property formerly subject to the power will normally be subject to the claims of the power holder’s creditors and assignees the same as if the power holder were the settlor of a now irrevocable trust.  Pursuant to subsection </w:t>
      </w:r>
      <w:bookmarkStart w:id="210" w:name="_DV_M1372"/>
      <w:bookmarkEnd w:id="210"/>
      <w:r>
        <w:rPr>
          <w:color w:val="000000"/>
          <w:w w:val="100"/>
        </w:rPr>
        <w:t xml:space="preserve">(a)(2), a creditor or assignee of the power holder generally may reach the power holder’s entire beneficial interest in the trust, whether or not distribution is subject to the trustee’s discretion.  However, following the lead of Arizona Revised Statutes Section </w:t>
      </w:r>
      <w:bookmarkStart w:id="211" w:name="_DV_M1373"/>
      <w:bookmarkEnd w:id="211"/>
      <w:r>
        <w:rPr>
          <w:color w:val="000000"/>
          <w:w w:val="100"/>
        </w:rPr>
        <w:t>14</w:t>
        <w:noBreakHyphen/>
        <w:t xml:space="preserve">7705(g) and Texas Property Code Section </w:t>
      </w:r>
      <w:bookmarkStart w:id="212" w:name="_DV_M1374"/>
      <w:bookmarkEnd w:id="212"/>
      <w:r>
        <w:rPr>
          <w:color w:val="000000"/>
          <w:w w:val="100"/>
        </w:rPr>
        <w:t xml:space="preserve">112.035(e), subsection </w:t>
      </w:r>
      <w:bookmarkStart w:id="213" w:name="_DV_M1375"/>
      <w:bookmarkEnd w:id="213"/>
      <w:r>
        <w:rPr>
          <w:color w:val="000000"/>
          <w:w w:val="100"/>
        </w:rPr>
        <w:t xml:space="preserve">(b)(2) creates an exception for trust property which was subject to a Crummey or five and five power.  Upon the lapse, release, or waiver of a power of withdrawal, the holder is treated as the settlor of the trust only to the extent the value of the property subject to the power at the time of the lapse, release, or waiver exceeded the greater of the amounts specified in IRC Sections </w:t>
      </w:r>
      <w:bookmarkStart w:id="214" w:name="_DV_M1376"/>
      <w:bookmarkEnd w:id="214"/>
      <w:r>
        <w:rPr>
          <w:color w:val="000000"/>
          <w:w w:val="100"/>
        </w:rPr>
        <w:t xml:space="preserve">2041(b)(2) or 2514(e) [greater of 5% or $5,000], or IRC Section </w:t>
      </w:r>
      <w:bookmarkStart w:id="215" w:name="_DV_M1377"/>
      <w:bookmarkEnd w:id="215"/>
      <w:r>
        <w:rPr>
          <w:color w:val="000000"/>
          <w:w w:val="100"/>
        </w:rPr>
        <w:t>2503(b) [$10,000 in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216" w:name="_DV_M1378"/>
      <w:bookmarkEnd w:id="216"/>
      <w:r>
        <w:rPr>
          <w:w w:val="100"/>
        </w:rPr>
        <w:tab/>
        <w:t>The Uniform Trust Code does not address creditor issues with respect to property subject to a special power of appointment or a testamentary general power of appointment.  For creditor rights against such interests, see Restatement (Property) Second: Donative Transfers Sections13.1</w:t>
      </w:r>
      <w:bookmarkStart w:id="217" w:name="_DV_M1379"/>
      <w:bookmarkEnd w:id="217"/>
      <w:r>
        <w:rPr>
          <w:w w:val="100"/>
        </w:rPr>
        <w:t xml:space="preserve"> </w:t>
        <w:noBreakHyphen/>
        <w:noBreakHyphen/>
        <w:t xml:space="preserve"> 3.7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w w:val="100"/>
        </w:rPr>
      </w:pPr>
      <w:r>
        <w:rPr>
          <w:b/>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does not include the UTC version of subsections (b)(1) and (b)(2),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adds subsection (b)(1), which is not the UTC version of subsection 505(b)(1).  The UTC version of Subsection (b)(1) is not included in the SCTC.  The UTC and the Restatement (Third) of Trusts Section 60 cmt. g (Tentative Draft No. 2, approved 1999) appear to take the position that a creditor may attach a beneficiary’s interest merely because the beneficiary is the sole trustee or cotrustee, even if the trustee/beneficiary (or cotrustee/beneficiary) is limited by an ascertainable standard.  SCTC Section 62</w:t>
        <w:noBreakHyphen/>
        <w:t>5</w:t>
        <w:noBreakHyphen/>
        <w:t xml:space="preserve">505(b)(1) provides that neither a sole trustee/beneficiary nor a cotrustee/beneficiary will be treated in the same manner as the settlor of a revocable trust so long as the trustee/beneficiary or cotrustee/beneficiary’s interest is subject to the ascertainable standard described in that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6.</w:t>
        <w:tab/>
      </w:r>
      <w:r>
        <w:rPr>
          <w:b/>
        </w:rPr>
        <w:t>Overdue distribu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 For purposes of this section, a mandatory distribution is a distribution where the trustee has no discretion in determining whether the distribution shall be made or the amount or timing of such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ffect of a spendthrift provision is generally to insulate totally a beneficiary’s interest until a distribution is made and received by the beneficiary. </w:t>
      </w:r>
      <w:r>
        <w:rPr>
          <w:i/>
        </w:rPr>
        <w:t xml:space="preserve">See </w:t>
      </w:r>
      <w:r>
        <w:rPr/>
        <w:t>Section 502. But this section, along with several other sections in this article, recognizes exceptions to this general rule. Whether a trust contains a spendthrift provision or not, a trustee should not be able to avoid creditor claims against a beneficiary by refusing to make a distribution required to be made by the express terms of the trust. On the other hand, a spendthrift provision would become largely a nullity were a beneficiary’s creditors able to attach all required payments as soon as they became due. This section reflects a compromise between these two competing principles. A creditor can reach a mandatory distribution, including a distribution upon termination, if the trustee has failed to make the payment within a reasonable time after the designated distribution date. Following this reasonable period, payments mandated by the express terms of the trust are in effect being held by the trustee as agent for the beneficiary and should be treated as part of the beneficiary’s personal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Restatement (Third) of Trusts Section 58 cmt. d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By amendment in 2001, “designated distribution date” was substituted for “required distribution date”. The amendment conforms the language of this section to terminology used elsewhere in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6 adds to the Uniform Trust Code version of Section 506 a definition of “mandatory distribution” to prevent the South Carolina section from being interpreted to require distributions from discretionary trusts as referred to in SCTC Section 62</w:t>
        <w:noBreakHyphen/>
        <w:t>7</w:t>
        <w:noBreakHyphen/>
        <w:t>504.  Common examples of mandatory distributions are found in qualified terminable interest property trusts, charitable remainder trusts, and grantor retained trusts, when the trustee is required to make a distribution annually of a sum cert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7.</w:t>
        <w:tab/>
      </w:r>
      <w:r>
        <w:rPr>
          <w:b/>
        </w:rPr>
        <w:t>Personal obligation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rust property is not subject to personal obligations of the trustee, even if the trustee becomes insolvent or bankrup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he beneficiaries of the trust hold the beneficial interest in the trust property and the trustee holds only legal title without the benefits of ownership, the creditors of the trustee have only a personal claim against the trustee. </w:t>
      </w:r>
      <w:r>
        <w:rPr>
          <w:i/>
        </w:rPr>
        <w:t>See</w:t>
      </w:r>
      <w:r>
        <w:rPr/>
        <w:t xml:space="preserve"> Restatement (Third) Section 5 cmt. k (Tentative Draft No.1, approved 1996); Restatement (Second) of Trusts Section 12 cmt. a (1959). Similarly, a personal creditor of the trustee who attaches trust property to satisfy the debt does not acquire title as a bona fide purchaser even if the creditor is unaware of the trust. </w:t>
      </w:r>
      <w:r>
        <w:rPr>
          <w:i/>
        </w:rPr>
        <w:t>See</w:t>
      </w:r>
      <w:r>
        <w:rPr/>
        <w:t xml:space="preserve"> Restatement (Second) of Trusts Section 308 (1959). The protection afforded by this section is consistent with that provided by the Bankruptcy Code. Property in which the trustee holds legal title as trustee is not part of the trustee’s bankruptcy estate. 11 U.S.C. Section 541(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of the trust property from the personal obligations of the trustee is the most significant feature of Anglo</w:t>
        <w:noBreakHyphen/>
        <w:t>American trust law by comparison with the devices available in civil law countries. A principal objective of the Hague Convention on the Law Applicable to Trusts and on their Recognition is to protect the Anglo</w:t>
        <w:noBreakHyphen/>
        <w:t xml:space="preserve">American trust with respect to transactions in civil law countries. </w:t>
      </w:r>
      <w:r>
        <w:rPr>
          <w:i/>
        </w:rPr>
        <w:t>See</w:t>
      </w:r>
      <w:r>
        <w:rPr/>
        <w:t xml:space="preserve"> Hague Convention art. 11. </w:t>
      </w:r>
      <w:r>
        <w:rPr>
          <w:i/>
        </w:rPr>
        <w:t>See also</w:t>
      </w:r>
      <w:r>
        <w:rPr/>
        <w:t xml:space="preserve"> Henry Hansmann &amp; Ugo Mattei, </w:t>
      </w:r>
      <w:r>
        <w:rPr>
          <w:i/>
        </w:rPr>
        <w:t>The Functions of Trust Law: A Comparative Legal and Economic Analysis</w:t>
      </w:r>
      <w:r>
        <w:rPr/>
        <w:t xml:space="preserve">, 73 N.Y.U. L. Rev. 434 (1998); John H. Langbein, </w:t>
      </w:r>
      <w:r>
        <w:rPr>
          <w:i/>
        </w:rPr>
        <w:t>The Secret Life of the Trust: The Trust as an Instrument of Commerce</w:t>
      </w:r>
      <w:r>
        <w:rPr/>
        <w:t>, 107 Yale L.J. 165, 179</w:t>
        <w:noBreakHyphen/>
        <w:t>80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outh Carolina law had no counterpar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oc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issues of significance not totally settled under prior law.  Because of the widespread use in recent years of the revocable trust as an alternative to a will, this short article is one of the more important articles of the Code.  This article and the other articles of the Code treat the revocable trust as the functional equivalent of a will.  Section 601 provides that the capacity standard for wills applies in determining whether the settlor had capacity to create a revocable trust.  Section 602, after providing that a trust is presumed revocable unless stated otherwise, prescribes the procedure for revocation or amendment, whether the trust contains one or several settlors.  Section 603 provides that while a trust is revocable and the settlor has capacity, the rights of the beneficiaries are subject to the settlor’s control.  Section 604 prescribes a statute of limitations on contest of revoc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s 601 and  604, because they address requirements relating to creation and contest of trusts, are not subject to alteration or restriction in the terms of the trust.  </w:t>
      </w:r>
      <w:r>
        <w:rPr>
          <w:i/>
        </w:rPr>
        <w:t>See</w:t>
      </w:r>
      <w:r>
        <w:rPr/>
        <w:t xml:space="preserve"> Section 105.  Sections 602 and 603, by contrast, are not so limited and are fully subject to the settlor’s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1.</w:t>
        <w:tab/>
      </w:r>
      <w:r>
        <w:rPr>
          <w:b/>
        </w:rPr>
        <w:t>Capacity of settler of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acity required to create, amend, revoke, or add property to a revocable trust, or to direct the actions of the trustee of a revocable trust, is the same as that required to make a w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11(1) (Tentative Draft No. 1, approved 1996).  The revocable trust is used primarily as a will substitute, with its key provision being the determination of the persons to receive the trust property upon the settlor’s death.  To solidify the use of the revocable trust as a device for transferring property at death, the settlor usually also executes a pourover will.  The use of a pourover will assures that property not transferred to the trust during life will be combined with the property the settlor did manage to convey.  Given this primary use of the revocable trust as a device for disposing of property at death, the capacity standard for wills rather than that for lifetime gifts should apply.  The application of  the capacity standard for wills does not mean that the revocable trust must be executed with the formalities of a will.  There are no execution requirements under this Code for a trust not created by will, and a trust not containing real property may be created by an oral statement. </w:t>
      </w:r>
      <w:r>
        <w:rPr>
          <w:i/>
        </w:rPr>
        <w:t xml:space="preserve"> See </w:t>
      </w:r>
      <w:r>
        <w:rPr/>
        <w:t>Section 407 and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does not explicitly spell out the standard of capacity necessary to create other types of trusts, although Section 402 does require that the settlor have capacity.  This section includes a capacity standard for creation of a revocable trust because of the uncertainty in the case law and the importance of the issue in modern estate planning.  No such uncertainty exists with respect to the capacity standard for other types of trusts.  To create a testamentary trust, the settlor must have the capacity to make a will.  To create an irrevocable trust, the settlor must have the capacity that would be needed to transfer the property free of trust.  </w:t>
      </w:r>
      <w:r>
        <w:rPr>
          <w:i/>
        </w:rPr>
        <w:t>See generally</w:t>
      </w:r>
      <w:r>
        <w:rPr/>
        <w:t xml:space="preserve"> Restatement (Third) of Trusts Section 11 (Tentative Draft No. 1, approved 1996); Restatement (Third) of Property: Wills and Other Donative Transfers Section 8.1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2</w:t>
        <w:noBreakHyphen/>
        <w:t>501 provides that a person who is “of sound mind and who is not a minor as defined in Section 62</w:t>
        <w:noBreakHyphen/>
        <w:t>2</w:t>
        <w:noBreakHyphen/>
        <w:t>201(24) may make a will.”  Section 62</w:t>
        <w:noBreakHyphen/>
        <w:t>2</w:t>
        <w:noBreakHyphen/>
        <w:t xml:space="preserve">201(24) defines a minor as a person under eighteen excluding persons under eighteen who are married or emancipated by court decree.  The test for mental capacity is whether the person knows  (1) his estate, (2) the objects of his affections, and (3) to whom he wishes to give his property.  The capacity to understand as opposed to actual knowledge or understanding is sufficient.  It is a lower standard than that required to sign a deed or contract.  </w:t>
      </w:r>
      <w:r>
        <w:rPr>
          <w:u w:val="single"/>
        </w:rPr>
        <w:t>Weeks v. Drawdy</w:t>
      </w:r>
      <w:r>
        <w:rPr/>
        <w:t xml:space="preserve">, 329 S.C. 251, 495 S.E.2d 454 (S.C. Ct.App. 1997); </w:t>
      </w:r>
      <w:r>
        <w:rPr>
          <w:u w:val="single"/>
        </w:rPr>
        <w:t>McCollum v. Banks, et al.</w:t>
      </w:r>
      <w:r>
        <w:rPr/>
        <w:t>, 213 S.C. 476, 50 S.E.2d 199 (S.C. 194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igher degree of capacity is required to execute an irrevocable trust.  The settlor must have the mental capacity to understand the nature of the trust and its probable consequences.  </w:t>
      </w:r>
      <w:r>
        <w:rPr>
          <w:u w:val="single"/>
        </w:rPr>
        <w:t>Macauley, et al. v. Wachovia Bank, et al.</w:t>
      </w:r>
      <w:r>
        <w:rPr/>
        <w:t>, 351 S.C. 287, 569 S.E.2d 371 (S.C. Ct.App.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tatutory counterpar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a practical matter, the relatively common use of pour over wills in conjunction with minimally funded revocable trusts indicates that the measure of capacity for execution of the trust is the same as that for a will.  See </w:t>
      </w:r>
      <w:r>
        <w:rPr>
          <w:u w:val="single"/>
        </w:rPr>
        <w:t>Bowles v. Bradley</w:t>
      </w:r>
      <w:r>
        <w:rPr/>
        <w:t>, 219 S.C. 377, 461 S.E.2d 811 (S.C.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a self</w:t>
        <w:noBreakHyphen/>
        <w:t>trusteed declaration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2.</w:t>
        <w:tab/>
      </w:r>
      <w:r>
        <w:rPr>
          <w:b/>
        </w:rPr>
        <w:t>Revocation or amendment of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erms of a trust expressly provide that the trust is irrevocable, the settlor may revoke or amend the trust.  This subsection does not apply to a trust created under an instrument executed before the effective date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vocable trust is created or funded by more than on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e trust consists of community property, the trust may be revoked by either spouse acting alone but may be amended only by joint action of both spous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e trust consists of property other than community property, each settlor may revoke or amend the trust with regard to the portion of the trust property attributable to that settlor’s contribu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revocation or amendment of the trust by fewer than all of the settlors, the trustee shall promptly notify the other settlors of the revocation or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may revoke or amend a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 compliance with a method provided in the terms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ater will or codicil that expressly refers to the trust, manifesting clear and convincing evidence of the settlor’s int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oral statement to the trustee if the trust was created orall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written method, other than a later will or codicil, delivered to the trustee and manifesting clear and convincing evidence of the settlor’s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vocation of a revocable trust, the trustee shall deliver the trust property as the settlor dir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ttlor’s powers with respect to revocation, amendment, or distribution of trust property may be exercised by an agent under a power of attorney only to the extent expressly authorized by the terms of the trust or the power of attorney provided the exercise of the power does not alter the designation of beneficiaries to receive the property on the settlor’s death under the settlor’s existing estat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 and with regard to the requirements of Section 62</w:t>
        <w:noBreakHyphen/>
        <w:t>5</w:t>
        <w:noBreakHyphen/>
        <w:t>408(3)(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ustee who does not know that a trust has been revoked or amended is not liable to the settlor or settlor’s successors in interest for distributions made and other actions taken on the assumption that the trust had not been amended or revo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which provides that a settlor may revoke or modify a trust unless the terms of the trust expressly state that the trust is irrevocable, changes the common law.  Most states follow the rule that a trust is presumed irrevocable absent evidence of contrary intent.  </w:t>
      </w:r>
      <w:r>
        <w:rPr>
          <w:i/>
        </w:rPr>
        <w:t>See</w:t>
      </w:r>
      <w:r>
        <w:rPr/>
        <w:t xml:space="preserve"> Restatement (Second) of Trusts Section 330 (1959).  California, Iowa, Montana, Oklahoma, and Texas presume that a trust is revocable.  The Uniform Trust Code endorses this minority approach, but only for trusts created after its effective date.  This Code presumes revocability when the instrument is silent because the instrument was likely drafted by a nonprofessional, who intended the trust as a will substitute.  The most recent revision of the Restatement of Trusts similarly reverses the former approach.  A trust is presumed revocable if the settlor has retained a beneficial interest.  </w:t>
      </w:r>
      <w:r>
        <w:rPr>
          <w:i/>
        </w:rPr>
        <w:t>See</w:t>
      </w:r>
      <w:r>
        <w:rPr/>
        <w:t xml:space="preserve"> Restatement (Third) of Trusts Section 63 cmt. c (Tentative Draft No. 3, approved 2001).  Because professional drafters habitually spell out whether or not a trust is revocable, subsection (a) will have limited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revocation includes the power to amend.  An unrestricted power to amend may also include the power to revoke a trust.  </w:t>
      </w:r>
      <w:r>
        <w:rPr>
          <w:i/>
        </w:rPr>
        <w:t xml:space="preserve">See </w:t>
      </w:r>
      <w:r>
        <w:rPr/>
        <w:t>Restatement (Third) of Trusts Section 63 cmt. g (Tentative  Draft No. 3, approved 2001); Restatement (Second) of Trusts Section 331 cmt. g &amp; h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which is similar to Restatement (Third) of Trusts Section 63 cmt. k (Tentative  Draft No. 3, approved 2001), provides default rules for revocation or amendment of a trust having several settlors.  The settlor’s authority to revoke or modify the trust depends on whether the trust contains community property. To the extent the trust contains community property, the trust may be revoked by either spouse acting alone but may be amended only by joint action of both spouses.  The purpose of this provision, and the reason for the use of joint trusts in community property states, is to preserve the community character of property transferred to the trust.  While community property does not prevail in a majority of states, contributions of community property to trusts created in noncommunity property states does occur.  This is due to the mobility of settlors, and the fact that community property retains its community character when a couple move from a community to a noncommunity state.  For this reason, subsection (b), and its provision on contributions of community property, should be enacted in all states, whether community or non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parate property contributed to the trust, or all property of the trust if none of the trust property consists of community property, subsection (b) provides that each settlor may revoke or amend the trust as to the portion of the trust contributed by that settlor.  The inclusion of a rule for contributions of separate property does not mean that the drafters of this Code concluded that the use of joint trusts should be encouraged.  The rule is included because of the widespread use of joint trusts in noncommunity property states in recent years.  Due to the desire to preserve the community character of trust property, joint trusts are a necessity in community property states.  Unless community property will be contributed to the trust, no similarly important reason exists for the creation of a joint trust in a noncommunity property state.  Joint trusts are often poorly drafted, confusing the dispositive provisions of the respective settlors.  Their use can also lead to unintended tax consequences.  </w:t>
      </w:r>
      <w:r>
        <w:rPr>
          <w:i/>
        </w:rPr>
        <w:t>See</w:t>
      </w:r>
      <w:r>
        <w:rPr/>
        <w:t xml:space="preserve"> Melinda S. Merk, </w:t>
      </w:r>
      <w:r>
        <w:rPr>
          <w:i/>
        </w:rPr>
        <w:t>Joint Revocable Trusts for Married Couples Domiciled in Common</w:t>
        <w:noBreakHyphen/>
        <w:t>Law Property States</w:t>
      </w:r>
      <w:r>
        <w:rPr/>
        <w:t>, 32 Real Prop. Prob. &amp; Tr. J. 345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ddress the many technical issues that can arise in determining the settlors’ proportionate contribution to a joint trust.  Most problematic are contributions of jointly</w:t>
        <w:noBreakHyphen/>
        <w:t xml:space="preserve">owned property.  In the case of joint tenancies in real estate, each spouse would presumably be treated as having made an equal contribution because of the right to sever the interest and convert it into a tenancy in common.  This is in contrast to joint accounts in financial institutions, ownership of which in most states is based not on fractional interest but on actual dollar contribution.  </w:t>
      </w:r>
      <w:r>
        <w:rPr>
          <w:i/>
        </w:rPr>
        <w:t>See</w:t>
      </w:r>
      <w:r>
        <w:rPr/>
        <w:t xml:space="preserve">, </w:t>
      </w:r>
      <w:r>
        <w:rPr>
          <w:i/>
        </w:rPr>
        <w:t>e.g</w:t>
      </w:r>
      <w:r>
        <w:rPr/>
        <w:t>., Unif. Probate Code Section 6</w:t>
        <w:noBreakHyphen/>
        <w:t xml:space="preserve">211.  Most difficult may be determining a contribution rule for entireties property.  In </w:t>
      </w:r>
      <w:r>
        <w:rPr>
          <w:i/>
        </w:rPr>
        <w:t>Holdener v. Fieser</w:t>
      </w:r>
      <w:r>
        <w:rPr/>
        <w:t>, 971 S.W. 2d 946 (Mo. Ct. App. 1998), the court held that a surviving spouse could revoke the trust with respect to the entire interest but did not express a view as to revocation rights while both spouses were liv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requires that the other settlor or settlors be notified if a joint trust is revoked by less than all of the settlors.  Notifying the other settlor or settlors of the revocation or amendment will place them in a better position to protect their interests.  If the revocation or amendment by less than all of  the settlors breaches an implied agreement not to revoke or amend the trust, those harmed by the action can sue for breach of contract.  If the trustee fails to notify the other settlor or settlors of the revocation or amendment, the parties aggrieved by the trustee’s failure can sue the trustee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which is similar to Restatement (Third) of Trusts Section 63 cmt. h &amp; i (Tentative Draft No. 3, approved 2001), specifies the method of revocation and amendment.  Revocation of a trust differs fundamentally from revocation of a will.  Revocation of a will, because a will is not effective until death, cannot affect an existing fiduciary relationship.  With a trust, however, because a revocation will terminate an already existing fiduciary relationship, there is a need to protect a trustee who might act without knowledge that the trust has been revoked.  There is also a need to protect trustees against the risk that they will misperceive the settlor’s intent and mistakenly assume that an informal document or communication constitutes a revocation when that was not in fact the settlor’s intent.  To protect trustees against these risks, drafters habitually insert provisions providing that a revocable trust may be revoked only by delivery to the trustee of a formal revoking document.  Some courts require strict compliance with the stated formalities.  Other courts, recognizing that the formalities were inserted primarily for the trustee’s and not the settlor’s benefit, will accept other methods of revocation as long as the settlor’s intent is clear.  </w:t>
      </w:r>
      <w:r>
        <w:rPr>
          <w:i/>
        </w:rPr>
        <w:t>See</w:t>
      </w:r>
      <w:r>
        <w:rPr/>
        <w:t xml:space="preserve"> Restatement (Third) of Trusts Section 63 Reporter’s Notes to cmt. h</w:t>
        <w:noBreakHyphen/>
        <w:t>j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tries to effectuate the settlor’s intent to the maximum extent possible while at the same time protecting a trustee against inadvertent liability.  While notice to the trustee of a revocation is good practice, this section does not make the giving of such notice a prerequisite to a trust’s revocation.  To protect a trustee who has not been notified of a revocation or amendment, subsection (g) provides that a trustee who does not know that a trust has been revoked or amended is not liable to the settlor or settlor’s successors in interest for distributions made and other actions taken on the assumption that the trust, as unamended, was still in effect.  However, to honor the settlor’s intent, subsection (c) generally honors a settlor’s clear expression of intent even if inconsistent with stated formalities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the settlor may revoke or amend a revocable trust by substantial compliance with the method specified in the terms of the trust or by a later will or codicil or any other method manifesting clear and convincing evidence of the settlor’s intent.  Only if the method specified in the terms of the trust is made exclusive is use of the other methods prohibited.  Even then, a failure to comply with a technical requirement, such as required notarization, may be excused as long as compliance with the method specified in the terms of the trust is otherwise substant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revocation of a trust will ordinarily continue to be accomplished by signing and delivering a written document to the trustee, other methods, such as a physical act or an oral statement coupled with a withdrawal of the property, might also demonstrate the necessary intent.  These less formal methods, because they provide less reliable indicia of intent, will often be insufficient, however.  The method specified in the terms of the trust is a reliable safe harbor and should be followed whenever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cation or amendment by will is mentioned in subsection (c) not to encourage the practice but to make clear that it is not precluded by omission.  </w:t>
      </w:r>
      <w:r>
        <w:rPr>
          <w:i/>
        </w:rPr>
        <w:t>See</w:t>
      </w:r>
      <w:r>
        <w:rPr/>
        <w:t xml:space="preserve"> Restatement (Third) of Property: Will and Other Donative Transfers Section 7.2 cmt. e (Tentative Draft No. 3, approved 2001), which validates revocation or amendment of will substitutes by later will.  Situations do arise, particularly in death</w:t>
        <w:noBreakHyphen/>
        <w:t>bed cases, where revocation by will may be the only practicable method.  In such cases, a will, a solemn document executed with a high level of formality, may be the most reliable method for expressing intent.  A revocation in a will ordinarily becomes effective only upon probate of the will following the testator’s death.  For the cases, see Restatement (Third) of Trusts Section 63 Reporter’s Notes to cmt. h</w:t>
        <w:noBreakHyphen/>
        <w:t>i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uary clause in a will disposing of the estate differently than the trust is alone insufficient to revoke or amend a trust.  The provision in the will must either be express or the will must dispose of specific assets contrary to the terms of the trust.  The substantial body of law on revocation of Totten trusts by will offers helpful guidance.  The authority is collected in William H. Danne, Jr., </w:t>
      </w:r>
      <w:r>
        <w:rPr>
          <w:i/>
        </w:rPr>
        <w:t>Revocation of Tentative (“Totten”) Trust of Savings Bank Account by Inter Vivos Declaration or Will</w:t>
      </w:r>
      <w:r>
        <w:rPr/>
        <w:t>, 46 A.L.R. 3d 487 (197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oes not require that a trustee concur in the revocation or amendment of a trust.  Such a concurrence would be necessary only if required by the terms of the trust.  If the trustee concludes that an amendment unacceptably changes the trustee’s duties, the trustee may  resign as provided in Section 7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ing that upon revocation the trust property is to be distributed as the settlor directs, codifies a provision commonly included in revocable trust instr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s power to revoke is not terminated by the settlor’s incapacity.  The power to revoke may instead be exercised by an agent under a power of attorney as authorized in subsection (e), by a conservator or guardian as authorized in subsection (f), or by the settlor personally if the settlor regains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which is similar to Restatement (Third) of Trusts Section 63 cmt. l (Tentative Draft No. 3, approved 2001), authorizes an agent under a power of attorney to revoke or modify a revocable trust only to the extent the terms of the trust or power of attorney expressly so permit.  An express provision is required because most settlors usually intend that the revocable trust, and not the power of attorney, to function as the settlor’s principal property management device.  The power of attorney is usually intended as a backup for assets not transferred to the revocable trust or to address specific topics, such as the power to sign tax returns or apply for government benefits, which may be beyond the authority of a trustee or are not customarily granted to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ddresses the authority of a conservator or guardian to revoke or amend a revocable trust.  Under the Uniform Trust Code, a “conservator” is appointed by the court to manage the ward’s party, a “guardian” to make decisions with respect to the ward’s personal affairs.  </w:t>
      </w:r>
      <w:r>
        <w:rPr>
          <w:i/>
        </w:rPr>
        <w:t xml:space="preserve">See </w:t>
      </w:r>
      <w:r>
        <w:rPr/>
        <w:t>Section 103.  Consequently, subsection (f) authorizes a guardian to exercise a settlor’s power to revoke or amend a trust only if a conservator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state conservatorship statutes authorize a conservator to exercise the settlor’s power of revocation with the prior approval of the court supervising the conservatorship.  </w:t>
      </w:r>
      <w:r>
        <w:rPr>
          <w:i/>
        </w:rPr>
        <w:t>See</w:t>
      </w:r>
      <w:r>
        <w:rPr/>
        <w:t xml:space="preserve">, </w:t>
      </w:r>
      <w:r>
        <w:rPr>
          <w:i/>
        </w:rPr>
        <w:t>e.g.,</w:t>
      </w:r>
      <w:r>
        <w:rPr/>
        <w:t xml:space="preserve"> Unif. Probate Code Section 411(a)(4).  Subsection (f) ratifies this practice.  Under the Code, a conservator may exercise a settlor’s power of revocation, amendment, or right to withdraw trust property upon approval of the court supervising the conservatorship.  Because a settlor often creates a revocable trust for the very purpose of avoiding conservatorship, this power should be exercised by the court reluctantly.  Settlors concerned about revocation by a conservator may wish to deny a conservator a power to revoke.  However, while such a provision in the terms of the trust is entitled to considerable weight, the court may override the restriction if it concludes that the action is necessary in the interests of justice.  </w:t>
      </w:r>
      <w:r>
        <w:rPr>
          <w:i/>
        </w:rPr>
        <w:t xml:space="preserve">See </w:t>
      </w:r>
      <w:r>
        <w:rPr/>
        <w:t>Section 105(b)(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s a conservator can take to stem possible abuse is not limited to petitioning to revoke the trust.  The conservator could petition for removal of the trustee under Section 706.  The conservator, acting on the settlor</w:t>
        <w:noBreakHyphen/>
        <w:t>beneficiary’s behalf, could also bring an action to enforce the trust according to its terms.  Pursuant to Section 303, a conservator may act on behalf of the beneficiary whose estate the conservator controls whenever a consent or other action by the beneficiary is required or may be given under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onservator has not been appointed, subsection (f) authorizes a guardian to exercise a settlor’s power to revoke or amend the trust upon approval of the court supervising the guardianship.  The court supervising the guardianship will need to determine whether it can grant a guardian authority to revoke a revocable trust under local law or whether it will be necessary to appoint a conservator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001 Amendment</w:t>
      </w:r>
      <w:r>
        <w:rPr/>
        <w:t>.  By amendment in 2001, revocation by “executing a later will or codicil” in subsection (c)(2)(A) was changed to revocation by a “later will or codicil” to avoid an implication that the trust is revoked immediately upon execution of the will or codicil and not at the testator’s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2003 Amendment. </w:t>
      </w:r>
      <w:r>
        <w:rPr/>
        <w:t xml:space="preserve"> The amendment, which adds a new subsection (b)(3), requires that if a joint trust that is revoked or amended by fewer than all of its settlors, that the trustee must give prompt notice of the change to the other settlors.  This new subsection is a substitute for Section 603(b), which was deleted by a 2003 amendment.  For a discussion, see Section 603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602(a) is a departure from former South Carolina law, which presumed that a trust was irrevocable unless a power of revocation was validly reserved and that, if a particular method of revocation was specified, it must be strictly followed.  Where the right to revoke was reserved and no particular mode was specified, any mode sufficiently showing an intention to revoke was effective.  </w:t>
      </w:r>
      <w:r>
        <w:rPr>
          <w:i/>
        </w:rPr>
        <w:t>See</w:t>
      </w:r>
      <w:r>
        <w:rPr/>
        <w:t xml:space="preserve"> </w:t>
      </w:r>
      <w:r>
        <w:rPr>
          <w:u w:val="single"/>
        </w:rPr>
        <w:t>Peoples National Bank of Greenville v. Peden et al.</w:t>
      </w:r>
      <w:r>
        <w:rPr/>
        <w:t xml:space="preserve">, 229 S.C. 167, 92 S.E.2d 163 (S.C. 1956), citing to 4 Bogert on Trusts and Trustees Section 996 and 54 Am. Jur. Section 77 on Trusts.   Likewise, a settlor had to expressly reserve the right to modify a trust.  </w:t>
      </w:r>
      <w:r>
        <w:rPr>
          <w:u w:val="single"/>
        </w:rPr>
        <w:t>First Carolinas Joint Stock Land Bank v. Deschamps, et al.</w:t>
      </w:r>
      <w:r>
        <w:rPr/>
        <w:t>, 171 S.C. 466, 172 S.E. 622 (S.C. 19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Supreme Court has noted that there are some exceptions to the general rule that a trust cannot be revoked or modified unless such a power is expressly reserved in the trust instrument, such as mistake.  </w:t>
      </w:r>
      <w:r>
        <w:rPr>
          <w:u w:val="single"/>
        </w:rPr>
        <w:t>Chiles v. Chiles, et al.</w:t>
      </w:r>
      <w:r>
        <w:rPr/>
        <w:t>, 20 S.C. 379, 242 S.E.2d 426 (S.C. 1978), citing to the Restatement 2d of Trusts Section 33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case law or statutory counterpart to SCTC Subsection 62</w:t>
        <w:noBreakHyphen/>
        <w:t>7</w:t>
        <w:noBreakHyphen/>
        <w:t>602(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s to SCTC Section 62</w:t>
        <w:noBreakHyphen/>
        <w:t>7</w:t>
        <w:noBreakHyphen/>
        <w:t xml:space="preserve">602(c), although South Carolina law required strict compliance with the method of revocation provided by the terms of the trust, the courts would recognize a valid revocation as long as it was clear that the settlor had exercised every right within his power to revoke the trust and if notice requirements which were strictly for the benefit of the trustee were waived by the trustee.  </w:t>
      </w:r>
      <w:r>
        <w:rPr>
          <w:u w:val="single"/>
        </w:rPr>
        <w:t>Peoples National Bank of Greenville v. Peden et al.</w:t>
      </w:r>
      <w:r>
        <w:rPr/>
        <w:t>, 229 S.C. 167, 92 S.E.2d 163 (S.C. 1956).  SCTC subsection (c)(2) differs from the UTC version by requiring a writing to revoke or amend a trust unless the trust was created orally,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rior South Carolina case law, if the power to revoke was not expressly reserved in a trust, the terms of a later will could not control the disposition of property under a previously executed trust document.  </w:t>
      </w:r>
      <w:r>
        <w:rPr>
          <w:u w:val="single"/>
        </w:rPr>
        <w:t>Bonney v. Granger, et al.</w:t>
      </w:r>
      <w:r>
        <w:rPr/>
        <w:t xml:space="preserve">, 292 S.C. 308, 356 S.E.2d 138 (S.C. Ct.App. 1987).  If the right to revoke was reserved and no particular method of revocation was specified, a revocable trust could be revoked by a testamentary devise of the corpus of the trust.  Whether a will impliedly revoked a revocable trust was a question of intention.  </w:t>
      </w:r>
      <w:r>
        <w:rPr>
          <w:u w:val="single"/>
        </w:rPr>
        <w:t>Peoples National Bank of Greenville v. Peden et al.</w:t>
      </w:r>
      <w:r>
        <w:rPr/>
        <w:t xml:space="preserve">, 229 S.C. 167, 92 S.E.2d 163 (S.C. 1956), citing to 54 Am.Jur. Section 77.  A residuary clause was insufficient to revoke or amend a trust.  </w:t>
      </w:r>
      <w:r>
        <w:rPr>
          <w:u w:val="single"/>
        </w:rPr>
        <w:t>First Carolinas Joint Stock Land Bank v. Deschamps, et al.</w:t>
      </w:r>
      <w:r>
        <w:rPr/>
        <w:t xml:space="preserve">, 171 S.C. 466, 172 S.E. 622 (S.C. 193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the creation of self</w:t>
        <w:noBreakHyphen/>
        <w:t>trusteed declarations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s to Section 62</w:t>
        <w:noBreakHyphen/>
        <w:t>7</w:t>
        <w:noBreakHyphen/>
        <w:t xml:space="preserve">602(d), prior South Carolina case law required a trustee upon termination of a trust to distribute the assets to the beneficiaries or to their nominee.  </w:t>
      </w:r>
      <w:r>
        <w:rPr>
          <w:u w:val="single"/>
        </w:rPr>
        <w:t>Beaty Trust Co. v. S. C. Tax Com.</w:t>
      </w:r>
      <w:r>
        <w:rPr/>
        <w:t>, 278 S.C. 113, 292 S.E.2d 788 (S.C. 1982).  There was no prior South Carolina law that addressed the responsibility of the trustee in regard to a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Prior South Carolina law had no provision for the revocation, amendment or distribution of trust property by an agent acting under a power of attorney, such as in Section 62</w:t>
        <w:noBreakHyphen/>
        <w:t>7</w:t>
        <w:noBreakHyphen/>
        <w:t>602(e).  SCTC subsection (e) adds to the UTC version the prohibition against an agent altering the settlor’s existing estate plan,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s to Section 62</w:t>
        <w:noBreakHyphen/>
        <w:t>7</w:t>
        <w:noBreakHyphen/>
        <w:t>602(f), in South Carolina, the probate court, acting through a conservator, exercises control over the estate and affairs of an incapacitated person in regard to trusts.  Acting through the conservator, the court may create, amend or fund, but not revoke (unless amendment could be construed so broadly as to constitute a right to revoke), a revocable trust.  In exercising these powers, the court must consider the estate plan and the terms of any revocable trust of which the incapacitated person is settlor.  The court has no power to make a will for the incapacitated person.  S.C. Code Section 62</w:t>
        <w:noBreakHyphen/>
        <w:t>5</w:t>
        <w:noBreakHyphen/>
        <w:t>4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prior statutory counterpart to Section 62</w:t>
        <w:noBreakHyphen/>
        <w:t>7</w:t>
        <w:noBreakHyphen/>
        <w:t>602(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3.</w:t>
        <w:tab/>
      </w:r>
      <w:r>
        <w:rPr>
          <w:b/>
        </w:rPr>
        <w:t>Settlor</w:t>
      </w:r>
      <w:r>
        <w:rPr/>
        <w:t>’</w:t>
      </w:r>
      <w:r>
        <w:rPr>
          <w:b/>
        </w:rPr>
        <w:t>s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is revocable, rights of the beneficiaries are subject to the control of, and the duties of the trustee are owed exclusively to,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s the effect of postponing enforcement of the rights of the beneficiaries of a revocable trust until the death or incapacity of the settlor or other person holding the power to revoke the trust.  This section thus recognizes that the settlor of a revocable trust is in control of the trust and should have the right to enforc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is section, the duty under Section 813 to inform and report to beneficiaries is owed to the settlor of a revocable trust as long as the settlor has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ttlor loses capacity, subsection (a) no longer applies, with the consequence that the rights of the beneficiaries are no longer subject to the settlor’s control.  The beneficiaries are entitled to request information concerning the trust and the trustee must provide the beneficiaries with annual trustee reports and whatever other information may be required under Section 813.  However, because this section may be freely overridden in the terms of the trust, a settlor is free to deny the beneficiaries these rights, even to the point of directing the trustee not to inform them of the existence of the trust.  Also, should an incapacitated settlor later regain capacity, the beneficiaries’ rights will again be subject to the settlor’s control.  The cessation of the settlor’s control upon the settlor’s incapacity or death does not mean that the beneficiaries may reopen transactions the settlor approved while having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ypically, the settlor of a revocable trust will also be the sole or primary beneficiary of the trust.  Upon the settlor’s incapacity, any right of action the settlor</w:t>
        <w:noBreakHyphen/>
        <w:t>trustee may have against the trustee for breach of fiduciary duty will pass to the settlor’s agent or conserv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makes clear that a holder of a power of  withdrawal has the same powers  over the trust as the settlor of a revocable trust.  Equal treatment is warranted due to the holder’s  equivalent power to control the trust.  For the definition of power of withdrawal, see Section  10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001 Amendment</w:t>
      </w:r>
      <w:r>
        <w:rPr/>
        <w:t>.  By a 2001 amendment, former subsection (b) was deleted.  Former subsection (b) provided: “While a trust is revocable and the settlor does not have capacity to revoke the trust, rights of the beneficiaries are held by the beneficiaries.”  No substantive change was intended by this amendment.  Former subsection (b) was superfluous. Rights of the beneficiaries are always held by the beneficiaries unless taken away by some other provision.  Subsection (a) grants these rights to the settlor of a revocable trust while the settlor has capacity.  Upon a settlor’s loss of capacity, these rights are held by the beneficiaries with or without former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2003 Amendment. </w:t>
      </w:r>
      <w:r>
        <w:rPr/>
        <w:t xml:space="preserve"> The purpose of former subsection (b), which was deleted in 2003, was to make certain that upon revocation of amendment of a joint trust by fewer than all of its settlors, that the trustee would notify the nonparticipating settlor or settlors.  The subsection, which provided that “If a revocable trust has more than one settlor, the duties of the trustee are owed to all of the settlors having capacity to revoke the trust,” imposed additional duties upon a trustee and unnecessarily raised interpretative questions as to its scope.  The drafter’s original intent is restored, and in a much clearer form, by repealing former subsection (b), and by amending Section 602 to add a subsection (b)(3) that states explicitly what former subsection (b) was trying to achie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law primarily addressed the trustee’s duty of loyalty to the beneficiaries of the trust.  See, e.g., </w:t>
      </w:r>
      <w:r>
        <w:rPr>
          <w:u w:val="single"/>
        </w:rPr>
        <w:t>Ramage v. Ramage</w:t>
      </w:r>
      <w:r>
        <w:rPr/>
        <w:t>, 283 S.C. 239, 322 S.E.2d 22 (S.C. Ct.App. 1984).  SCTC Section 62</w:t>
        <w:noBreakHyphen/>
        <w:t>7</w:t>
        <w:noBreakHyphen/>
        <w:t>603 omits the language found in the UTC 2004 Amendments expressly providing that a trust is revocable only while the settler has the capacity to revok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603 does not include UTC subsection 603 (b),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4.</w:t>
        <w:tab/>
      </w:r>
      <w:r>
        <w:rPr>
          <w:b/>
        </w:rPr>
        <w:t>Limitation on action contesting validity of revocable trust; distribution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ust commence a judicial proceeding to contest the validity of a trust that was revocable at the settlor’s death within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year after the settlor’s death;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60 days after the trustee sent the person a copy of the trust instrument and a notice informing the person of the trust’s existence, of the trustee’s name and address, and of the time allowed for commencing a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death of the settlor of a trust that was revocable at the settlor’s death, the trustee may proceed to distribute the trust property in accordance with the terms of the trust.  The trustee is not subject to liability for doing so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knows of a pending judicial proceeding contesting the validity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tential contestant has notified the trustee of a possible judicial proceeding to contest the trust and a judicial proceeding is commenced within 60 days after the contestant sent the no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of a trust that is determined to have been invalid is liable to return any distribution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provides finality to the question of when a contest of a revocable trust may be brought.  The section is designed to allow an adequate time in which to bring a contest while at the same time permitting the expeditious distribution of the trust property following the settlor’s death.</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be contested on a variety of grounds.  For example, the contestant may allege that no trust was created due to lack of intent to create a trust or lack of capacity (</w:t>
      </w:r>
      <w:r>
        <w:rPr>
          <w:i/>
        </w:rPr>
        <w:t>see</w:t>
      </w:r>
      <w:r>
        <w:rPr/>
        <w:t xml:space="preserve"> Section 402), that undue influence, duress, or fraud was involved in the trust’s creation (</w:t>
      </w:r>
      <w:r>
        <w:rPr>
          <w:i/>
        </w:rPr>
        <w:t>see</w:t>
      </w:r>
      <w:r>
        <w:rPr/>
        <w:t xml:space="preserve"> Section 406), or that the trust had been revoked or modified (</w:t>
      </w:r>
      <w:r>
        <w:rPr>
          <w:i/>
        </w:rPr>
        <w:t xml:space="preserve">see </w:t>
      </w:r>
      <w:r>
        <w:rPr/>
        <w:t xml:space="preserve">Section 602).  A “contest” is an action to invalidate all or part of the terms of the trust or of property transfers to the trustee.  An action against a beneficiary or other person for intentional interference with an inheritance or gift, not being a contest, is not subject to this section.  For the law on intentional interference, see Restatement (Second) of Torts Section 774B (1979).  Nor does this section preclude an action to determine the validity of a trust that is brought during the settlor’s lifetime, such as a petition for a declaratory judgment, if such action is authorized by other law.  </w:t>
      </w:r>
      <w:r>
        <w:rPr>
          <w:i/>
        </w:rPr>
        <w:t>See</w:t>
      </w:r>
      <w:r>
        <w:rPr/>
        <w:t xml:space="preserve"> Section 106 (Uniform Trust Code supplemented by common law of trusts and principles of eq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a revocable trust that becomes irrevocable by reason of the settlor’s death.  A trust that became irrevocable by reason of the settlor’s lifetime release of the power to revoke is outside its scope.  A revocable trust does not become irrevocable upon a settlor’s loss of capacity.  Pursuant to Section 602, the power to revoke may be exercised by the settlor’s agent, conservator, or guardian, or personally by the settlor if the settlor regains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pecifies a time limit on when a contest can be brought.  A contest is barred upon the first to occur of two possible events.  The maximum possible time for bringing a contest is three years from the settlor’s death.  This should provide potential contestants with ample time in which to determine whether they have an interest that will be affected by the trust, even if formal notice of the trust is lacking.  The three</w:t>
        <w:noBreakHyphen/>
        <w:t>year period is derived from Section 3</w:t>
        <w:noBreakHyphen/>
        <w:t>108 of the Uniform Probate Code.  Three years is the maximum limit under the UPC for contesting a nonprobated will.  Enacting jurisdictions prescribing shorter or longer time limits for contest of a nonprobated will should substitute their own time limit.  To facilitate this process, the “three</w:t>
        <w:noBreakHyphen/>
        <w:t>year” period has been placed in brack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wishes to shorten the contest period may do so by giving notice.  Drawing from California Probate Code Section 16061.7, subsection (a)(2) bars a contest by a potential contestant 120 days after the date the trustee sent that person a copy of the trust instrument and informed the person of the trust’s existence, of the trustee’s name and address, and of the time allowed for commencing a contest.  The reference to “120” days is placed in brackets to suggest to the enacting jurisdiction that it substitute its statutory time period for contesting a will following notice of probate.  The 120 day period in subsection (a)(2) is subordinate to the three</w:t>
        <w:noBreakHyphen/>
        <w:t>year bar in subsection (a)(1).  A contest is automatically barred three years after the settlor’s death even if notice is sent by the trustee less than 120 days prior to the end of that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only a small minority of trusts are actually contested, trustees should not be restrained from making distributions because of concern about possible liability should a contest later be filed.  Absent a protective statute, a trustee is ordinarily absolutely liable for misdelivery of the trust assets, even if the trustee reasonably believed that the distribution was proper.  </w:t>
      </w:r>
      <w:r>
        <w:rPr>
          <w:i/>
        </w:rPr>
        <w:t>See</w:t>
      </w:r>
      <w:r>
        <w:rPr/>
        <w:t xml:space="preserve"> Restatement (Second) of Trusts Section 226 (1959).  Subsection (b) addresses liability concerns by allowing the trustee, upon the settlor’s death, to proceed expeditiously to distribute the trust property.  The trustee may distribute the trust property in accordance with the terms of the trust until and unless the trustee receives notice of a pending judicial proceeding contesting the validity of the trust, or until notified by a potential contestant of a possible contest, followed by its filing within 60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a distribution in compliance with subsection (b) discharges the trustee from potential liability, subsection (c) makes the beneficiaries of what later turns out to have been an invalid trust liable to return any distribution received.  Issues as to whether the distribution must be returned with interest, or with income earned or profit made are not addressed in this section but are left to the law of re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notices under this section, the substitute representation principles of Article 3 are applicable.  The notice by the trustee under subsection (a)(2) or by a potential contestant under subsection (b)(2) must be given in a manner reasonably suitable under the circumstances and likely to result in its receipt.  </w:t>
      </w:r>
      <w:r>
        <w:rPr>
          <w:i/>
        </w:rPr>
        <w:t>See</w:t>
      </w:r>
      <w:r>
        <w:rPr/>
        <w:t xml:space="preserve"> Section 109(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ddress possible liability for the debts of the deceased settlor or a  trustee’s possible liability to creditors for distributing trust assets.  For possible liability of the trust, see Section 505(a)(3) and Comment.  Whether a trustee can be held personally liable for creditor claims following distribution of trust assets is addressed in Uniform Probate Code Section 6</w:t>
        <w:noBreakHyphen/>
        <w:t>102, which was added to that Code in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tatutory limitations period to contest the validity of a trust under prior South Carolina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wills, see South Carolina Probate Code Section 62</w:t>
        <w:noBreakHyphen/>
        <w:t>3</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claims of beneficiaries against the trustee, see SCTC Section 62</w:t>
        <w:noBreakHyphen/>
        <w:t>7</w:t>
        <w:noBreakHyphen/>
        <w:t>1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605.</w:t>
        <w:tab/>
      </w:r>
      <w:r>
        <w:rPr>
          <w:b/>
        </w:rPr>
        <w:t xml:space="preserve">Effect of Penalty Clause for Cont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ovision in a revocable trust purporting to penalize any interested person for contesting the validity of the trust or instituting other proceedings relating to the trust is unenforceable if probable cause exists for instituting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contain a similar provision.  This Section is analogous to South Code Probate Code Section 62</w:t>
        <w:noBreakHyphen/>
        <w:t>3</w:t>
        <w:noBreakHyphen/>
        <w:t>905, which is applicable to w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ection 62-7-606.  </w:t>
      </w:r>
      <w:r>
        <w:rPr>
          <w:b/>
        </w:rPr>
        <w:t>Anti</w:t>
        <w:noBreakHyphen/>
        <w:t>Lapse Provision in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rust expressly provides otherwise, if the beneficiary under a revocable trust, who is a great</w:t>
        <w:noBreakHyphen/>
        <w:t>grandparent or a lineal descendant of a great</w:t>
        <w:noBreakHyphen/>
        <w:t>grandparent of the settlor, is dead at the time of execution of the trust, fails to survive the settlor, or is treated as if he predeceased the settlor, the issue of the deceased beneficiary who survived the settl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settlor is treated as a beneficiary for purposes of this section whether his death occurred before or after the execu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A), if the disposition of any real or personal property under a revocable trust fails for any reason, this property becomes a part of the residue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if the residue under a revocable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3 (2002) (except for the deletion of the words “inter vivos” when used to describe the trust and the addition of the introductory “Unless the trust expressly provid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607.</w:t>
        <w:tab/>
      </w:r>
      <w:r>
        <w:rPr>
          <w:b/>
        </w:rPr>
        <w:t>Divorce or annulment as revoking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executing a revocable trust the settl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settlor, and other provisions conferring some power or office on this spouse are interpreted as if the spouse failed to survive the settlor.  If provisions are revoked solely by this section, they are revived by the settlor’s remarriage to the former spouse.  For purposes of this section, divorce or annulment or order means any divorce or annulment or order which would exclude the spouse as a surviving spouse within the meaning of subsections (a) and (b)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4 (2002) (except for the deletion of the words “inter vivos” when used to describ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a series of default rules dealing with the office of trustee.  Sections 701 and 702 address the process for getting a trustee into office, including the procedures for indicating an acceptance and whether bond will be required.  Section 703 addresses cotrustees, permitting the cotrustees to act by majority action and specifying the extent to which one trustee may delegate to another.  Sections 704 through 707 address changes in the office of trustee, specifying the circumstances when a vacancy must be filled, the procedure for resignation, the grounds for removal, and the process for appointing a successor.  Sections 708 and 709 prescribe the standards for determining trustee compensation and reimbursement for expenses advan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the court’s authority to order bond, all of the provisions of this article are subject to modification in the terms of the trust.  </w:t>
      </w:r>
      <w:r>
        <w:rPr>
          <w:i/>
        </w:rPr>
        <w:t>See</w:t>
      </w:r>
      <w:r>
        <w:rPr/>
        <w:t xml:space="preserv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1.</w:t>
        <w:tab/>
      </w:r>
      <w:r>
        <w:rPr>
          <w:b/>
        </w:rPr>
        <w:t>Accepting or declining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 person designated as trustee accepts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ly complying with a method of acceptance provided in the terms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 accepting delivery of the trust property, exercising powers or performing duties as trustee, or otherwise indicating acceptance of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esignated as trustee who has not yet accepted the trusteeship may reject the trusteeship.  A designated trustee who does not accept the trusteeship within a reasonable time after knowing of the designation is deemed to have rejected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gnated as trustee, without accepting the trusteeship,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 to preserve the trust property if, within a reasonable time after acting, the person sends a rejection of the trusteeship to the settlor or, if the settlor is dead or lacks capacity, to a qualified beneficia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or investigate trust property to determine potential liability under environmental or other law or for any other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specifies the requirements for a valid acceptance of the trusteeship, implicates many of the same issues that arise in determining whether a trust has been revoked.  Consequently, the two provisions track each other closely.  </w:t>
      </w:r>
      <w:r>
        <w:rPr>
          <w:i/>
        </w:rPr>
        <w:t>Compare</w:t>
      </w:r>
      <w:r>
        <w:rPr/>
        <w:t xml:space="preserve"> Section 701(a), </w:t>
      </w:r>
      <w:r>
        <w:rPr>
          <w:i/>
        </w:rPr>
        <w:t>with</w:t>
      </w:r>
      <w:r>
        <w:rPr/>
        <w:t xml:space="preserve"> Section 602(c) (procedure for revoking or modifying trust).  Procedures specified in the terms of the trust are recognized, but only substantial, not literal compliance is required.  A failure to meet technical requirements, such as notarization of the trustee’s signature, does not result in a failure to accept.  Ordinarily, the trustee will indicate acceptance by signing the trust instrument or signing a separate written instrument.  However, this section validates any other method demonstrating the necessary intent, such as by knowingly exercising trustee powers, unless the terms of the trust make the specified method exclusive.  This section also does not preclude an acceptance by estoppel.  For general background on issues relating to trustee acceptance and rejection, see Restatement (Third) of Trusts Section 35 (Tentative Draft No. 2, approved 1999); Restatement (Second) of Trusts Section 102 (1959).  Consistent with Section 201(b), which emphasizes that continuing judicial supervision of a trust is the rare exception, not the rule, the Uniform Trust Code does not require that a trustee qualify in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void the inaction that can result if the person designated as trustee fails to communicate a decision either to accept or to reject the trusteeship, subsection (b) provides that a failure to accept within a reasonable time constitutes a rejection of the trusteeship.  What will constitute a reasonable time depends on the facts and circumstances of the particular case.  A major consideration is possible harm that might occur if a vacancy in a trusteeship is not filled in a timely manner.  A trustee’s rejection normally precludes a later acceptance but does not cause the trust to fail.  </w:t>
      </w:r>
      <w:r>
        <w:rPr>
          <w:i/>
        </w:rPr>
        <w:t>See</w:t>
      </w:r>
      <w:r>
        <w:rPr/>
        <w:t xml:space="preserve"> Restatement (Third) of Trusts Section 35 cmt. c (Tentative Draft No. 2, approved 1999).  Regarding the filling of a vacancy in the event of a rejection, see Section 7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designated as trustee who decides not to accept the trusteeship need not provide a formal rejection, but a clear and early communication is recommended.  The appropriate recipient of the rejection depends upon the circumstances.  Ordinarily, it would be appropriate to communicate the rejection to the person who informed the designee of the proposed trusteeship.  If judicial proceedings involving the trust are pending, the rejection could be filed with the court.  In the case of a person named as trustee of a revocable trust, it would be appropriate to communicate the rejection to the settlor.  In any event, it would be best to inform a beneficiary with a significant interest in the trust because that beneficiary might be more motivated than others to seek appointment of a new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1) makes clear that a nominated trustee may act expeditiously to protect the trust property without being considered to have accepted the trusteeship.  However, upon conclusion of the intervention, the nominated trustee must send a rejection of office to the settlor, if living and competent, otherwise to a qualified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potential liability that can inhere in trusteeship, subsection (c)(2) allows a person designated as trustee to inspect the trust property without accepting the trusteeship.  The condition of real property is a particular concern, including possible tort liability for the condition of the premises or liability for violation of state or federal environmental laws such as CERCLA, 42 U.S.C. Section 9607.  For a provision limiting a trustee’s personal liability for obligations arising from ownership or control of trust property, see Section 101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has no prior statutory counterpart.  Generally, at common law, “in an express trust, a trustee must agree to serve as trustee because of the attendant duties and potential liability.”  S. Alan Medlin, </w:t>
      </w:r>
      <w:r>
        <w:rPr>
          <w:u w:val="single"/>
        </w:rPr>
        <w:t>The Law of Wills and Trusts, Vol. 1, Estate Planning in South Carolina</w:t>
      </w:r>
      <w:r>
        <w:rPr/>
        <w:t xml:space="preserve"> (2002) at Section 502, citing </w:t>
      </w:r>
      <w:r>
        <w:rPr>
          <w:u w:val="single"/>
        </w:rPr>
        <w:t>Anderson</w:t>
      </w:r>
      <w:r>
        <w:rPr/>
        <w:t xml:space="preserve"> v. </w:t>
      </w:r>
      <w:r>
        <w:rPr>
          <w:u w:val="single"/>
        </w:rPr>
        <w:t>Earle</w:t>
      </w:r>
      <w:r>
        <w:rPr/>
        <w:t xml:space="preserve">, 9 S.C 460 (S.C. 187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2.</w:t>
        <w:tab/>
      </w:r>
      <w:r>
        <w:rPr>
          <w:b/>
        </w:rPr>
        <w:t>Trustee</w:t>
      </w:r>
      <w:r>
        <w:rPr/>
        <w:t>’</w:t>
      </w:r>
      <w:r>
        <w:rPr>
          <w:b/>
        </w:rPr>
        <w:t>s bon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provide bond to secure the performance of the trustee’s duties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governing instrument require the trustee to provide bo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eneficiary requests the trustee to provide bond and the court finds the request to be reasonabl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finds that it is necessary for the trustee to provide bond in order to protect the interests of the beneficiaries who are not able to protect themselves and whose interests otherwise are not adequately repres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no event shall bond be required of a trustee, including a trustee appointed by the court, if the governing instrument directs otherwise.  On petition of the trustee or other interested person, the court may excuse a requirement of bond, reduce the amount of the bond, release the surety, or permit the substitution of another bond with the same or different sure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bond is required, it shall be filed in the court in the place in which the trust has its principal place of administration in amounts and with sureties and liabilities consistent with the requirements of South Carolina Code Sections 62</w:t>
        <w:noBreakHyphen/>
        <w:t>3</w:t>
        <w:noBreakHyphen/>
        <w:t>604 relating to bonds of personal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r>
      <w:r>
        <w:rPr/>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Se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in accord with Restatement (Third) of Trusts Section 39 (Tentative Draft No. 2, approved 1999), which rejects the common law rule, followed in earlier Restatements, requiring unanimity among the trustees of a private trust. See Restatement (Second) of Trusts Section 194 (1959). This section is consistent with the prior Restatement rule applicable to charitable trusts, which allowed for action by a majority of trustees. See Restatement (Second) of Trusts Section 383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702 differs significantly from the Uniform Trust Code version of Section 702.  SCTC Section 62</w:t>
        <w:noBreakHyphen/>
        <w:t>7</w:t>
        <w:noBreakHyphen/>
        <w:t>702 is in accord with former South Carolina Probate Code Section 62</w:t>
        <w:noBreakHyphen/>
        <w:t>7</w:t>
        <w:noBreakHyphen/>
        <w:t xml:space="preserve">304 by providing that a trustee will not normally be required to post bo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3.</w:t>
        <w:tab/>
      </w:r>
      <w:r>
        <w:rPr>
          <w:b/>
        </w:rPr>
        <w:t>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trustees who are unable to reach a unanimous decision may act by majority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vacancy occurs in a cotrusteeship, the remaining cotrustees may ac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trustee must participate in the performance of a trustee’s function unless the cotrustee is unavailable to perform the function because of absence, illness, disqualification under other law, or other temporary incapacity or the cotrustee has properly delegated the performance of the function to anothe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otrustee is unavailable to perform duties because of absence, illness, disqualification under other law, or other temporary incapacity, and prompt action is necessary to achieve the purposes of the trust or to avoid injury to the trust property, the remaining cotrustee or a majority of the remaining cotrustees may ac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ustee may not delegate to a cotrustee the performance of a function the settlor reasonably expected the trustees to perform jointly.  Unless a delegation was irrevocable, a trustee may revoke a delegation previously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trustee who does not join in an action of another trustee is not liable for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trustee shall exercise reasonable car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ent a cotrustee from committing a serious breach of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el a cotrustee to redress a serious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dissenting trustee who joins in an action at the direction of the majority of the trustees and who notified any cotrustee of the dissent at or before the time of the action is not liable for the action unless the action is a serious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w:t>
      </w:r>
      <w:r>
        <w:rPr>
          <w:i/>
        </w:rPr>
        <w:t>See</w:t>
      </w:r>
      <w:r>
        <w:rPr/>
        <w:t xml:space="preserv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is in accord with Restatement (Third) of Trusts Section 39 (Tentative Draft No.2, approved 1999), which rejects the common law rule, followed in earlier Restatements, requiring unanimity among the trustees of a private trust.  </w:t>
      </w:r>
      <w:r>
        <w:rPr>
          <w:i/>
        </w:rPr>
        <w:t>See</w:t>
      </w:r>
      <w:r>
        <w:rPr/>
        <w:t xml:space="preserve"> Restatement (Second) of Trusts Section 194 (1959).  This section is consistent with the prior Restatement rule applicable to charitable trusts, which allowed for action by a majority of trustees.  </w:t>
      </w:r>
      <w:r>
        <w:rPr>
          <w:i/>
        </w:rPr>
        <w:t>See</w:t>
      </w:r>
      <w:r>
        <w:rPr/>
        <w:t xml:space="preserve"> Restatement (Second) of Trusts Section 383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for majority vote by cotrustees on decisions that cannot be reached unanimous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guard for a dissenting cotrustee is sprinkled throughout subsections (f), (g) and (h). Subsection (f) provides for a limitation on liability for a non</w:t>
        <w:noBreakHyphen/>
        <w:t>joining cotrustee, but that limitation on liability is tempered in subsection (g) by providing that a trustee must exercise “reasonable care”.   Under subsection (g), a trustee may not passively dissent to an action by a cotrustee.  Subsection (h) protects a dissenting cotrustee who joins in an action at the direction of the majority and notifies any cotrustee of his dissent.  Subsection (h) does not require the dissent to be in writing. Further, under subsections (g) and (h) together, a cotrustee can not dissent and thereafter remain passive for actions by the majority of cotrustees amounting to a “serious breach of trust.” The dissenting trustee must exercise “reasonable care” to correct the conduct of the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s (b) and (d) provide for the proper administration of the trust in the event a cotrustee is unavailable or temporarily incapacit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ompels a cotrustee to participate in the trustee’s function or delegate such a duty unless excused by “absence, illness, disqualification under the law, or other temporary in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4.</w:t>
        <w:tab/>
      </w:r>
      <w:r>
        <w:rPr>
          <w:b/>
        </w:rPr>
        <w:t>Vacancy in trusteeship; appointment of success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acancy in a trusteeship occurs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designated as trustee rejects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designated as trustee cannot be identified or does not ex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ee resig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is disqualified or rem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ustee d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guardian or conservator is appointed for an individual serving as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one or more cotrustees remain in office, a vacancy in a trusteeship need not be filled.  A vacancy in a trusteeship must be filled if the trust has no remaining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acancy in a trusteeship of a noncharitable trust that is required to be filled must be filled in the following order of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appointed by unanimous agreement of the qualified beneficiar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acancy in a trusteeship of a charitable trust that is required to be filled must be filled in the following order of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selected by the charitable organizations expressly designated to receive distributions under the terms of the trust if the Attorney General concurs in the sele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vacancy in a trusteeship exists or is required to be filled, the court may appoint an additional trustee or special fiduciary whenever the court considers the appointment necessary for the administration of the trust.  The procedure for such appointment and the notice requirement shall be the same as set forth for special administrators under South Carolina Code Section 62</w:t>
        <w:noBreakHyphen/>
        <w:t>3</w:t>
        <w:noBreakHyphen/>
        <w:t>6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lists the ways in which a trusteeship becomes vacant and the rules on filling the vacancy.  </w:t>
      </w:r>
      <w:r>
        <w:rPr>
          <w:i/>
        </w:rPr>
        <w:t>See also</w:t>
      </w:r>
      <w:r>
        <w:rPr/>
        <w:t xml:space="preserve"> Sections 701 (accepting or declining trusteeship), 705 (resignation), and 706 (removal).  Good drafting practice suggests that the terms of the trust deal expressly with the problem of vacancies, naming successors and specifying the procedure for filling vacancies.  This section applies only if the terms of the trust fail to specify a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qualification of a trustee referred to in subsection (a)(4) would include a financial institution whose right to engage in trust business has been revoked or removed.  Such disqualification might also occur if the trust’s principal place of administration is transferred to a jurisdiction in which the trustee, whether an individual or institution, is not qualified to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vacancy in the cotrusteeship must be filled only if the trust has no remaining trustee.  If a vacancy in the cotrusteeship is not filled, Section 703 authorizes the remaining cotrustees to continue to administer the trust.  However, as provided in subsection (e), the court, exercising its inherent equity authority, may always appoint additional trustees if the appointment would promote better administration of the trust.  </w:t>
      </w:r>
      <w:r>
        <w:rPr>
          <w:i/>
        </w:rPr>
        <w:t xml:space="preserve">See </w:t>
      </w:r>
      <w:r>
        <w:rPr/>
        <w:t>Restatement (Third) of Trusts Section 34 cmt. a (Tentative Draft No. 2, approved 1999); Restatement (Second) of Trusts Section 108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he trusteeship of a noncharitable trust.  Absent an effective provision in the terms of the trust, subsection (c)(2) permits a vacancy in the trusteeship to be filled, without the need for court approval, by a person selected by unanimous agreement of the qualified beneficiaries.  An effective provision in the terms of the trust for the designation of a successor trustee includes a procedure under which the successor trustee is selected by a person designated in those terms.  Pursuant to Section 705(a)(1), the qualified beneficiaries may also receive the trustee’s resignation.  If a trustee resigns following notice as provided in Section 705, the trust may be transferred to a successor appointed pursuant to subsection (c)(2) of this section, all without court involvement.  A nonqualified beneficiary who is displeased with the choice of the qualified beneficiaries may petition the court for removal of the trustee under Section 7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qualified beneficiaries fail to make an appointment, subsection (c)(3) authorizes the court to fill the vacancy.  In making the appointment, the court should consider the objectives and probable intention of the settlor, the promotion of the proper administration of the trust, and the interests and wishes of the beneficiaries.  </w:t>
      </w:r>
      <w:r>
        <w:rPr>
          <w:i/>
        </w:rPr>
        <w:t>See</w:t>
      </w:r>
      <w:r>
        <w:rPr/>
        <w:t xml:space="preserve"> Restatement (Third) of Trusts Section 34 cmt. f (Tentative Draft No. 2, approved 1999); Restatement (Second) of Trusts Section 108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pecifies a procedure for filling a vacancy in the trusteeship of a charitable trust.  Absent an effective designation in the terms of the trust, a successor trustee may be selected by the charitable organizations expressly designated to receive distributions in the terms of the trust but only if the attorney general concurs in the selection.  If the attorney general does not concur in the selection, however, or if the trust does not designate a charitable organization to receive distributions, the vacancy may be filled only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the appointment of a successor will normally be made directly by the settlor.  As to the duties of a successor trustee with respect to the actions of a predecessor, see Section 8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Subsection (d), which creates a procedure for the filling of a vacancy in the trusteeship of a charitable trust, was added by a 2001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a definition for a vacancy in a trusteeship and the procedure for appointment of a successor trustee if no provisions for dealing with these matters are set forth in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list of matters causing a vacancy in trusteeship. Subsection (b) grants authority to the remaining trustee(s) for the administration of the trust following a vaca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rusteeship if such a vacancy is required to be filled. Vacancies in this context could arise when the sole remaining trustee no longer is available to serve or the trust requires cotrustees and only one is named in the trust.  Subsection (c) provides priority of succession of trustees in a non</w:t>
        <w:noBreakHyphen/>
        <w:t>charitable trust and subsection (d) provides for priority of succession in a charitable trust. These sections provide a method for the vacancy to be filled without court approval.  Subsection (d) includes the language added by the 2004 Amendments to the UTC, dealing with the concurrence of the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for a court appointed special trustee or “special fiduciary” if necessary for the “administration of the trust.” The provisions of subsection (e) are unqualified and provide “whether or not a vacancy in a trusteeship exists or is required to be filled” the court has authority to appoint such an additional trustee.  Such a trustee would have the authority provided by the court in its order of appointment. If the order of appointment contains no limitations, the additional trustee would succeed to the full powers of a trustee unde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w:t>
        <w:tab/>
      </w:r>
      <w:r>
        <w:rPr>
          <w:b/>
        </w:rPr>
        <w:t>Resignation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res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t least 30 days notice in writing to the qualified beneficiaries, the settlor, if living, and all cotruste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approval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pproving a resignation, the court may issue orders and impose conditions reasonably necessary for the protection of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ability of a resigning trustee or of any sureties on the trustee’s bond for acts or omissions of the trustee is not discharged or affected by the trustee’s r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jects the common law rule that a trustee may resign only with permission of the court, and goes further than the Restatements, which allow a trustee to resign with the consent of the beneficiaries.  </w:t>
      </w:r>
      <w:r>
        <w:rPr>
          <w:i/>
        </w:rPr>
        <w:t>See</w:t>
      </w:r>
      <w:r>
        <w:rPr/>
        <w:t xml:space="preserve"> Restatement (Third) of Trusts Section 36 (Tentative Draft No. 2, approved 1999); Restatement (Second) of Trusts Section 106 (1959).  Concluding that the default rule ought to approximate standard drafting practice, the drafting committee provided in subsection (a) that a trustee may resign by giving notice to the qualified beneficiaries, a living settlor, and any cotrustee.  A resigning trustee may also follow the traditional method and resign with approval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atement (Third) of Trusts Section 36 cmt. d (Tentative Draft No. 2, approved 1999), and Restatement (Second) of Trusts Section 106 cmt. b (1959), provide, similar to subsection (c), that a resignation does not release the resigning trustee from potential liabilities for acts or omissions while in office.  The act of resignation can give rise to liability if the trustee resigns for the purpose of facilitating a breach of trust by a cotrustee.  </w:t>
      </w:r>
      <w:r>
        <w:rPr>
          <w:i/>
        </w:rPr>
        <w:t>See Ream v. Frey</w:t>
      </w:r>
      <w:r>
        <w:rPr/>
        <w:t>, 107 F.3d 147 (3rd Cir.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residual responsibilities of a resigning trustee until the trust property is delivered to a successor trustee, see Section 7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because the rights of the qualified beneficiaries are subject to the settlor’s control (</w:t>
      </w:r>
      <w:r>
        <w:rPr>
          <w:i/>
        </w:rPr>
        <w:t>see</w:t>
      </w:r>
      <w:r>
        <w:rPr/>
        <w:t xml:space="preserve"> Section 603), resignation of the trustee is accomplished by giving notice to the settlor instead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 2001 amendment, subsection (a)(1) was amended to require that notice of a trustee’s resignation be given to a living settlor.  Previously, notice to a living settlor was required for a revocable but not irrevocable trust.  Notice to the settlor of a revocable trust was required because the rights of the qualified beneficiaries, including the right to receive a trustee’s resignation, are subject to the settlor’s exclusive control.  </w:t>
      </w:r>
      <w:r>
        <w:rPr>
          <w:i/>
        </w:rPr>
        <w:t>See</w:t>
      </w:r>
      <w:r>
        <w:rPr/>
        <w:t xml:space="preserve"> Section 6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a)(1) adds to the Uniform Trust Code version of Section 705 the words “in writing” after “notice” for clarification, as a writing is the reasonable and customary choice for no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some of the provisions of former South Carolina Probate Code Section 62</w:t>
        <w:noBreakHyphen/>
        <w:t>7</w:t>
        <w:noBreakHyphen/>
        <w:t>705, except that this Section introduces a thirty (30) day written notice provision for resignation.  The former South Carolina statute allowed the Trustee to resign if the document so provided, all beneficiaries consented, or the court approved the resignation. Subsection (c) makes clear that a mere resignation does not terminate a trustee’s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6.</w:t>
        <w:tab/>
      </w:r>
      <w:r>
        <w:rPr>
          <w:b/>
        </w:rPr>
        <w:t>Removal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reasons set forth in subsection (b), the settlor, a cotrustee, or a beneficiary may request the court to remove a trustee, or a trustee may be removed by the court on its own initi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remove a trustee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has committed a serious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ck of cooperation among cotrustees substantially impairs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of unfitness, unwillingness, or persistent failure of the trustee to administer the trust effectively, the court determines that removal of the trustee best serves the interests of the beneficiar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nding a final decision on a request to remove a trustee, or in lieu of or in addition to removing a trustee, the court may order such appropriate relief under Section 62</w:t>
        <w:noBreakHyphen/>
        <w:t>7</w:t>
        <w:noBreakHyphen/>
        <w:t>1001(b) as may be necessary to protect the trust property or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ntrary to the common law, grants the settlor of an irrevocable trust the right to petition for removal of a trustee.  The right to petition for removal does not give the settlor of an irrevocable trust any other rights, such as the right to an annual report or to receive other information concerning administration of the trust.  The right of a beneficiary to petition for removal does not apply to a revocable trust while the settlor has capacity.  Pursuant to Section 603(a), while a trust is revocable and the settlor has capacity, the rights of the beneficiaries are subject to the settlor’s exclusive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 removal may be regulated by the terms of the trust.  </w:t>
      </w:r>
      <w:r>
        <w:rPr>
          <w:i/>
        </w:rPr>
        <w:t>See</w:t>
      </w:r>
      <w:r>
        <w:rPr/>
        <w:t xml:space="preserve"> Section 105.  In fashioning a removal provision for an irrevocable trust, the drafter should be cognizant of the danger that the trust may be included in the settlor’s federal gross estate if the settlor retains the power to be appointed as trustee or to appoint someone who is not independent.  See Rev. Rul. 95</w:t>
        <w:noBreakHyphen/>
        <w:t>58, 1995</w:t>
        <w:noBreakHyphen/>
        <w:t>2 C.B. 1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lists the grounds for removal of the trustee.  The grounds for removal are similar to those found in Restatement (Third) of Trusts Section 37 cmt. a (Tentative Draft No. 2, approved 1999).  A trustee may be removed for untoward action, such as for a serious breach of trust, but the section is not so limited.  A trustee may also be removed under a variety of circumstances in which the court concludes that the trustee is not best serving the interests of the beneficiaries.  The term “interests of the beneficiaries” means the beneficial interests as provided in the terms of the trust, not as defined by the beneficiaries.  </w:t>
      </w:r>
      <w:r>
        <w:rPr>
          <w:i/>
        </w:rPr>
        <w:t>See</w:t>
      </w:r>
      <w:r>
        <w:rPr/>
        <w:t xml:space="preserve"> Section 103(7).  Removal for conduct detrimental to the interests of the beneficiaries is a well</w:t>
        <w:noBreakHyphen/>
        <w:t xml:space="preserve">established standard for removal of a trustee.  </w:t>
      </w:r>
      <w:r>
        <w:rPr>
          <w:i/>
        </w:rPr>
        <w:t>See</w:t>
      </w:r>
      <w:r>
        <w:rPr/>
        <w:t xml:space="preserve"> Restatement (Third) of Trusts Section 37 cmt. d (Tentative Draft No. 2, approved 1999); Restatement (Second) of Trusts Section 107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sistent with Restatement (Third) of Trusts Section 37 cmt. a and g (Tentative Draft No. 2, approved 1999), makes clear that not every breach of trust justifies removal of the trustee.  The breach must be “serious.”  A serious breach of trust may consist of a single act that causes significant harm or involves flagrant misconduct.  A serious breach of trust may also consist of a series of smaller breaches, none of which individually justify removal when considered alone, but which do so when considered together.  A particularly appropriate circumstance justifying removal of the trustee is a serious breach of the trustee’s duty to keep the beneficiaries reasonably informed of the administration of the trust or to comply with a beneficiary’s request for information as required by Section 813.  Failure to comply with this duty may make it impossible for the beneficiaries to protect their interests.  It may also mask more serious violations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ck of cooperation among trustees justifying removal under subsection (b)(2) need not involve a breach of trust.  The key factor is whether the administration of the trust is significantly impaired by the trustees’ failure to agree.  Removal is particularly appropriate if the naming of an even number of trustees, combined with their failure to agree, has resulted in deadlock requiring court resolution.  The court may remove one or more or all of the trustees.  If a cotrustee remains in office following the removal, under Section 704 appointment of a successor trustee is not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deals only with lack of cooperation among cotrustees, not with friction between the trustee and beneficiaries.  Friction between the trustee and beneficiaries is ordinarily not a basis for removal.  However, removal might be justified if a communications breakdown is caused by the trustee or appears to be incurable.  See Restatement (Third) of Trusts Section 37 cmt. a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uthorizes removal for a variety of grounds, including unfitness, unwillingness, or persistent failure to administer the trust effectively.  Removal in any of these cases is allowed only if it best serves the interests of the beneficiaries.  For the definition of “interests of the beneficiaries,” see Section 103(7).  “Unfitness” may include not only mental incapacity but also lack of basic ability to administer the trust.  Before removing a trustee for unfitness the court should consider the extent to which the problem might be cured by a delegation of functions the trustee is personally incapable of performing.  “Unwillingness” includes not only cases where the trustee refuses to act but also a pattern of indifference to some or all of the beneficiaries.  See Restatement (Third) of Trusts Section 37 cmt. a (Tentative Draft No. 2, approved 1999).  A “persistent failure to administer the trust effectively” might include a long</w:t>
        <w:noBreakHyphen/>
        <w:t>term pattern of mediocre performance, such as consistently poor investment results when compared to compar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has traditionally been more difficult to remove a trustee named by the settlor than a trustee named by the court, particularly if the settlor at the time of the appointment was aware of the trustee’s failings.  </w:t>
      </w:r>
      <w:r>
        <w:rPr>
          <w:i/>
        </w:rPr>
        <w:t>See</w:t>
      </w:r>
      <w:r>
        <w:rPr/>
        <w:t xml:space="preserve"> Restatement (Third) of Trusts Section 37 cmt. f (Tentative Draft No. 2, approved 1999); Restatement (Second) of Trusts Section 107 cmt. f</w:t>
        <w:noBreakHyphen/>
        <w:t>g (1959).  Because of the discretion normally granted to a trustee, the settlor’s confidence in the judgment of the particular person whom the settlor selected to act as trustee is entitled to considerable weight.  This deference to the settlor’s choice can weaken or dissolve if a substantial change in the trustee’s circumstances occurs.  To honor a settlor’s reasonable expectations, subsection (b)(4) lists a substantial change of circumstances as a possible basis for removal of the trustee.  Changed circumstances justifying removal of a trustee might include a substantial change in the character of the service or location of the trustee.  A corporate reorganization of an institutional trustee is not itself a change of circumstances if it does not affect the service provided the individual trust account.  Before removing a trustee on account of changed circumstances, the court must also conclude that removal is not inconsistent with a material purpose of the trust, that it will best serve the interests of the beneficiaries, and that a suitable cotrustee or successor trustee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so contains a specific but more limited application of Section 411.  Section 411 allows the beneficiaries by unanimous agreement to compel modification of a trust if the court concludes that the particular modification is not inconsistent with a material purpose of the trust.  Subsection (b)(4) of this section similarly allows the qualified beneficiaries to request removal of the trustee if the designation of the trustee was not a material purpose of the trust.  Before removing the trustee the court must also find that removal will best serve the interests of the beneficiaries and that a suitable cotrustee or successor trustee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uthorizes the court to intervene pending a final decision on a request to remove a trustee.  Among the relief that the court may order under Section 1001(b) is an injunction prohibiting the trustee from performing certain acts and the appointment of a special fiduciary to perform some or all of the trustee’s functions.  Pursuant to Section 1004, the court may also award attorney’s fees as justice and equity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ets forth the grounds for removal of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clarification, Section 62</w:t>
        <w:noBreakHyphen/>
        <w:t>7</w:t>
        <w:noBreakHyphen/>
        <w:t>706(a) adds to the Uniform Trust Code version the words “for the reasons set forth in subsection (b).”  The UTC Comment makes clear that a beneficiary’s rights under a revocable trust are subject to those of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ious breach of trust” is defined in SCTC Subsection 62</w:t>
        <w:noBreakHyphen/>
        <w:t>7</w:t>
        <w:noBreakHyphen/>
        <w:t>103(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7.</w:t>
        <w:tab/>
      </w:r>
      <w:r>
        <w:rPr>
          <w:b/>
        </w:rPr>
        <w:t>Delivery of property by forme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trustee remains in office or the court otherwise orders, and until the trust property is delivered to a successor trustee or other person entitled to it, a trustee who has resigned or been removed has the duties of a trustee and the powers necessary to protect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who has resigned or been removed shall proceed expeditiously to deliver the trust property within the trustee’s possession to the cotrustee, successor trustee, or other person entitled to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the continuing authority and duty of a resigning or removed trustee.  Subject to the power of the court to make other arrangements or unless a cotrustee remains in office, a resigning or removed trustee has continuing authority until the trust property is delivered to a successor.  If a cotrustee remains in office, there is no reason to grant a resigning or removed trustee any continuing authority, and none is granted under this section.  In addition, if a cotrustee remains in office, the former trustee need not submit a final trustee’s report.  </w:t>
      </w:r>
      <w:r>
        <w:rPr>
          <w:i/>
        </w:rPr>
        <w:t>See</w:t>
      </w:r>
      <w:r>
        <w:rPr/>
        <w:t xml:space="preserve"> Section 813(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ample authority in the Uniform Trust Code for the appointment of a special fiduciary, an appointment which can avoid the need for a resigning or removed trustee to exercise residual powers until a successor can take office.  </w:t>
      </w:r>
      <w:r>
        <w:rPr>
          <w:i/>
        </w:rPr>
        <w:t>See</w:t>
      </w:r>
      <w:r>
        <w:rPr/>
        <w:t xml:space="preserve"> Sections 704(e) (court may appoint additional trustee or special fiduciary whenever court considers appointment necessary for administration of trust), 705(b) (in approving resignation, court may impose conditions necessary for protection of trust property), 706(c) (pending decision on petition for removal, court may order appropriate relief), and 1001(b)(5) (to remedy breach of trust, court may appoint special fiduciary as necessary to protect trust property or interests of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ormer trustee has died, the Uniform Trust Code does not require that the trustee’s personal representative windup the deceased trustee’s administration.  Nor is a trustee’s conservator or guardian required to complete the former trustee’s administration if the trustee’s authority terminated due to an adjudication of incapacity.  However, to limit the former trustee’s liability, the personal representative, conservator or guardian may submit a trustee’s report on the former trustee’s behalf as authorized by Section 813(c).  Otherwise, the former trustee remains liable for actions taken during the trustee’s term of office until liability is otherwise ba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is Section is comparable to South Carolina Probate Code Sections 62</w:t>
        <w:noBreakHyphen/>
        <w:t>3</w:t>
        <w:noBreakHyphen/>
        <w:t>608 through 62</w:t>
        <w:noBreakHyphen/>
        <w:t>3</w:t>
        <w:noBreakHyphen/>
        <w:t>611 concerning the termination of a personal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8.</w:t>
        <w:tab/>
      </w:r>
      <w:r>
        <w:rPr>
          <w:b/>
        </w:rPr>
        <w:t>Compensation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the terms of a trust do not specify the trustee’s compensation, a trustee is entitled to compensation that is reasonable under the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specify the trustee’s compensation, the trustee is entitled to be compensated as specified, but the court may allow more or less compensatio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ies of the trustee are substantially different from those contemplated when the trust was creat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ensation specified by the terms of the trust would be unreasonably low or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establishes a standard of reasonable compensation.  Relevant factors in determining this compensation, as specified in the Restatement, include the custom of the community; the trustee’s skill, experience, and facilities; the time devoted to trust duties; the amount and character of the trust property; the degree of difficulty, responsibility and risk assumed in administering the trust, including in making discretionary distributions; the nature and costs of services rendered by others; and the quality of the trustee’s performance.  </w:t>
      </w:r>
      <w:r>
        <w:rPr>
          <w:i/>
        </w:rPr>
        <w:t>See</w:t>
      </w:r>
      <w:r>
        <w:rPr/>
        <w:t xml:space="preserve"> Restatement (Third) of Trusts Section 38 cmt. c (Tentative Draft No. 2, approved 1999); Restatement (Second) of Trusts Section 242 cmt. b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setting compensation, the services actually performed and responsibilities assumed by the trustee should be closely examined.  A downward adjustment of fees may be appropriate if a trustee has delegated significant duties to agents, such as the delegation of investment authority to outside managers.  </w:t>
      </w:r>
      <w:r>
        <w:rPr>
          <w:i/>
        </w:rPr>
        <w:t>See</w:t>
      </w:r>
      <w:r>
        <w:rPr/>
        <w:t xml:space="preserve"> Section 807 (delegation by trustee).  On the other hand, a trustee with special skills, such as those of a real estate agent, may be entitled to extra compensation for performing services that would ordinarily be delegated.  </w:t>
      </w:r>
      <w:r>
        <w:rPr>
          <w:i/>
        </w:rPr>
        <w:t>See</w:t>
      </w:r>
      <w:r>
        <w:rPr/>
        <w:t xml:space="preserve"> Restatement (Third) of Trusts Section 38 cmt. d (Tentative Draft No. 2, approved 1999); Restatement (Second) of Trusts Section 242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rustee” as defined in Section 103(19) includes not only an individual trustee but also cotrustees, each trustee, including a cotrustee, is entitled to reasonable compensation under the circumstances.  The fact that a trust has more than one trustee does not mean that the trustees together are entitled to more compensation than had either acted alone.  Nor does the appointment of more than one trustee mean that the trustees are eligible to receive the compensation in equal shares.  The total amount of the compensation to be paid and how it will be divided depend on the totality of the circumstances.  Factors to be considered include the settlor’s reasons for naming more than one trustee and the level of responsibility assumed and exact services performed by each trustee.  Often the fees of cotrustees will be in the aggregate higher than the fees for a single trustee because of the duty of each trustee to participate in administration and not delegate to a cotrustee duties the settlor expected the trustees to perform jointly.  </w:t>
      </w:r>
      <w:r>
        <w:rPr>
          <w:i/>
        </w:rPr>
        <w:t>See</w:t>
      </w:r>
      <w:r>
        <w:rPr/>
        <w:t xml:space="preserve"> Restatement (Third) of Trusts Section 38 cmt. i (Tentative Draft No. 2, approved 1999).  The trust may benefit in such cases from the enhanced quality of decision</w:t>
        <w:noBreakHyphen/>
        <w:t>making resulting from the collective deliberations of the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ial institution trustees normally base their fees on published fee schedules.  Published fee schedules are subject to the same standard of reasonableness under the Uniform Trust Code as are other methods for computing fees.  The courts have generally upheld published fee schedules but this is not automatic.  Among the more litigated topics is the issue of termination fees.  Termination fees are charged upon termination of the trust and sometimes upon transfer of the trust to a successor trustee.  Factors relevant to whether the fee is appropriate include the actual work performed; whether a termination fee was authorized in the terms of the trust; whether the fee schedule specified the circumstances in which a termination fee would be charged; whether the trustee’s overall fees for administering the trust from the date of the trust’s creation, including the termination fee, were reasonable; and the general practice in the community regarding termination fees.  Because significantly less work is normally involved, termination fees are less appropriate upon transfer to a successor trustee than upon termination of the trust.  For representative cases, see </w:t>
      </w:r>
      <w:r>
        <w:rPr>
          <w:i/>
        </w:rPr>
        <w:t>Cleveland Trust Co. v. Wilmington Trust Co.</w:t>
      </w:r>
      <w:r>
        <w:rPr/>
        <w:t xml:space="preserve">, 258 A.2d 58 (Del.  1969); </w:t>
      </w:r>
      <w:r>
        <w:rPr>
          <w:i/>
        </w:rPr>
        <w:t>In re Trusts Under Will of Dwan</w:t>
      </w:r>
      <w:r>
        <w:rPr/>
        <w:t xml:space="preserve">, 371 N.W. 2d 641 (Minn. Ct. App. 1985); </w:t>
      </w:r>
      <w:r>
        <w:rPr>
          <w:i/>
        </w:rPr>
        <w:t>Mercer v. Merchants National Bank</w:t>
      </w:r>
      <w:r>
        <w:rPr/>
        <w:t xml:space="preserve">, 298 A.2d 736 (N.H. 1972); </w:t>
      </w:r>
      <w:r>
        <w:rPr>
          <w:i/>
        </w:rPr>
        <w:t>In re Estate of Payson</w:t>
      </w:r>
      <w:r>
        <w:rPr/>
        <w:t xml:space="preserve">, 562 N.Y.S. 2d 329 (Surr. Ct. 1990); </w:t>
      </w:r>
      <w:r>
        <w:rPr>
          <w:i/>
        </w:rPr>
        <w:t>In re Indenture Agreement of Lawson</w:t>
      </w:r>
      <w:r>
        <w:rPr/>
        <w:t xml:space="preserve">, 607 A. 2d 803 (Pa. Super. Ct. 1992); </w:t>
      </w:r>
      <w:r>
        <w:rPr>
          <w:i/>
        </w:rPr>
        <w:t>In re Estate of Ischy</w:t>
      </w:r>
      <w:r>
        <w:rPr/>
        <w:t xml:space="preserve">, 415 A.2d 37 (Pa. 1980); </w:t>
      </w:r>
      <w:r>
        <w:rPr>
          <w:i/>
        </w:rPr>
        <w:t>Memphis Memorial Park v. Planters National Bank</w:t>
      </w:r>
      <w:r>
        <w:rPr/>
        <w:t xml:space="preserve">, 1986 Tenn. App. LEXIS 2978 (May 7, 1986); </w:t>
      </w:r>
      <w:r>
        <w:rPr>
          <w:i/>
        </w:rPr>
        <w:t xml:space="preserve">In re Trust of Sensenbrenner, </w:t>
      </w:r>
      <w:r>
        <w:rPr/>
        <w:t>252 N.W. 2d 47 (Wis. 19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de does not take a specific position on whether dual fees may be charged when a trustee hires its own law firm to represent the trust.  The trend is to authorize dual compensation as long as the overall fees are reasonable.  For a discussion, see Ronald C. Link, </w:t>
      </w:r>
      <w:r>
        <w:rPr>
          <w:i/>
        </w:rPr>
        <w:t>Developments Regarding the Professional Responsibility of the Estate Administration Lawyer: The Effect of the Model Rules of Professional Conduct</w:t>
      </w:r>
      <w:r>
        <w:rPr/>
        <w:t>, 26 Real Prop. Prob. &amp; Tr. J. 1, 22</w:t>
        <w:noBreakHyphen/>
        <w:t>38 (19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ermits the terms of the trust to override the reasonable compensation standard, subject to the court’s inherent equity power to make adjustments downward or upward in appropriate circumstances.  Compensation provisions should be drafted with care.  Common questions include whether a provision in the terms of the trust setting the amount of the trustee’s compensation is binding on a successor trustee, whether a dispositive provision for the trustee in the terms of the trust is in addition to or in lieu of the trustee’s regular compensation, and whether a dispositive provision for the trustee is conditional on the person performing services as trustee.  </w:t>
      </w:r>
      <w:r>
        <w:rPr>
          <w:i/>
        </w:rPr>
        <w:t xml:space="preserve">See </w:t>
      </w:r>
      <w:r>
        <w:rPr/>
        <w:t>Restatement (Third) of Trusts Section 38 cmt. a (Tentative Draft No. 2, approved 1999); Restatement (Second) of Trusts Section 242 cmt. f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pensation may be set by agreement.  A trustee may enter into an agreement with the beneficiaries for lesser or increased compensation, although an agreement increasing compensation is not binding on a nonconsenting beneficiary.  </w:t>
      </w:r>
      <w:r>
        <w:rPr>
          <w:i/>
        </w:rPr>
        <w:t>See</w:t>
      </w:r>
      <w:r>
        <w:rPr/>
        <w:t xml:space="preserve"> Section 111(d) (matters that may be the resolved by nonjudicial settlement).  </w:t>
      </w:r>
      <w:r>
        <w:rPr>
          <w:i/>
        </w:rPr>
        <w:t>See also</w:t>
      </w:r>
      <w:r>
        <w:rPr/>
        <w:t xml:space="preserve"> Restatement (Third) of Trusts Section 38 cmt. f (Tentative Draft No. 2, approved 1999); Restatement (Second) of Trusts Section 242 cmt. i (1959).  A trustee may also agree to waive compensation and should do so prior to rendering significant services if concerned about possible gift and income taxation of the compensation accrued prior to the waiver.  </w:t>
      </w:r>
      <w:r>
        <w:rPr>
          <w:i/>
        </w:rPr>
        <w:t>See</w:t>
      </w:r>
      <w:r>
        <w:rPr/>
        <w:t xml:space="preserve"> Rev. Rul. 66</w:t>
        <w:noBreakHyphen/>
        <w:t>167, 1966</w:t>
        <w:noBreakHyphen/>
        <w:t xml:space="preserve">1 C.B. 20.  </w:t>
      </w:r>
      <w:r>
        <w:rPr>
          <w:i/>
        </w:rPr>
        <w:t>See also</w:t>
      </w:r>
      <w:r>
        <w:rPr/>
        <w:t xml:space="preserve"> Restatement (Third) of Trusts Section 38 cmt. g (Tentative Draft No. 2, approved 1999); Restatement (Second) of Trusts Section 242 cmt. j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6(15) grants the trustee authority to fix and pay its compensation without the necessity of prior court review, subject to the right of a beneficiary to object to the compensation in a later judicial proceeding.  Allowing the trustee to pay its compensation without prior court approval promotes efficient trust administration but does place a significant burden on a beneficiary who believes the compensation is unreasonable.  To provide a beneficiary with time to take action, and because of the importance of trustee’s fees to the beneficiaries’ interests, Section 813(b)(4) requires a trustee to provide the qualified beneficiaries with advance notice of any change in the method or rate of the trustee’s compensation.  Failure to provide such advance notice constitutes a breach of trust, which, if sufficiently serious, would justify the trustee’s removal under Section 7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s 501</w:t>
        <w:noBreakHyphen/>
        <w:t>502 of the Uniform Principal and Income Act (1997), one</w:t>
        <w:noBreakHyphen/>
        <w:t>half of a trustee’s regular compensation is charged to income and the other half to principal.  Chargeable to principal are fees for acceptance, distribution, or termination of the trust, and fees charged on disbursements made to prepare property for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nd clarifies the provisions of current South Carolina law for determination of trustee fees.  Former South Carolina Probate Code Section 62</w:t>
        <w:noBreakHyphen/>
        <w:t>7</w:t>
        <w:noBreakHyphen/>
        <w:t>205 required the trustee to return the excess part of any fee determined to be unreasonable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9.</w:t>
        <w:tab/>
      </w:r>
      <w:r>
        <w:rPr>
          <w:b/>
        </w:rPr>
        <w:t>Reimbursement of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entitled to be reimbursed out of the trust property, with interest at the legal rate as appropriat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enses that were properly incurred in the administration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necessary to prevent unjust enrichment of the trust, expenses that were not properly incurred in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vance by the trustee of money for the protection of the trust gives rise to a lien against trust property to secure reimbursement with reasonabl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has the authority to expend trust funds as necessary in the administration of the trust, including expenses incurred in the hiring of agents.  </w:t>
      </w:r>
      <w:r>
        <w:rPr>
          <w:i/>
        </w:rPr>
        <w:t>See</w:t>
      </w:r>
      <w:r>
        <w:rPr/>
        <w:t xml:space="preserve"> Sections 807 (delegation by trustee) and 816(15) (trustee to pay expenses of administration from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1) clarifies that a trustee is entitled to reimbursement from the trust for incurring expenses within the trustee’s authority.  The trustee may also withhold appropriate reimbursement for expenses before making distributions to the beneficiaries.  </w:t>
      </w:r>
      <w:r>
        <w:rPr>
          <w:i/>
        </w:rPr>
        <w:t>See</w:t>
      </w:r>
      <w:r>
        <w:rPr/>
        <w:t xml:space="preserve"> Restatement (Third) of Trusts Section 38 cmt. b (Tentative Draft No. 2, approved 1999); Restatement (Second) of Trusts Section 244 cmt. b (1959).  A trustee is ordinarily not entitled to reimbursement for incurring unauthorized expenses.  Such expenses are normally the personal responsibility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provided in subsection (a)(2), a trustee is entitled to reimbursement for unauthorized expenses only if the unauthorized expenditures benefitted the trust.  The purpose of this provision, which is derived from Restatement (Second) of Trusts Section 245 (1959), is not to ratify the unauthorized conduct of the trustee, but to prevent unjust enrichment of the trust.  Given this purpose, a court, on appropriate grounds, may delay or even deny reimbursement for expenses which benefitted the trust.  Appropriate grounds include: (1) whether the trustee acted in bad faith in incurring the expense; (2) whether the trustee knew that the expense was inappropriate; (3) whether the trustee reasonably believed the expense was necessary for the preservation of the trust estate; (4) whether the expense has resulted in a benefit; and (5) whether indemnity can be allowed without defeating or impairing the purposes of the trust.  </w:t>
      </w:r>
      <w:r>
        <w:rPr>
          <w:i/>
        </w:rPr>
        <w:t>See</w:t>
      </w:r>
      <w:r>
        <w:rPr/>
        <w:t xml:space="preserve"> Restatement (Second) of Trusts Section 245 cmt. g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mplements Section 802(h)(5), which creates an exception to the duty of loyalty for advances by the trustee for the protection of the trust if the transaction is fair to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imbursement under this section may include attorney’s fees and expenses incurred by the trustee in defending an action.  However, a trustee is not ordinarily entitled to attorney’s fees and expenses if it is determined that the trustee breached the trust.  </w:t>
      </w:r>
      <w:r>
        <w:rPr>
          <w:i/>
        </w:rPr>
        <w:t>See</w:t>
      </w:r>
      <w:r>
        <w:rPr/>
        <w:t xml:space="preserve"> 3A Austin W. Scott &amp; William F. Fratcher, The Law of Trusts Section 245 (4th ed. 19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704(18) empowered the truste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 . . .”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and Power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states the fundamental duties of a trustee and lists the trustee’s powers.  The duties listed are not new, but how the particular duties are formulated and applied has changed over the years.  This article was drafted where possible to conform with the 1994 Uniform Prudent Investor Act, which has been enacted in approximately two thirds of the States.  The Uniform Prudent Investor Act prescribes a trustee’s responsibilities with respect to the management and investment of trust property.  The Uniform Trust Code also addresses a trustee’s duties with respect to distribution to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spread adoption of the Uniform Prudent Investor Act, it was decided not to disassemble and fully integrate the Prudent Investor Act into the Uniform Trust Code.  Instead, States enacting the Uniform Trust Code are encouraged to recodify their version of the Prudent Investor Act by reenacting it as Article 9 of this Code rather than leaving it elsewhere in their statutes.  Where the Uniform Trust Code and Uniform Prudent Investor Act overlap, States should enact the provisions of this article and not enact the duplicative provisions of the Prudent Investor Act.  Sections of this article which overlap with the Prudent Investor Act are Sections 802 (duty of loyalty), 803 (impartiality), 805 (costs of administration), 806 (trustee’s skills), and 807 (delegation).  For more complete instructions on how to enact the Uniform Prudent Investor Act as part of this Code, see the General Comment to 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f the provisions of this article may be overridden in the terms of the trust except for certain aspects of the trustee’s duty to keep the beneficiaries informed of administration (</w:t>
      </w:r>
      <w:r>
        <w:rPr>
          <w:i/>
        </w:rPr>
        <w:t>see</w:t>
      </w:r>
      <w:r>
        <w:rPr/>
        <w:t xml:space="preserve"> Section 105(b)(8)</w:t>
        <w:noBreakHyphen/>
        <w:t>(9)), and the trustee’s fundamental obligation to act in good faith, in accordance with the purposes of the trust, and for the benefit of the beneficiaries (</w:t>
      </w:r>
      <w:r>
        <w:rPr>
          <w:i/>
        </w:rPr>
        <w:t>see</w:t>
      </w:r>
      <w:r>
        <w:rPr/>
        <w:t xml:space="preserve"> Section 105(b)(2)</w:t>
        <w:noBreakHyphen/>
        <w:t>(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1.</w:t>
        <w:tab/>
      </w:r>
      <w:r>
        <w:rPr>
          <w:b/>
        </w:rPr>
        <w:t>Duty to administer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cceptance of a trusteeship, the trustee shall administer the trust in good faith, in accordance with its terms and purposes and the interests of the beneficiaries, and in accordance with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irms that a primary duty of a trustee is to follow the terms and purposes of the trust and to do so in good faith.  Only if the terms of a trust are silent or for some reason invalid on a particular issue does this Code govern the trustee’s duties.  This section also confirms that a trustee does not have a duty to act until the trustee has accepted the trusteeship.  For the procedure for accepting a trusteeship, see Section 7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the trust, the trustee must not only comply with this section but also with the other duties specified in this article, particularly the obligation not to place the interests of others above those of the beneficiaries (Section 802), the duty to act with prudence (Section 804), and the duty to keep the qualified beneficiaries reasonably informed about the administration of the trust (Section 8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ee generally must administer a trust in accordance with its terms and purposes, the purposes and particular terms of the trust can on occasion conflict.  If such a conflict occurs because of circumstances not anticipated by the settlor, it may be appropriate for the trustee to petition under Section 412 to modify or terminate the trust.  Pursuant to Section 404, the trustee is not required to perform a duty prescribed by the terms of the trust if performance would be impossible, illegal or contrary to public poli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background on the trustee’s duty to administer the trust, see Restatement (Second) of Trusts Sections 164</w:t>
        <w:noBreakHyphen/>
        <w:t>169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a trustee’s broad and general duty of good faith and establishes that a nominated or proposed trustee owes no duty to the beneficiary unless and until the trusteeship is accepted.  See former South Carolina Probate Code Section 62</w:t>
        <w:noBreakHyphen/>
        <w:t>7</w:t>
        <w:noBreakHyphen/>
        <w:t>301 (a trustee has a general duty to administer the trust expeditiously for the benefit of the beneficiaries) and Section 62</w:t>
        <w:noBreakHyphen/>
        <w:t>7</w:t>
        <w:noBreakHyphen/>
        <w:t xml:space="preserve">305 (a trustee is under a continuing duty to administer the trust according to the objectives of the trustor);  </w:t>
      </w:r>
      <w:r>
        <w:rPr>
          <w:u w:val="single"/>
        </w:rPr>
        <w:t>Sarlin v. Sarlin</w:t>
      </w:r>
      <w:r>
        <w:rPr/>
        <w:t>, 312 S.C. 27, 430 S.E.2d 530 (S.C. Ct. App. 1993) (a trustee’s discretion must be exercised in good faith, consistent with the primary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case law regarding the principle that there is no duty owed to beneficiaries without acceptance of the trust by the proposed trustee; however, there is general common law to that effect.  Restatement, Second, Trusts Section16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w:t>
        <w:tab/>
      </w:r>
      <w:r>
        <w:rPr>
          <w:b/>
        </w:rPr>
        <w:t>Duty of loya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dminister the trust solely in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ights of persons dealing with or assisting the trustee as provided in Section 62</w:t>
        <w:noBreakHyphen/>
        <w:t>7</w:t>
        <w:noBreakHyphen/>
        <w:t>1012, a sale, encumbrance, or other transaction involving the investment or management of trust property entered into by the trustee for the trustee’s own personal account or which is otherwise affected by a conflict between the trustee’s fiduciary and personal interests is voidable by a beneficiary affected by the transaction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ansaction was authorized by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action was approv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eneficiary did not commence a judicial proceeding within the time allowed by Section 62</w:t>
        <w:noBreakHyphen/>
        <w:t>7</w:t>
        <w:noBreakHyphen/>
        <w:t>1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eneficiary consented to the trustee’s conduct, ratified the transaction, or released the trustee in compliance with Section 62</w:t>
        <w:noBreakHyphen/>
        <w:t>7</w:t>
        <w:noBreakHyphen/>
        <w:t>1009;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ransaction involves a contract entered into or claim acquired by the trustee before the person became or contemplated becoming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ale, encumbrance, or other transaction involving the investment or management of trust property is presumed to be affected by a conflict between personal and fiduciary interests if it is entered into by the trustee 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s sp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s descendants, siblings, parents, or their sp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gent or attorney of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rporation or other person or enterprise in which the trustee has such a substantial interest that it might affect the trustee’s best judgmen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rporation or other person or enterprise which has such a substantial interest in the trustee that it might affect the trustee’s best judg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between a trustee and a beneficiary that does not concern trust property but that occurs during the existence of the trust or while the trustee retains significant influence over the beneficiary and from which the trustee obtains an advantage is voidable by the beneficiary unless the trustee establishes that the transaction was fair to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nsaction not concerning trust property in which the trustee engages in the trustee’s individual capacity involves a conflict between personal and fiduciary interests if the transaction concerns an opportunity properly belonging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otherwise complies with the prudent investor rule of Part 9.  The trustee may be compensated by the investment company or investment trust for providing those services out of fees charged to the trust if the trustee at least annually notifies the persons entitled under Section 62</w:t>
        <w:noBreakHyphen/>
        <w:t>7</w:t>
        <w:noBreakHyphen/>
        <w:t>813 to receive a copy of the trustee’s annual report of the rate and method by which the compensation wa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eclude the following transactions, if fair to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greement between a trustee and a beneficiary relating to the appointment or compensation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of reasonable compensation to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ansaction between a trust and another trust, decedent’s estate, or conservatorship of which the trustee is a fiduciary or in which a beneficiary has a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posit of trust money in a regulated financial</w:t>
        <w:noBreakHyphen/>
        <w:t>service institution operated by the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dvance by the trustee of money for the protec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ourt may appoint a special fiduciary to make a decision with respect to any proposed transaction that might violate this section if entered into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the duty of loyalty, perhaps the most fundamental duty of the trustee.  Subsection (a) states the general principle, which is copied from Restatement (Second) of Trusts Section 170(1) (1959).  A trustee owes a duty of loyalty to the beneficiaries, a principle which is sometimes expressed as the obligation of the trustee not to place the trustee’s own interests over those of the beneficiaries.  Most but not all violations of the duty of loyalty concern transactions involving the trust property, but breaches of the duty can take other forms.  For a discussion of the different types of violations, see George G. Bogert &amp; George T. Bogert, The Law of Trusts and Trustees Section 543 (Rev. 2d ed. 1993); and 2A Austin W. Scott &amp; William F. Fratcher, The Law of Trusts Sections 170</w:t>
        <w:noBreakHyphen/>
        <w:t xml:space="preserve">170.24 (4th ed. 1987).  The “interests of the beneficiaries” to which the trustee must be loyal are the beneficial interests as provided in the terms of the trust.  </w:t>
      </w:r>
      <w:r>
        <w:rPr>
          <w:i/>
        </w:rPr>
        <w:t>See</w:t>
      </w:r>
      <w:r>
        <w:rPr/>
        <w:t xml:space="preserve"> Section 10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of loyalty applies to both charitable and noncharitable trusts, even though the beneficiaries of charitable trusts are indefinite.  In the case of a charitable trust, the trustee must administer the trust solely in the interests of effectuating the trust’s charitable purposes.  </w:t>
      </w:r>
      <w:r>
        <w:rPr>
          <w:i/>
        </w:rPr>
        <w:t>See</w:t>
      </w:r>
      <w:r>
        <w:rPr/>
        <w:t xml:space="preserve"> Restatement (Second) of Trusts Section 379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ty of loyalty issues often arise in connection with the settlor’s designation of the trustee.  For example, it is not uncommon that the trustee will also be a beneficiary.  Or the settlor will name a friend or family member who is an officer of a company in which the settlor owns stock.  In such cases, settlors should be advised to consider addressing in the terms of the trust how such conflicts are to be handled.  Section 105 authorizes a settlor to override an otherwise applicable duty of loyalty in the terms of the trust.  Sometimes the override is implied.  The grant to a trustee of authority to make a discretionary distribution to a class of beneficiaries that includes the trustee implicitly authorizes the trustee to make distributions for the trustee’s own bene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states the general rule with respect to transactions involving trust property that are affected by a conflict of interest.  A transaction affected by a conflict between the trustee’s fiduciary and personal interests is voidable by a beneficiary who is affected by the transaction.  Subsection (b) carries out the “no further inquiry” rule by making transactions involving trust property entered into by a trustee for the trustee’s own personal account voidable without further proof.  Such transactions are irrebuttably presumed to be affected by a conflict between personal and fiduciary interests.  It is immaterial whether the trustee acts in good faith or pays a fair consideration.  </w:t>
      </w:r>
      <w:r>
        <w:rPr>
          <w:i/>
        </w:rPr>
        <w:t>See</w:t>
      </w:r>
      <w:r>
        <w:rPr/>
        <w:t xml:space="preserve"> Restatement (Second) of Trusts Section 170 cmt. b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s less severe with respect to transactions involving trust property entered into with persons who have close business or personal ties with the trustee.  Under subsection (c), a transaction between a trustee and certain relatives and business associates is presumptively voidable, not void.  Also presumptively voidable are transactions with corporations or other enterprises in which the trustee, or a person who owns a significant interest in the trustee, has an interest that might affect the trustee’s best judgment.  The presumption is rebutted if the trustee establishes that the transaction was not affected by a conflict between personal and fiduciary interests.  Among the factors tending to rebut the presumption are whether the consideration was fair and whether the other terms of the transaction are similar to those that would be transacted with an independent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here the presumption under subsection (c) does not apply, a transaction may still be voided by a beneficiary if the beneficiary proves that a conflict between personal and fiduciary interests existed and that the transaction was affected by the conflict.  The right of a beneficiary to void a transaction affected by a conflict of interest is optional.  If the transaction proves profitable to the trust and unprofitable to the trustee, the beneficiary will likely allow the transaction to stand.  For a comparable provision regulating fiduciary investments by national banks, see 12 C.F.R. Section 9.1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ubsection (b), no breach of the duty of loyalty occurs if the transaction was authorized by the terms of the trust or approved by the court, or if the beneficiary failed to commence a judicial proceeding within the time allowed or chose to ratify the transaction, either prior to or subsequent to its occurrence.  In determining whether a beneficiary has consented to a transaction, the principles of representation from Article 3 may be appl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5), which is derived from Section 3</w:t>
        <w:noBreakHyphen/>
        <w:t>713(1) of the Uniform Probate Code, allows a trustee to implement a contract or pursue a claim that the trustee entered into or acquired before the person became or contemplated becoming trustee.  While this subsection allows the transaction to proceed without automatically being voidable by a beneficiary, the transaction is not necessarily free from scrutiny.  In implementing the contract or pursuing the claim, the trustee must still complete the transaction in a way that avoids a conflict between the trustee’s fiduciary and personal interests.  Because avoiding such a conflict will frequently be difficult, the trustee should consider petitioning the court to appoint a special fiduciary, as authorized by subsection (i), to work out the details and complete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creates a presumption that a transaction between a trustee and a beneficiary not involving trust property is an abuse by the trustee of a confidential relationship with the beneficiary.  This subsection has limited scope.  If the trust has terminated, there must be proof that the trustee’s influence with the beneficiary remained.  Furthermore, whether or not the trust has terminated, there must be proof that the trustee obtained an advantage from the relationship.  The fact the trustee profited is insufficient to show an abuse if a third party would have similarly profited in an arm’s length transaction.  Subsection (d) is based on Cal. </w:t>
      </w:r>
      <w:r>
        <w:rPr>
          <w:lang w:val="fr-FR"/>
        </w:rPr>
        <w:t xml:space="preserve">Prob. Code Section l6004(c).  </w:t>
      </w:r>
      <w:r>
        <w:rPr>
          <w:i/>
        </w:rPr>
        <w:t>See also</w:t>
      </w:r>
      <w:r>
        <w:rPr/>
        <w:t xml:space="preserve"> 2A Austin W. Scott &amp; William F. Fratcher Section 170.25 (4th ed. 1987), which states the same principle in a slightly different form: “Where he deals directly with the beneficiaries, the transaction may stand, but only if the trustee makes full disclosure and takes no advantage of his position and the transaction is in all respects fair and reason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which allows a beneficiary to void a transaction entered into by the trustee that involved an opportunity belonging to the trust, is based on Restatement (Second) of Trusts Section 170 cmt. k (1959).  While normally associated with corporations and with their directors and officers, what is usually referred to as the corporate opportunity doctrine also applies to other types of fiduciary.  The doctrine prohibits the trustee’s pursuit of certain business activities, such as entering into a business in direct competition with a business owned by the trust, or the purchasing of an investment that the facts suggest the trustee was expected to purchase for the trust.  For discussion of the corporate opportunity doctrine, see Kenneth B. Davis, Jr., </w:t>
      </w:r>
      <w:r>
        <w:rPr>
          <w:i/>
        </w:rPr>
        <w:t>Corporate Opportunity and Comparative Advantage</w:t>
      </w:r>
      <w:r>
        <w:rPr/>
        <w:t xml:space="preserve">, 84 Iowa L. Rev. 211 (1999); and Richard A. Epstein, </w:t>
      </w:r>
      <w:r>
        <w:rPr>
          <w:i/>
        </w:rPr>
        <w:t>Contract and Trust in Corporate Law: The Case of Corporate Opportunity</w:t>
      </w:r>
      <w:r>
        <w:rPr/>
        <w:t>, 21 Del. J. Corp. L. 5 (1996).</w:t>
      </w:r>
      <w:r>
        <w:rPr>
          <w:i/>
        </w:rPr>
        <w:t xml:space="preserve">  See also</w:t>
      </w:r>
      <w:r>
        <w:rPr/>
        <w:t xml:space="preserve"> Principles of Corporate Governance: Analysis and Recommendations Section 5.05 (American Law Inst. 1994)</w:t>
      </w:r>
      <w:r>
        <w:rPr>
          <w:i/>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creates an exception to the no further inquiry rule for trustee investment in mutual funds.  This exception applies even though the mutual fund company pays the financial</w:t>
        <w:noBreakHyphen/>
        <w:t>service institution trustee a fee for providing investment advice and other services, such as custody, transfer agent, and distribution, that would otherwise be provided by agents of the fund.  Mutual funds offer several advantages for fiduciary investing.  By comparison with common trust funds, mutual fund shares may be distributed in</w:t>
        <w:noBreakHyphen/>
        <w:t>kind when trust interests terminate, avoiding liquidation and the associated recognition of gain for tax purposes.  Mutual funds commonly offer daily pricing, which gives trustees and beneficiaries better information about performance.  Because mutual funds can combine fiduciary and nonfiduciary accounts, they can achieve larger size, which can enhance diversification and produce economies of scale that can lower investment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tual fund investment also has a number of potential disadvantages.  It adds another layer of expense to the trust, and it causes the trustee to lose control over the nature and timing of transactions in the fund.  Trustee investment in mutual funds sponsored by the trustee, its affiliate, or from which the trustee receives extra fees has given rise to litigation implicating the trustee’s duty of loyalty, the duty to invest with prudence, and the right to receive only reasonable compensation.  Because financial institution trustees ordinarily provide advisory services to and receive compensation from the very funds in which they invest trust assets, the contention is made that investing the assets of individual trusts in these funds is imprudent and motivated by the effort to generate additional fee income.  Because the financial institution trustee often will also charge its regular fee for administering the trust, the contention is made that the financial institution trustee’s total compensation, both direct and indirect, is excess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ttempts to retain the advantages of mutual funds while at the same time making clear that such investments are subject to traditional fiduciary responsibilities.  Nearly all of the States have enacted statutes authorizing trustees to invest in funds from which the trustee might derive additional compensation.  Portions of subsection (f) are based on these statutes.  Subsection (f) makes clear that such dual investment</w:t>
        <w:noBreakHyphen/>
        <w:t>fee arrangements are not automatically presumed to involve a conflict between the trustee’s personal and fiduciary interests, but subsection (f) does not otherwise waive or lessen a trustee’s fiduciary obligations.  The trustee, in deciding whether to invest in a mutual fund, must not place its own interests ahead of those of the beneficiaries.  The investment decision must also comply with the enacting jurisdiction’s prudent investor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obtain the protection afforded by subsection (f), the trustee must disclose at least annually to the beneficiaries entitled to receive a copy of the trustee’s annual report the rate and method by which the additional compensation was determined.  Furthermore, the selection of a mutual fund, and the resulting delegation of certain of the trustee’s functions, may be taken into account under Section 708 in setting the trustee’s regular compensation.  </w:t>
      </w:r>
      <w:r>
        <w:rPr>
          <w:i/>
        </w:rPr>
        <w:t>See also</w:t>
      </w:r>
      <w:r>
        <w:rPr/>
        <w:t xml:space="preserve"> Uniform Prudent Investor Act Sections 7 and 9 and Comments; Restatement (Third) of Trusts: Prudent Investor Rule Section 227 cmt. m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pplies whether the services to the fund are provided directly by the trustee or by an affiliate.  While the term “affiliate” is not used in subsection (c), the individuals and entities listed there are examples of affiliates.  The term is also used in the regulations under ERISA.  An “affiliate” of a fiduciary includes (1) any person who directly or indirectly, through one or more intermediaries, controls, is controlled by, or is under common control with the fiduciary; (2) any officer, director, partner, employee, or relative of the fiduciary, and any corporation or partnership of which the fiduciary is an officer, director or partner.  </w:t>
      </w:r>
      <w:r>
        <w:rPr>
          <w:i/>
        </w:rPr>
        <w:t>See</w:t>
      </w:r>
      <w:r>
        <w:rPr/>
        <w:t xml:space="preserve"> 29 C.F.R. Section 2510.3</w:t>
        <w:noBreakHyphen/>
        <w:t>21(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ab/>
        <w:t xml:space="preserve">Subsection (g) addresses an overlap between trust and corporate law.  It is based on Restatement of Trusts (Second) Section 193 cmt. a (1959), which provides that “[i]t is the duty of the trustee in voting shares of stock to use proper care to promote the interest of the beneficiary,” and that the fiduciary responsibility of a trustee in voting a control block “is heavier than where he holds only a small fraction of the shares.”  Similarly, the Department of Labor construes ERISA’s duty of loyalty to make share voting a fiduciary function.  </w:t>
      </w:r>
      <w:r>
        <w:rPr>
          <w:i/>
        </w:rPr>
        <w:t>See</w:t>
      </w:r>
      <w:r>
        <w:rPr/>
        <w:t xml:space="preserve"> 29 C.F.R. Section 2509.94</w:t>
        <w:noBreakHyphen/>
        <w:t>2.  When the trust owns the entirety of the shares of a corporation, the corporate assets are in effect trust assets that the trustee determines to hold in corporate form.  The trustee may not use the corporate form to escape the fiduciary duties of trust law.  Thus, for example, a trustee whose duty of impartiality would require the trustee to make current distributions for the support of current beneficiaries may not evade that duty by holding assets in corporate form and pleading the discretion of corporate directors to determine dividend policy.  Rather, the trustee must vote for corporate directors who will follow a dividend policy consistent with the trustee’s trust</w:t>
        <w:noBreakHyphen/>
        <w:t>law duty of imparti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contains several exceptions to the general duty of loyalty, which apply if the transaction was fair to the beneficiaries.  Subsection (h)(1)</w:t>
        <w:noBreakHyphen/>
        <w:t>(2) clarify that a trustee is free to contract about the terms of appointment and rate of compensation.  Consistent with Restatement (Second) of Trusts Section 170 cmt. r (1959), subsection (h)(3) authorizes a trustee to engage in a transaction involving another trust of which the trustee is also trustee, a transaction with a decedent’s estate or a conservatorship estate of which the trustee is personal representative or conservator, or a transaction with another trust or other fiduciary relationship in which a beneficiary of the trust has an interest.  The authority of a trustee to deposit funds in a financial institution operated by the trustee, as provided in subsection (h)(4), is recognized in Restatement (Second) of Trusts Section 170 cmt. m (1959).  The power to deposit funds in its own institution does not negate the trustee’s responsibility to invest prudently, including the obligation to earn a reasonable rate of interest on deposits.  Subsection (h)(5) authorizes a trustee to advance money for the protection of the trust.  Such advances usually are of small amounts and are made in emergencies or as a matter of convenience.  Pursuant to Section 709(b), the trustee has a lien against the trust property for any advance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a) sets forth the Trustee’s particular duty of loyalty owed to beneficiaries.  See former South Carolina Probate Code Section 62</w:t>
        <w:noBreakHyphen/>
        <w:t>7</w:t>
        <w:noBreakHyphen/>
        <w:t xml:space="preserve">301, which states that a trustee has a general duty to administer the trust “for the benefit of the beneficiaries . . . .”  South Carolina case law provided similarly.  See </w:t>
      </w:r>
      <w:r>
        <w:rPr>
          <w:u w:val="single"/>
        </w:rPr>
        <w:t>McNeil v. Morrow</w:t>
      </w:r>
      <w:r>
        <w:rPr/>
        <w:t xml:space="preserve">, 30 S.C. Eq. (9 Rich.Cas.) 172 (S.C. 1832); </w:t>
      </w:r>
      <w:r>
        <w:rPr>
          <w:u w:val="single"/>
        </w:rPr>
        <w:t>Cartee v. Lesley</w:t>
      </w:r>
      <w:r>
        <w:rPr/>
        <w:t xml:space="preserve">, 290 S.C. 333, 350 S.E.2d 388 (S.C. 1986); </w:t>
      </w:r>
      <w:r>
        <w:rPr>
          <w:u w:val="single"/>
        </w:rPr>
        <w:t>Yates v. Yates</w:t>
      </w:r>
      <w:r>
        <w:rPr/>
        <w:t>, 292 S.C. 49, 354 S.E.2d 800 (S.C. Ct. App.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b) states the general rule governing trust property transactions affected by the trustee’s conflict of interest. Such a transaction is voidable by a beneficiary unless one of the stated exceptions is shown to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general power of a beneficiary to void a conflict of interest transaction, see former SCPC Section 62</w:t>
        <w:noBreakHyphen/>
        <w:t>7</w:t>
        <w:noBreakHyphen/>
        <w:t>706, which implied such a power.  In the analogous situation of a personal representative’s conflict of interest transaction, SCPC Section 62</w:t>
        <w:noBreakHyphen/>
        <w:t>3</w:t>
        <w:noBreakHyphen/>
        <w:t>713 provides that any transaction affected by “a substantial conflict of interest” is voidable unless (1) the decedent’s will or contract expressly authorized the transaction, or (2) the transaction is approved by the court after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general, transactions involving trustee self dealing (selling trust property to trustee individually or buying property, as trustee, from himself individually) are voidable by beneficiaries without regard to good faith and fair consideration.  Coleman Karesh, </w:t>
      </w:r>
      <w:r>
        <w:rPr>
          <w:u w:val="single"/>
        </w:rPr>
        <w:t>Trusts</w:t>
      </w:r>
      <w:r>
        <w:rPr/>
        <w:t xml:space="preserve">, 46 (1977), citing </w:t>
      </w:r>
      <w:r>
        <w:rPr>
          <w:u w:val="single"/>
        </w:rPr>
        <w:t>Zimmerman v. Harmon</w:t>
      </w:r>
      <w:r>
        <w:rPr/>
        <w:t xml:space="preserve">, 25 S.C. Eq. (4 Rich. Eq.)165 (S.C.1851) and </w:t>
      </w:r>
      <w:r>
        <w:rPr>
          <w:u w:val="single"/>
        </w:rPr>
        <w:t>McCants v. Bee</w:t>
      </w:r>
      <w:r>
        <w:rPr/>
        <w:t xml:space="preserve">, 6 S.C. Eq. (1 McCord Eq.) 383 (S.C. 18).  Also, see Restatement, Second, Trusts Section 170, </w:t>
      </w:r>
      <w:r>
        <w:rPr>
          <w:i/>
        </w:rPr>
        <w:t>comments b. and h. on subsection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ubsection (b)(1), the first exception to the “voidable” rule provides that a beneficiary may not automatically void a conflict of interest transaction if the transaction is authorized by the terms of the trust.  Former SCPC Section 62</w:t>
        <w:noBreakHyphen/>
        <w:t>7</w:t>
        <w:noBreakHyphen/>
        <w:t>706 implicitly provided for that exception.  If the transaction was authorized by the trust agreement, it could be assumed that the court would approve the transaction.  There is no prior South Carolina case law directly on point regarding authorization in the trust agreement for the conflict of interest transaction.  However, there is general common law to that effect.  The most commonly recognized exception to the duty of loyalty rule is where the settlor expressly or impliedly approved of the conflict of interest position or transaction.  George Gleason Bogert and George Taylor Bogert</w:t>
      </w:r>
      <w:r>
        <w:rPr>
          <w:i/>
        </w:rPr>
        <w:t xml:space="preserve">, </w:t>
      </w:r>
      <w:r>
        <w:rPr>
          <w:u w:val="single"/>
        </w:rPr>
        <w:t>The Law of Trusts and Trustees</w:t>
      </w:r>
      <w:r>
        <w:rPr/>
        <w:t>, Section 543 (Rev. 2d ed. 1993) (where the testator/settlor created the conflict situation when his will or trust was drawn, by naming a particular person as personal representative/trustee who, after the opening of the estate/trust, would be exposed to a conflict between personal and representational interests, there is an implied exemption from the duty of loyalty, absent fraud or bad faith on the party of the fidu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e second exception to the “voidable” rule: a beneficiary may not automatically void a conflict of interest transaction if the transaction is approved by the court.  Former SCPC Section 62</w:t>
        <w:noBreakHyphen/>
        <w:t>7</w:t>
        <w:noBreakHyphen/>
        <w:t xml:space="preserve">706 provided that conflict of interest transactions could be approved by the court.  Prior South Carolina case law provided similarly.  </w:t>
      </w:r>
      <w:r>
        <w:rPr>
          <w:u w:val="single"/>
        </w:rPr>
        <w:t>Sollee v. Croft</w:t>
      </w:r>
      <w:r>
        <w:rPr/>
        <w:t xml:space="preserve">, 28 S.C. Eq. (7 Rich. Eq.) (S.C. 1854) (the court may permit a conflict of interest transaction.)  Also, see Restatement, Second, Trusts Section 170, </w:t>
      </w:r>
      <w:r>
        <w:rPr>
          <w:i/>
        </w:rPr>
        <w:t>comment f. on subsection (1)</w:t>
      </w:r>
      <w:r>
        <w:rPr/>
        <w:t xml:space="preserve">; </w:t>
      </w:r>
      <w:r>
        <w:rPr>
          <w:u w:val="single"/>
        </w:rPr>
        <w:t>Honeywell v. Dominick</w:t>
      </w:r>
      <w:r>
        <w:rPr/>
        <w:t>, 223 S.C. 365, 75 S.E.2d 59 (S.C. 1953) (notwithstanding the general rule prohibiting a trustee from buying trust property at his own sale, the court may approve such a transaction upon finding a justifiable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b)(3),</w:t>
      </w:r>
      <w:r>
        <w:rPr>
          <w:b/>
        </w:rPr>
        <w:t xml:space="preserve"> t</w:t>
      </w:r>
      <w:r>
        <w:rPr/>
        <w:t>he third exception to the “voidable” rule, provides that a beneficiary’s right to void a conflict of interest transaction is subject to the limitation periods in SCTC Section 62</w:t>
        <w:noBreakHyphen/>
        <w:t>7</w:t>
        <w:noBreakHyphen/>
        <w:t>1005. Former SCPC Section 62</w:t>
        <w:noBreakHyphen/>
        <w:t>7</w:t>
        <w:noBreakHyphen/>
        <w:t xml:space="preserve">307 provided that claims against a trustee for breach of trust could be commenced within one year after receipt of final account disclosing the matter (actual disclosure) and in no event more than three years after a beneficiary’s receipt of a final account or statement, regardless of disclosure (constructive disclosure).  See </w:t>
      </w:r>
      <w:r>
        <w:rPr>
          <w:u w:val="single"/>
        </w:rPr>
        <w:t>Moyer v. M.S. Bailey &amp; Son</w:t>
      </w:r>
      <w:r>
        <w:rPr/>
        <w:t>, 347 S.C. 353, 555 S.E.2d 406 (S.C. Ct. App. 2001) (applying the provisions of former SCPC Section 62</w:t>
        <w:noBreakHyphen/>
        <w:t>7</w:t>
        <w:noBreakHyphen/>
        <w:t xml:space="preserve">307).  See also </w:t>
      </w:r>
      <w:r>
        <w:rPr>
          <w:u w:val="single"/>
        </w:rPr>
        <w:t>Rembert v. Gressette</w:t>
      </w:r>
      <w:r>
        <w:rPr/>
        <w:t>, 318 S.C. 519, 458 S.E.2d 552 (S.C. Ct. App. 1995) (beneficiaries may lose claims against trustees due to lach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
        </w:rPr>
        <w:tab/>
      </w:r>
      <w:r>
        <w:rPr/>
        <w:t>Subsection (b)(4) contains</w:t>
      </w:r>
      <w:r>
        <w:rPr>
          <w:b/>
        </w:rPr>
        <w:t xml:space="preserve"> </w:t>
      </w:r>
      <w:r>
        <w:rPr/>
        <w:t>the fourth exception to the “voidable” rule, providing that the transaction is not voidable by the beneficiary if the beneficiary consents to, ratifies, or releases the trustee with regard to the transaction as set forth in SCTC Section 62</w:t>
        <w:noBreakHyphen/>
        <w:t>7</w:t>
        <w:noBreakHyphen/>
        <w:t>1009.  Former SCPC Section 62</w:t>
        <w:noBreakHyphen/>
        <w:t>7</w:t>
        <w:noBreakHyphen/>
        <w:t>307 implied that beneficiaries could consent to a breach; see also SCPC Section 62</w:t>
        <w:noBreakHyphen/>
        <w:t>3</w:t>
        <w:noBreakHyphen/>
        <w:t xml:space="preserve">713, governing personal representatives, which provides that a beneficiary’s right to void a conflict transaction may be lost by consent.  See </w:t>
      </w:r>
      <w:r>
        <w:rPr>
          <w:u w:val="single"/>
        </w:rPr>
        <w:t>Byrd v. King</w:t>
      </w:r>
      <w:r>
        <w:rPr/>
        <w:t>, 245 S.C. 247, 140 S.E.2d 158 (S.C. 1965), applying Restatement, Second, Trusts Section 216, holding that a beneficiary may not hold the trustee liable for breach of trust if the beneficiary consented to the trustee’s act or omission.  The comments to Restatement Section 216 set forth numerous fact</w:t>
        <w:noBreakHyphen/>
        <w:t>sensitive applications of the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b)(5), the fifth exception to the “voidable” rule, provides that a transaction contracted for prior to the person becoming trustee or before he contemplated becoming trustee is not automatically voidable by a beneficiary.  There was no prior SC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hereas Section 62</w:t>
        <w:noBreakHyphen/>
        <w:t>7</w:t>
        <w:noBreakHyphen/>
        <w:t>802(b) applies an irrebuttable presumption to void certain conflict of interest transactions, Section 62</w:t>
        <w:noBreakHyphen/>
        <w:t>7</w:t>
        <w:noBreakHyphen/>
        <w:t xml:space="preserve">802(c) applies a rebuttable presumption of voidability for transactions involving trust property entered into with persons who have close business or personal ties with the trustee.  There was no prior South Carolina statutory counterpart.  See </w:t>
      </w:r>
      <w:r>
        <w:rPr>
          <w:u w:val="single"/>
        </w:rPr>
        <w:t>Scottish</w:t>
        <w:noBreakHyphen/>
        <w:t>American Mtg. Co. v. Clowney</w:t>
      </w:r>
      <w:r>
        <w:rPr/>
        <w:t xml:space="preserve">, 70 S.C. 229, 49 S.E. 569 (S.C. 1904) (sale of trust property by trustee to trustee’s spouse is voidable at the option of the beneficiary).  Restatement, Second, Trusts Section 170 provides that a transaction with the trustee’s spouse can be set aside as though it was made with the trustee himself. </w:t>
      </w:r>
      <w:r>
        <w:rPr>
          <w:u w:val="single"/>
        </w:rPr>
        <w:t>Id.</w:t>
      </w:r>
      <w:r>
        <w:rPr/>
        <w:t xml:space="preserve">, </w:t>
      </w:r>
      <w:r>
        <w:rPr>
          <w:i/>
        </w:rPr>
        <w:t xml:space="preserve">comment, e. to subsection (4).  </w:t>
      </w:r>
      <w:r>
        <w:rPr/>
        <w:t>A transaction with a non</w:t>
        <w:noBreakHyphen/>
        <w:t>spouse person who “is related to the trustee” makes the transaction suspicious but not ipso facto improper.</w:t>
      </w:r>
      <w:r>
        <w:rPr>
          <w:u w:val="single"/>
        </w:rPr>
        <w:t xml:space="preserve"> 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SCTC subsection (c)(4) substitutes certain language for that in the UTC version and adds subsection (c)(5), not found in UTC Section 802, to clarify that the “interest,” either “of” or “in” the trustee, must be “substantial” in order that such “interest” “might affect the best judgment of the trustee”. This is consistent with Scott on Trusts, Secs. 170.10 – 13 and the corresponding sections of the Restatement of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ubsection (d) addresses transactions between the trustee and a beneficiary that do not involve trust property. Subsection (d) creates a presumption that the trustee abused the confidential relationship, thereby requiring the trustee to rebut the presumption with evidence that the transaction was fair to the beneficiary. There was no South Carolina statutory counterpart.  See </w:t>
      </w:r>
      <w:r>
        <w:rPr>
          <w:u w:val="single"/>
        </w:rPr>
        <w:t>Guinyard v. Atkins</w:t>
      </w:r>
      <w:r>
        <w:rPr/>
        <w:t xml:space="preserve">, 282 S.C. 61, 317 S.E.2d 137 (S.C. Ct. App. 1984) (transactions between a trustee and beneficiaries may be sustained where there is clear affirmative proof of fair consideration, perfect candor, and absence of advantage.)  </w:t>
      </w:r>
      <w:r>
        <w:rPr>
          <w:u w:val="single"/>
        </w:rPr>
        <w:t xml:space="preserve">Guinyard </w:t>
      </w:r>
      <w:r>
        <w:rPr/>
        <w:t>involved a trust property transaction, but arguably would also apply to a non</w:t>
        <w:noBreakHyphen/>
        <w:t>trust property transaction between trustee and beneficiary.  Restatement, Second, Trusts Section 170(2) permits transactions of the type described in subsection (d) only if the trustee satisfies the heightened standard of fairness and full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allows a beneficiary to void a transaction involving nontrust property entered into by the trustee personally if the transaction constituted an opportunity belonging to the trust. There was no South Carolina statutory or case law counterpart.  See, however, Restatement, Second, Trusts Section 170, </w:t>
      </w:r>
      <w:r>
        <w:rPr>
          <w:i/>
        </w:rPr>
        <w:t>comment k. to subsection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ubsection (f) creates an exception to the no</w:t>
        <w:noBreakHyphen/>
        <w:t>further</w:t>
        <w:noBreakHyphen/>
        <w:t>inquiry rule for trustee investments in mutual funds, and allows trustees to take additional compensation for services provided to the investment company, subject to a duty of disclosure and subject to the duties imposed by the Prudent Investor Act. See Part 9. There was no prior South Carolina case law counterpart.  Subsection (f) includes the word “otherwise” found in the 2004 Amendments to UTC Section 8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makes share voting or other exercise of entity control by a trustee a fiduciary function.  Former SCPC Section 62</w:t>
        <w:noBreakHyphen/>
        <w:t>7</w:t>
        <w:noBreakHyphen/>
        <w:t xml:space="preserve">704(c)(3), (13), (14), (15), and (26) provides for trustee powers with respect to entity control.  The exercise of said powers was subject to the prudent man rule and had to be exercised in the best interest of the beneficiary and consistent with the purposes of the trust.  See </w:t>
      </w:r>
      <w:r>
        <w:rPr>
          <w:u w:val="single"/>
        </w:rPr>
        <w:t>Weston v. Weston</w:t>
      </w:r>
      <w:r>
        <w:rPr/>
        <w:t>, 210 S.C. 1, 41 S.E.2d 372 (S.C. 1947) (it is the duty of the trustee in voting shares of corporate stock to act in the best interests of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sets forth exceptions to the duty of loyalty, which apply if the transaction was fair to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1) and (2) provides that a trustee is free to contract with the beneficiary about the terms of appointment and compensation.  Subsection (h)(3) permits transactions involving the trust with other fiduciary estates in which the trustee is also the fiduciary or in which the beneficiary of the trust has an interest.  Subsection (h)(4) permits the trustee to deposit trust assets in a financial institution operated by the trustee.  Subsection (h)(5) permits the trustee to advance money for the protection of the trust.  There was no prior South Carolina statute on the subject of a trustee’s ability to contract with a beneficiary about terms of appointment and compensation.  Former SCPC Section 62</w:t>
        <w:noBreakHyphen/>
        <w:t>7</w:t>
        <w:noBreakHyphen/>
        <w:t>205 permitted a trustee to fix his own fees (if not governed by the trust instrument) subject to the right of the beneficiary to object.  Former SCPC Section 62</w:t>
        <w:noBreakHyphen/>
        <w:t>7</w:t>
        <w:noBreakHyphen/>
        <w:t>704(c)(4) permitted transactions of the type described in subsection (h)(3).  Former SCPC Section 67</w:t>
        <w:noBreakHyphen/>
        <w:t>7</w:t>
        <w:noBreakHyphen/>
        <w:t>704(6) permitted transactions of the type described in subsection (h)(4).  Former SCPC Section 67</w:t>
        <w:noBreakHyphen/>
        <w:t>7</w:t>
        <w:noBreakHyphen/>
        <w:t>704(c)(18) permitted transactions of the type described in subsection (h)(5).  There was no South Carolina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i) confirms that the court may appoint a special fiduciary to act with respect to any transaction that might violate the duty of loyalty if entered into by the trustee.  There was no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3.</w:t>
        <w:tab/>
      </w:r>
      <w:r>
        <w:rPr>
          <w:b/>
        </w:rPr>
        <w:t>Imparti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 has two or more beneficiaries, the trustee shall act impartially in investing, managing, and distributing the trust property, giving due regard to the beneficiaries’ respective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of impartiality is an important aspect of the duty of loyalty.  This section is identical to Section 6 of the Uniform Prudent Investor Act, except that this section also applies to all aspects of trust administration and to decisions by a trustee with respect to distributions.  The Prudent Investor Act is limited to duties with respect to the investment and management of trust property.  The differing beneficial interests for which the trustee must act impartially include those of the current beneficiaries versus those of beneficiaries holding interests in the remainder; and among those currently eligible to receive distributions.  In fulfilling the duty to act impartially, the trustee should be particularly sensitive to allocation of receipts and disbursements between income and principal and should consider, in an appropriate case, a reallocation of income to the principal account and vice versa, if allowable under local law.  For an example of such authority, see Uniform Principal and Income Act Section 104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ct impartially does not mean that the trustee must treat the beneficiaries equally.  Rather, the trustee must treat the beneficiaries equitably in light of the purposes end terms of the trust.  A settlor who prefers that the trustee, when making decisions, generally favor the interests of one beneficiary over those of others should provide appropriate guidance in the terms of the trust.  </w:t>
      </w:r>
      <w:r>
        <w:rPr>
          <w:i/>
        </w:rPr>
        <w:t>See</w:t>
      </w:r>
      <w:r>
        <w:rPr/>
        <w:t xml:space="preserve"> Restatement (Second) of Section 183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302(F)(2), retained and incorporated in Part 9, provided similarly.  Former SCPC Sections 62</w:t>
        <w:noBreakHyphen/>
        <w:t>7</w:t>
        <w:noBreakHyphen/>
        <w:t>301 and 62</w:t>
        <w:noBreakHyphen/>
        <w:t>7</w:t>
        <w:noBreakHyphen/>
        <w:t xml:space="preserve">305 set forth the general duties of administering the trust for the benefit of the beneficiaries and according to the objectives of the settlor.  In </w:t>
      </w:r>
      <w:r>
        <w:rPr>
          <w:u w:val="single"/>
        </w:rPr>
        <w:t>Johnson v. Thornton</w:t>
      </w:r>
      <w:r>
        <w:rPr/>
        <w:t>, 264 S.C. 252, 214 S.E.2d 124 (S.C. 1975), the court recognized the existence of a trustee’s duty to deal impartially with two or more beneficiaries.  See also Restatement, Second, Trusts Section 18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fr-FR"/>
        </w:rPr>
      </w:pPr>
      <w:r>
        <w:rPr>
          <w:b/>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lang w:val="fr-FR"/>
        </w:rPr>
        <w:tab/>
        <w:t xml:space="preserve">Section </w:t>
      </w:r>
      <w:r>
        <w:rPr/>
        <w:t>62</w:t>
        <w:noBreakHyphen/>
        <w:t>7</w:t>
        <w:noBreakHyphen/>
      </w:r>
      <w:r>
        <w:rPr>
          <w:lang w:val="fr-FR"/>
        </w:rPr>
        <w:t>804.</w:t>
        <w:tab/>
      </w:r>
      <w:r>
        <w:rPr>
          <w:b/>
          <w:lang w:val="fr-FR"/>
        </w:rPr>
        <w:t>Prudent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lang w:val="fr-FR"/>
        </w:rPr>
      </w:pPr>
      <w:r>
        <w:rPr>
          <w:vanish/>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dminister the trust as a prudent person would, by considering the purposes, terms, distributional requirements, and other circumstances of the trust.  In satisfying this standard, the trustee shall exercise reasonable care, skill, and ca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dminister a trust with prudence is a fundamental duty of the trustee.  This duty does not depend on whether the trustee receives compensation.  The duty may be altered by the terms of the trust.  </w:t>
      </w:r>
      <w:r>
        <w:rPr>
          <w:i/>
        </w:rPr>
        <w:t>See</w:t>
      </w:r>
      <w:r>
        <w:rPr/>
        <w:t xml:space="preserve"> Section 105.  This section is similar to Section 2(a) of the Uniform Prudent Investor Act and Restatement (Third) of Trusts: Prudent Investor Rule Section 227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anguage of this section diverges from the language of the previous Restatement.  The prior Restatement can be read as applying the same standard </w:t>
        <w:noBreakHyphen/>
        <w:t xml:space="preserve"> “man of ordinary prudence would exercise in dealing with his own property” </w:t>
        <w:noBreakHyphen/>
        <w:t xml:space="preserve"> regardless of the type or purposes of the trust.  </w:t>
      </w:r>
      <w:r>
        <w:rPr>
          <w:i/>
        </w:rPr>
        <w:t>See</w:t>
      </w:r>
      <w:r>
        <w:rPr/>
        <w:t xml:space="preserve"> Restatement (Second) of Trusts Section 174 cmt. a (1959).  This section appropriately bases the standard on the purposes and other circumstances of the particular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who wishes to modify the standard of care specified in this section is free to do so, but there is a limit.  Section 1008 prohibits a settlor from exculpating a trustee from liability for breach of trust committed in bad faith or with reckless indifference to the purposes of the trust or to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2(2) defined a prudent man as a trustee whose exercise of judgment and care complies with the requirements of former Section 62</w:t>
        <w:noBreakHyphen/>
        <w:t>7</w:t>
        <w:noBreakHyphen/>
        <w:t>302, which is retained and incorporated in Part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5.</w:t>
        <w:tab/>
      </w:r>
      <w:r>
        <w:rPr>
          <w:b/>
        </w:rPr>
        <w:t>Costs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a trust, the trustee may incur only costs that are reasonable in relation to the trust property, the purposes of the trust, and the skills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Section 7 of the Uniform Prudent Investor Act and is consistent with the rules concerning costs in Restatement (Third) of Trusts: Prudent Investor Rule Section 227(c)(3) (1992).  For related rules concerning compensation and reimbursement of trustees, see Sections 708 and 709.  The duty not to incur unreasonable costs applies when a trustee decides whether and how to delegate to agents, as well as to other aspects of trust administration.  In deciding whether and how to delegate, the trustee must be alert to balancing projected benefits against the likely costs.  To protect the beneficiary against excessive costs, the trustee should also be alert to adjusting compensation for functions which the trustee has delegated to others.  The obligation to incur only necessary or appropriate costs of administration has long been part of the law of trusts.  </w:t>
      </w:r>
      <w:r>
        <w:rPr>
          <w:i/>
        </w:rPr>
        <w:t>See</w:t>
      </w:r>
      <w:r>
        <w:rPr/>
        <w:t xml:space="preserve"> Restatement (Second) of Trusts Section 188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Former SCPC Section</w:t>
      </w:r>
      <w:r>
        <w:rPr>
          <w:b/>
        </w:rPr>
        <w:t xml:space="preserve"> </w:t>
      </w:r>
      <w:r>
        <w:rPr/>
        <w:t>62</w:t>
        <w:noBreakHyphen/>
        <w:t>7</w:t>
        <w:noBreakHyphen/>
        <w:t xml:space="preserve">302(F)(3), retained and incorporated in Part 9, provided similar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6.</w:t>
        <w:tab/>
      </w:r>
      <w:r>
        <w:rPr>
          <w:b/>
        </w:rPr>
        <w:t>Trustee</w:t>
      </w:r>
      <w:r>
        <w:rPr/>
        <w:t>’</w:t>
      </w:r>
      <w:r>
        <w:rPr>
          <w:b/>
        </w:rPr>
        <w:t>s sk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has special skills or expertise, or is named trustee in reliance upon the trustee’s representation that the trustee has special skills or expertise, shall use those special skills or expert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7</w:t>
        <w:noBreakHyphen/>
        <w:t>302 of the Uniform Probate Code, Restatement (Second) of Trusts Section 174 (1959), and Section 2(f) of the Uniform Prudent Investo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Former SCPC Section</w:t>
      </w:r>
      <w:r>
        <w:rPr>
          <w:b/>
        </w:rPr>
        <w:t xml:space="preserve"> </w:t>
      </w:r>
      <w:r>
        <w:rPr/>
        <w:t>62</w:t>
        <w:noBreakHyphen/>
        <w:t>7</w:t>
        <w:noBreakHyphen/>
        <w:t xml:space="preserve">302(C)(6), retained and incorporated in Part 9, provided similar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7.</w:t>
        <w:tab/>
      </w:r>
      <w:r>
        <w:rPr>
          <w:b/>
        </w:rPr>
        <w:t>Delegation by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delegate duties and powers that a prudent trustee of comparable skills could properly delegate under the circumstances.  The trustee shall exercise reasonable care, skill, and caution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ecting an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the scope and terms of the delegation, consistent with the purposes and terms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iodically reviewing the agent’s actions in order to monitor the agent’s performance and compliance with the terms of the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 delegated function, an agent owes a duty to the trust to exercise reasonable care to comply with the terms of the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who complies with subsection (a) is not liable to the beneficiaries or to the trust for an action of the agent to whom the function was deleg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accepting a delegation of powers or duties from the trustee of a trust that is subject to the law of this State, an agent submits to the jurisdiction of the court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ermits trustees to delegate various aspects of trust administration to agents, subject to the standards of the section.  The language is derived from Section 9 of the Uniform Prudent Investor Act.  </w:t>
      </w:r>
      <w:r>
        <w:rPr>
          <w:i/>
        </w:rPr>
        <w:t>See also</w:t>
      </w:r>
      <w:r>
        <w:rPr/>
        <w:t xml:space="preserve"> John H. Langbein, </w:t>
      </w:r>
      <w:r>
        <w:rPr>
          <w:i/>
        </w:rPr>
        <w:t>Reversing the Nondelegation Rule of Trust Investment Law</w:t>
      </w:r>
      <w:r>
        <w:rPr/>
        <w:t>, 59 Mo. L. Rev. 105 (1994) (discussing prior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ncourages and protects the trustee in making delegations appropriate to the facts and circumstances of the particular trust.  Whether a particular function is delegable is based on whether it is a function that a prudent trustee might delegate under similar circumstances.  For example, delegating some administrative and reporting duties might be prudent for a family trustee but unnecessary for a corporat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delegation to agents, not to delegation to a cotrustee.  For the provision regulating delegation to a cotrustee, see Section 703(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Former SCPC Section</w:t>
      </w:r>
      <w:r>
        <w:rPr>
          <w:b/>
        </w:rPr>
        <w:t xml:space="preserve"> </w:t>
      </w:r>
      <w:r>
        <w:rPr/>
        <w:t>62</w:t>
        <w:noBreakHyphen/>
        <w:t>7</w:t>
        <w:noBreakHyphen/>
        <w:t>302(H)(1), retained and incorporated in Part 9, provided similar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8.</w:t>
        <w:tab/>
      </w:r>
      <w:r>
        <w:rPr>
          <w:b/>
        </w:rPr>
        <w:t>Powers to di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a trust is revocable, the trustee may follow a direction of the settlor that is contrary to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s of a trust may confer upon a trustee or other person a power to direct the modification or termin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an application of Section 603(a), which provides that a revocable trust is subject to the settlor’s exclusive control as long as the settlor has capacity.  Because of the settlor’s degree of control, subsection (a) of this section authorizes a trustee to rely on a direction from the settlor even if it is contrary to the terms of the trust.  The direction of the settlor might be regarded as an amendment of the trust.  Subsection (a) has limited application upon a settlor’s incapacity.  An agent, conservator, or guardian has, authority to give the trustee instructions contrary to the terms of the trust only if the agent, conservator, or guardian succeeds to the settlor’s powers with respect to revocation, amendment, or distribution as provided in Section 602(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w:t>
        <w:noBreakHyphen/>
        <w:t>(d) ratify the use of trust protectors and advisers.  Subsections (b) and (d) are based in part on Restatement (Second) of Trusts Section 185 (1959).  Subsection (c) is similar to Restatement (Third) of Trusts Section 64(2) (Tentative Draft No. 3, approved 2001).  “Advisers” have long been used for certain trustee functions, such as the power to direct investments or manage a closely</w:t>
        <w:noBreakHyphen/>
        <w:t>held business.  “Trust protector,” a term largely associated with offshore trust practice, is more recent and usually connotes the grant of greater powers, sometimes including the power to amend or terminate the trust.  Subsection (c) ratifies the recent trend to grant third persons such broader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to direct must be distinguished from a veto power.  A power to direct involves action initiated and within the control of a third party.  The trustee usually has no responsibility other than to carry out the direction when made.  But if a third party holds a veto power, the trustee is responsible for initiating the decision, subject to the third party’s approval.  A trustee who administers a trust subject to a veto power occupies a position akin to that of a cotrustee and is responsible for taking appropriate action if the third party’s refusal to consent would result in a serious breach of trust.  </w:t>
      </w:r>
      <w:r>
        <w:rPr>
          <w:i/>
        </w:rPr>
        <w:t>See</w:t>
      </w:r>
      <w:r>
        <w:rPr/>
        <w:t xml:space="preserve"> Restatement (Second) of Trusts Section 185 cmt. g (1959); Section 703(g) (duties of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equently, the person holding the power is directing the investment of the holder’s own beneficial interest.  Such self</w:t>
        <w:noBreakHyphen/>
        <w:t xml:space="preserve">directed accounts are particularly prevalent among trusts holding interests in employee benefit plans or individual retirement accounts.  </w:t>
      </w:r>
      <w:r>
        <w:rPr>
          <w:i/>
        </w:rPr>
        <w:t xml:space="preserve">See </w:t>
      </w:r>
      <w:r>
        <w:rPr/>
        <w:t xml:space="preserve">ERISA Section 404(c) (29 U.S.C. Section 1104(c)).  But for the type of donative trust which is the primary focus of this Code, the holder of the power to direct is frequently acting on behalf of others.  In that event and as provided in subsection (d), the holder is presumptively acting in a fiduciary capacity with respect to the powers granted and can be held liable if the holder’s conduct constitutes a breach of trust, whether through action or inaction.  Like a trustee, liability cannot be imposed if the holder has not accepted the grant of the power either expressly or informally through exercise of the power.  </w:t>
      </w:r>
      <w:r>
        <w:rPr>
          <w:i/>
        </w:rPr>
        <w:t>See</w:t>
      </w:r>
      <w:r>
        <w:rPr/>
        <w:t xml:space="preserve"> Section 7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wers to direct are most effective when the trustee is not deterred from exercising the power by fear of possible liability.  On the other hand, the trustee does have overall responsibility for seeing that the terms of the trust are honored.  For this reason, subsection (b) imposes only minimal oversight responsibility on the trustee.  A trustee must generally act in accordance with the direction.  A trustee may refuse the direction only if the attempted exercise would be manifestly contrary to the terms of the trust or the trustee knows the attempted exercise would constitute a serious breach of a fiduciary duty owed by the holder of the power to the beneficiari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ay be altered in the terms of the trust.  </w:t>
      </w:r>
      <w:r>
        <w:rPr>
          <w:i/>
        </w:rPr>
        <w:t>See</w:t>
      </w:r>
      <w:r>
        <w:rPr/>
        <w:t xml:space="preserve"> Section 105.  A settlor can provide that the trustee must accept the decision of the power holder without question.  Or a settlor could provide that the holder of the power is not to be held to the standards of a fiduciary.  A common technique for assuring that a settlor continues to be taxed on all of the income of an irrevocable trust is for the settlor to retain a nonfiduciary power of administration.  </w:t>
      </w:r>
      <w:r>
        <w:rPr>
          <w:i/>
        </w:rPr>
        <w:t>See</w:t>
      </w:r>
      <w:r>
        <w:rPr/>
        <w:t xml:space="preserve"> I.R.C.</w:t>
      </w:r>
      <w:r>
        <w:rPr>
          <w:i/>
        </w:rPr>
        <w:t xml:space="preserve"> </w:t>
      </w:r>
      <w:r>
        <w:rPr/>
        <w:t>Section 67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09.</w:t>
        <w:tab/>
      </w:r>
      <w:r>
        <w:rPr>
          <w:b/>
        </w:rPr>
        <w:t>Control and protection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take control of and protect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5 and 176 of the Restatement (Second) of Trusts (1959).  The duty to take control of and safeguard trust property is an aspect of the trustee’s duty of prudent administration as provided in Section 804.  </w:t>
      </w:r>
      <w:r>
        <w:rPr>
          <w:i/>
        </w:rPr>
        <w:t>See also</w:t>
      </w:r>
      <w:r>
        <w:rPr/>
        <w:t xml:space="preserve"> Sections 816(1) (power to collect trust property), 816(11) (power to insure trust property), and 816(12) (power to abandon trust property).  The duty to take control normally means that the trustee must take physical possession of tangible personal property and securities belonging to the trust, and must secure payment of any choses in action.  </w:t>
      </w:r>
      <w:r>
        <w:rPr>
          <w:i/>
        </w:rPr>
        <w:t>See</w:t>
      </w:r>
      <w:r>
        <w:rPr/>
        <w:t xml:space="preserve"> Restatement (Second) of Trusts Section 175 cmt. a, c &amp; d (1959).  This section, like the other sections in this article, is subject to alteration by the terms of the trust.  </w:t>
      </w:r>
      <w:r>
        <w:rPr>
          <w:i/>
        </w:rPr>
        <w:t>See</w:t>
      </w:r>
      <w:r>
        <w:rPr/>
        <w:t xml:space="preserve"> Section 105.  For example, the settlor may provide that the spouse may occupy the settlor’s former residence rent free, in which event the spouse’s occupancy would prevent the trustee from taking pos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10.</w:t>
        <w:tab/>
      </w:r>
      <w:r>
        <w:rPr>
          <w:b/>
        </w:rPr>
        <w:t>Recordkeeping and identification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adequate records of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keep trust property separate from the trustee’s own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 trustee shall cause the trust property to be designated so that the interest of the trust, to the extent feasible, appears in records maintained by a party other than a trustee or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rustee maintains records clearly indicating the respective interests, a trustee may invest as a whole the property of two or more separat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adequate records stated in subsection (a) is implicit in the duty to act with prudence (Section 804) and the duty to report to beneficiaries (Section 813).  For an application, see </w:t>
      </w:r>
      <w:r>
        <w:rPr>
          <w:i/>
        </w:rPr>
        <w:t>Green v. Lombard</w:t>
      </w:r>
      <w:r>
        <w:rPr/>
        <w:t xml:space="preserve">, 343 A. 2d 905, 911 (Md. Ct. Spec. App. 1975).  </w:t>
      </w:r>
      <w:r>
        <w:rPr>
          <w:i/>
        </w:rPr>
        <w:t>See also</w:t>
      </w:r>
      <w:r>
        <w:rPr/>
        <w:t xml:space="preserve"> Restatement (Second) of Trusts Sections 172, 174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to earmark trust assets and the duty of a trustee not to mingle the assets of the trust with the trustee’s own are closely related.  Subsection (b), which addresses the duty not to mingle, is derived from Section 179 of the Restatement (Second) of Trusts (1959).  Subsection (c) makes the requirement that assets be earmarked more precise than that articulated in Restatement (Second) Section 179 by requiring that the interest of the trust must appear in the records of a third party, such as a bank, brokerage firm, or transfer agent.  Because of the serious risk of mistake or misappropriation even if disclosure is made to the beneficiaries, showing the interest of the trust solely in the trustee’s own internal records is insufficient.  Section 816(7)(B), which allows a trustee to hold securities in nominee form, is not inconsistent with this requirement.  While securities held in nominee form are not specifically registered in the name of the trustee, they are properly earmarked because the trustee’s holdings are indicated in the records maintained by an independent party, such as in an account at a brokerage fi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rmarking is not practical for all types of assets.  With respect to assets not subject to registration, such as tangible personal property and bearer bonds, arranging for the trust’s ownership interest to be reflected on the records of a third</w:t>
        <w:noBreakHyphen/>
        <w:t>party custodian would not be feasible.  For this reason, subsection (c) waives separate record keeping for these types of assets.  Under subsection (b), however, the duty of the trustee not to mingle these or any other trust assets with the trustee’s own remains absol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following the lead of a number of state statutes, allows a trustee to use the property of two or more trusts to make joint investments, even though under traditional principles a joint investment would violate the duty to earmark.  A joint investment frequently is more economical than attempting to invest the funds of each trust separately.  Also, the risk of misappropriation or mistake is less when the trust property is invested jointly with the property of another trust than when pooled with the property of the trustee or 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related to Section 62</w:t>
        <w:noBreakHyphen/>
        <w:t>7</w:t>
        <w:noBreakHyphen/>
        <w:t xml:space="preserve">813, which requires the trustee to keep the beneficiaries reasonably informed about the administra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llows the trustee to maintain assets in nominee name rather than holding individual assets in the name of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allows a trustee to use the property of two or more trusts to make joint investments. This allows the use of common trust funds or mutual funds which can be an economical method of managing asset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11.</w:t>
        <w:tab/>
      </w:r>
      <w:r>
        <w:rPr>
          <w:b/>
        </w:rPr>
        <w:t>Enforcement and defense of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enforce claims of the trust and to defend claims against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7 and 178 of the Restatement (Second) of Trusts (1959).  It may not be reasonable to enforce a claim depending upon the likelihood of recovery and the cost of suit and enforcement.  It might also be reasonable to settle an action or suffer a default rather than to defend an action.  </w:t>
      </w:r>
      <w:r>
        <w:rPr>
          <w:i/>
        </w:rPr>
        <w:t>See also</w:t>
      </w:r>
      <w:r>
        <w:rPr/>
        <w:t xml:space="preserve"> Section 816(14) (power to pay, contest, settle, or release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impose any new duties upon trustees. It has been held in South Carolina that a trustee who fails to collect upon a debt owed the trust, or to make an effort to do so, is liable to the trust. </w:t>
      </w:r>
      <w:r>
        <w:rPr>
          <w:u w:val="single"/>
        </w:rPr>
        <w:t>Neely v. Peoples Bank of Anderson</w:t>
      </w:r>
      <w:r>
        <w:rPr/>
        <w:t>, 133 S.C. 43, 130 S.E. 550 (S.C. 1925).  See also former SCPC Section 62</w:t>
        <w:noBreakHyphen/>
        <w:t>7</w:t>
        <w:noBreakHyphen/>
        <w:t>704(c)(19), which provided that a trustee had the power to pay or contest claims, settle claims by or against the trust, and to release claims owned by the trust, which is similar to SCTC Section 62</w:t>
        <w:noBreakHyphen/>
        <w:t>7</w:t>
        <w:noBreakHyphen/>
        <w:t>816(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2.</w:t>
      </w:r>
      <w:r>
        <w:rPr>
          <w:b/>
        </w:rPr>
        <w:tab/>
        <w:t>Exercise of powers by joint trustees; successor trustees;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2 does not adopt Uniform Trust Code Section 812.  Instead, SCTC Section 62</w:t>
        <w:noBreakHyphen/>
        <w:t>7</w:t>
        <w:noBreakHyphen/>
        <w:t>812 retains and incorporates former SCPC Section 62</w:t>
        <w:noBreakHyphen/>
        <w:t>7</w:t>
        <w:noBreakHyphen/>
        <w:t>707(c).  SCTC Section 62</w:t>
        <w:noBreakHyphen/>
        <w:t>7</w:t>
        <w:noBreakHyphen/>
        <w:t>703 has provisions similar to former SCPC Section 62</w:t>
        <w:noBreakHyphen/>
        <w:t>7</w:t>
        <w:noBreakHyphen/>
        <w:t>707(a), (b), and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3.</w:t>
        <w:tab/>
      </w:r>
      <w:r>
        <w:rPr>
          <w:b/>
        </w:rPr>
        <w:t>Duty to inform and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the qualified beneficiaries of the trust reasonably informed about the administration of the trust and of the material facts necessary for them to protect their interests.  Unless unreasonable under the circumstances, a trustee shall promptly respond to a beneficiary’s request for information related to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 beneficiary, shall promptly furnish to the beneficiary a copy of th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60 days after accepting a trusteeship, shall notify the qualified beneficiaries of the acceptance and of the trustee’s name, address, and telephone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notify the qualified beneficiaries in advance of any change in the method or rate of the trustee’s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shall send to the distributees or permissible distributees of trust income or principal, and to other qualified or non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Upon a vacancy in a trusteeship, unless a cotrustee remains in office, a report must be sent to the qualified beneficiaries by the former trustee.  A personal representative, conservator, or guardian may send the qualified beneficiaries a report on behalf of a deceased or incapacitated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beneficiary may waive the right to a trustee’s report or other information otherwise required to be furnished under this section.  A beneficiary, with respect to future reports and other information, may withdraw a waiver previously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b)(2) and (b)(3) of this section apply only to a trustee who accepts a trusteeship on or after the effective date of this article, to an irrevocable trust created on or after the effective date of this article, and to a revocable trust which becomes irrevocable on or after the effective date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the beneficiaries reasonably informed of the administration of the trust is a fundamental duty of a trustee.  For the common law duty to keep the beneficiaries informed, see Restatement (Second) of Trusts Section 173 (1959).  This section makes the duty to keep the beneficiaries informed more precise by limiting it to the qualified beneficiaries.  For the definition of qualified beneficiary, see Section 103(12).  The result of this limitation is that the information need not be furnished to beneficiaries with remote remainder interests unless they have filed a specific request with the trustee.  </w:t>
      </w:r>
      <w:r>
        <w:rPr>
          <w:i/>
        </w:rPr>
        <w:t>See</w:t>
      </w:r>
      <w:r>
        <w:rPr/>
        <w:t xml:space="preserve"> Section 110(a) (request for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extent to which a settlor may waive the requirements of this section in the terms of the trust, see Section 105(b)(8)</w:t>
        <w:noBreakHyphen/>
        <w:t>(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rustee is under a duty to communicate to a qualified beneficiary information about the administration of the trust that is reasonably necessary to enable the beneficiary to enforce the beneficiary’s rights and to prevent or redress a breach of trust.  </w:t>
      </w:r>
      <w:r>
        <w:rPr>
          <w:i/>
        </w:rPr>
        <w:t>See</w:t>
      </w:r>
      <w:r>
        <w:rPr/>
        <w:t xml:space="preserve"> Restatement (Second) of Trusts Section 173 cmt. c (1959).  Ordinarily, the trustee is not under a duty to furnish information to a beneficiary in the absence of a specific request for the information.  </w:t>
      </w:r>
      <w:r>
        <w:rPr>
          <w:i/>
        </w:rPr>
        <w:t>See</w:t>
      </w:r>
      <w:r>
        <w:rPr/>
        <w:t xml:space="preserve"> Restatement (Second) of Trusts Section 173 cmt. d (1959).  Thus, the duty articulated in subsection (a) is ordinarily satisfied by providing the beneficiary with a copy of the annual report mandated by subsection (c).  However, special circumstances may require that the trustee provide additional information.  For example, if the trustee is dealing with the beneficiary on the trustee’s own account, the trustee must communicate material facts relating to the transaction that the trustee knows or should know.  </w:t>
      </w:r>
      <w:r>
        <w:rPr>
          <w:i/>
        </w:rPr>
        <w:t>See</w:t>
      </w:r>
      <w:r>
        <w:rPr/>
        <w:t xml:space="preserve"> Restatement (Second) of Trusts Section 173 cmt. d (1959).  Furthermore, to enable the beneficiaries to take action to protect their interests, the trustee may be required to provide advance notice of transactions involving real estate, closely</w:t>
        <w:noBreakHyphen/>
        <w:t xml:space="preserve">held business interests, and other assets that are difficult to value or to replace.  </w:t>
      </w:r>
      <w:r>
        <w:rPr>
          <w:i/>
        </w:rPr>
        <w:t>See In re Green Charitable Trust</w:t>
      </w:r>
      <w:r>
        <w:rPr/>
        <w:t xml:space="preserve">, 431 N.W. 2d 492 (Mich. Ct. App. 1988); </w:t>
      </w:r>
      <w:r>
        <w:rPr>
          <w:i/>
        </w:rPr>
        <w:t>Allard v. Pacific National Bank</w:t>
      </w:r>
      <w:r>
        <w:rPr/>
        <w:t>, 663 P.2d 104 (Wash. 1983).  The trustee is justified in not providing such advance disclosure if disclosure is forbidden by other law, as under federal securities laws, or if disclosure would be seriously detrimental to the interests of the beneficiaries, for example, when disclosure would cause the loss of the only serious bu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different standard if a beneficiary, whether qualified or not, makes a request for information.  In that event, the trustee must promptly comply with the beneficiary’s request unless unreasonable under the circumstances.  Further supporting the principle that a beneficiary should be allowed to make an independent assessment of what information is relevant to protecting the beneficiary’s interest, subsection (b)(1) requires the trustee on request to furnish a beneficiary with a complete copy of the trust instrument and not merely with those portions the trustee deems relevant to the beneficiary’s interest.  For a case reaching the same result, see </w:t>
      </w:r>
      <w:r>
        <w:rPr>
          <w:i/>
        </w:rPr>
        <w:t>Fletcher v. Fletcher</w:t>
      </w:r>
      <w:r>
        <w:rPr/>
        <w:t>, 480 S.E. 2d 488 (Va. Ct. App. 1997).  Subsection (b)(1) is contrary to Section 7</w:t>
        <w:noBreakHyphen/>
        <w:t>303(b) of the Uniform Probate Code, which provides that “[u]pon reasonable request, the trustee shall provide the beneficiary with a copy of the terms of the trust which describe or affect his interest. . .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ers of this Code decided to leave open for further consideration by the courts the extent to which a trustee may claim attorney</w:t>
        <w:noBreakHyphen/>
        <w:t>client privilege against a beneficiary seeking discovery of attorney</w:t>
        <w:noBreakHyphen/>
        <w:t>client communications between the trustee and the trustee’s attorney.  The courts are split because of the important values that are in tension on this question.  “The [attorney</w:t>
        <w:noBreakHyphen/>
        <w:t xml:space="preserve">client] privilege recognizes that sound legal advice or advocacy serves public ends and that such advice or advocacy depends upon the lawyer’s being fully informed by the client.”  </w:t>
      </w:r>
      <w:r>
        <w:rPr>
          <w:i/>
        </w:rPr>
        <w:t>Upjohn Co. v. United States</w:t>
      </w:r>
      <w:r>
        <w:rPr/>
        <w:t>, 449 U.S. 383 (1981).  On the other hand, subsection (a) of this section requires that a trustee keep the qualified beneficiaries reasonably informed about the administration of the trust and of the material facts necessary for them to protect their interests, which could include facts that the trustee has revealed only to the trustee’s attorney.  There is authority for the view that the trustee is estopped from pleading attorney</w:t>
        <w:noBreakHyphen/>
        <w:t xml:space="preserve">client privilege in such circumstances.  In the leading case, </w:t>
      </w:r>
      <w:r>
        <w:rPr>
          <w:i/>
        </w:rPr>
        <w:t>Riggs National Bank v. Zimmer</w:t>
      </w:r>
      <w:r>
        <w:rPr/>
        <w:t>, 355 A.2d 709, 713 (Del. Ch. 1976), the court reasoned that the beneficiary, not the trustee, is the attorney’s client: “As a representative for the beneficiaries of the trust which he is administering, the trustee is not the real client . . . .”  This beneficiary</w:t>
        <w:noBreakHyphen/>
        <w:t>as</w:t>
        <w:noBreakHyphen/>
        <w:t xml:space="preserve">client theory has been criticized on the ground that it conflicts with the trustee’s fiduciary duty to implement the intentions of the settlor, which are sometimes in tension with the wishes of one or more beneficiaries.  </w:t>
      </w:r>
      <w:r>
        <w:rPr>
          <w:i/>
        </w:rPr>
        <w:t>See</w:t>
      </w:r>
      <w:r>
        <w:rPr/>
        <w:t xml:space="preserve"> Louis H. Hamel, Jr., </w:t>
      </w:r>
      <w:r>
        <w:rPr>
          <w:i/>
        </w:rPr>
        <w:t>Trustee</w:t>
      </w:r>
      <w:r>
        <w:rPr/>
        <w:t>’</w:t>
      </w:r>
      <w:r>
        <w:rPr>
          <w:i/>
        </w:rPr>
        <w:t>s Privileged Counsel: A Rebuttal</w:t>
      </w:r>
      <w:r>
        <w:rPr/>
        <w:t xml:space="preserve">, 21 ACTEC Notes 156 (1995); Charles F. Gibbs &amp; Cindy D. Hanson, </w:t>
      </w:r>
      <w:r>
        <w:rPr>
          <w:i/>
        </w:rPr>
        <w:t>The Fiduciary Exception to a Trustee</w:t>
      </w:r>
      <w:r>
        <w:rPr/>
        <w:t>’</w:t>
      </w:r>
      <w:r>
        <w:rPr>
          <w:i/>
        </w:rPr>
        <w:t>s Attorney/Client Privilege</w:t>
      </w:r>
      <w:r>
        <w:rPr/>
        <w:t>, 21 ACTEC Notes 236 (1995).  Prominent decisions in California and Texas have refused to follow Delaware in recognizing an exception for the beneficiary against the trustee’s attorney</w:t>
        <w:noBreakHyphen/>
        <w:t xml:space="preserve">client privilege.  </w:t>
      </w:r>
      <w:r>
        <w:rPr>
          <w:i/>
        </w:rPr>
        <w:t>Wells Fargo Bank v. Superior Court (Boltwood)</w:t>
      </w:r>
      <w:r>
        <w:rPr/>
        <w:t xml:space="preserve">, 990 P.2d 591 (Cal. 2000); </w:t>
      </w:r>
      <w:r>
        <w:rPr>
          <w:i/>
        </w:rPr>
        <w:t>Huie v. De Shazo</w:t>
      </w:r>
      <w:r>
        <w:rPr/>
        <w:t>, 922 S.W. 2d 920 (Tex. 1996).  The beneficiary</w:t>
        <w:noBreakHyphen/>
        <w:t>as</w:t>
        <w:noBreakHyphen/>
        <w:t xml:space="preserve">client theory continues to be applied to ERISA trusts.  </w:t>
      </w:r>
      <w:r>
        <w:rPr>
          <w:i/>
        </w:rPr>
        <w:t>See, e.g., United States v. Mett</w:t>
      </w:r>
      <w:r>
        <w:rPr/>
        <w:t>, 178 F.3d 1058, 1062</w:t>
        <w:noBreakHyphen/>
        <w:t>64 (9th Cir. 1999).  However, in a pension trust the beneficiaries are the settlors of their own trust because the trust is funded with their own earnings.  Accordingly, in ERISA attorney</w:t>
        <w:noBreakHyphen/>
        <w:t>client cases “[t]here are no competing interests such as other stockholders or the intentions of the Settlor.”  Gibbs &amp; Hanson, 21 ACTEC Notes at 238.  For further discussion of the attorney</w:t>
        <w:noBreakHyphen/>
        <w:t xml:space="preserve">client privilege and whether there is a duty to disclose to the beneficiaries, see ACTEC Commentaries on the Model Rules of Professional Conduct, Commentary on MRPC 1.2 (3d ed. 1999); Rust E. Reid et al., </w:t>
      </w:r>
      <w:r>
        <w:rPr>
          <w:i/>
        </w:rPr>
        <w:t>Privilege and Confidentiality Issues When a Lawyer Represents a Fiduciary</w:t>
      </w:r>
      <w:r>
        <w:rPr/>
        <w:t>, 30 Real Prop. Prob. &amp; Tr. J. 541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able beneficiaries to protect their interests effectively, it is essential that they know the identity of the trustee.  Subsection (b)(2) requires that a trustee inform the qualified beneficiaries within 60 days of the trustee’s acceptance of office and of the trustee’s name, address and telephone number.  Similar to the obligation imposed on a personal representative following admission of the will to probate, subsection (b)(3) requires the trustee of a revocable trust to inform the qualified beneficiaries of the trust’s existence within 60 days after the settlor’s death.  These two duties can overlap.  If the death of the settlor happens also to be the occasion for the appointment of a successor trustee, the new trustee of the formerly revocable trust would need to inform the qualified beneficiaries both of the trustee’s acceptance and of the trust’s ex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deals with the sensitive issue of changes, usually increases, in trustee compensation.  Changes can include changes in a periodic base fee, rate of percentage compensation, hourly rate, termination fee, or transaction charge.  Regarding the standard for setting trustee compensation, see Section 708 and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quires the trustee to furnish the current beneficiaries and other beneficiaries who request it with a copy of a trustee’s report at least annually and upon termination of the trust.  Unless a cotrustee remains in office, the former trustee also must provide a report to all of the qualified beneficiaries upon the trustee’s resignation or removal.  If the vacancy occurred because of the former trustee’s death or adjudication of incapacity, a report may, but need not be provided by the former trustee’s personal representative, conservator, or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employs the term “report” instead of “accounting” in order to negate any inference that the report must be prepared in any particular format or with a high degree of formality.  The reporting requirement might even be satisfied by providing the beneficiaries with copies of the trust’s income tax returns and monthly brokerage account statements if the information on those returns and statements is complete and sufficiently clear.  The key factor is not the format chosen but whether the report provides the beneficiaries with the information necessary to protect their interests.  For model account forms, together with practical advice on how to prepare reports, see Robert Whitman, Fiduciary Accounting Guide (2d ed.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llows trustee reports and other required information to be waived by a beneficiary.  A beneficiary may also withdraw a consent.  However, a waiver of a trustee’s report or other information does not relieve the trustee from accountability and potential liability for matters that the report or other information would have discl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ection under the former  law was SCPC Section 62</w:t>
        <w:noBreakHyphen/>
        <w:t>7</w:t>
        <w:noBreakHyphen/>
        <w:t>303, which required a trustee to notify requisite beneficiaries within 30 days of becoming the trustee of an irrevocable trust of the existence of the trust and, upon request, to provide a copy of the trust document and periodic accoun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813 expands upon these trustee responsibilities.  The former SCPC 30</w:t>
        <w:noBreakHyphen/>
        <w:t>day notice period is expanded to 60 days after accepting a trusteeship or having knowledge that a trust is no longer irrevocable.  Section 62</w:t>
        <w:noBreakHyphen/>
        <w:t>7</w:t>
        <w:noBreakHyphen/>
        <w:t>813 clarifies and codifies the trustee’s general responsibility to keep the beneficiaries reasonably informed about the administration of the trust and of the material facts necessary to protect their respective interests.  Section 62</w:t>
        <w:noBreakHyphen/>
        <w:t>7</w:t>
        <w:noBreakHyphen/>
        <w:t xml:space="preserve">813 also specifically grants to the beneficiary a right to waive the right to receive a trust repo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subsection (e), which is included in the 2004 Amendments to the U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4.</w:t>
        <w:tab/>
      </w:r>
      <w:r>
        <w:rPr>
          <w:b/>
        </w:rPr>
        <w:t>Discretionary powers; tax sav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wer whose exercise is limited or prohibited by subsection (d) may be exercised by a majority of the remaining trustees whose exercise of the power is not so limited or prohibited.  If the power of all trustees is so limited or prohibited, the court may appoint a special fiduciary with authority to exercise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subsection (d), and unless the application of this section is clearly and convincingly negated in the will, the trust document, terms of the trust, or a written instrument appointing a fiduciary, expressly indicating that a rule in this subsection does not apply,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duciary can, however, exercise the power in favor of someone other than himself, his estate, his creditors and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ower comes within subsection (c) and the power is conferred upon two or more fiduciaries, it can be exercised by the fiduciary or the fiduciaries who are not disqualified from exercising the power as if they were the only fiduciary or fidu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not exercise a power to make discretionary distributions to satisfy a legal obligation of support that the trustee personally owes an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c)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ower held by the settlor’s spouse who is the trustee of a trust for which a marital deduction, as defined in Section 2056(b)(5) or 2523(e) of the Internal Revenue Code, as amended, was previously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trust during any period that the trust may be revoked or amended by its settl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 if contributions to the trust qualify for the annual exclusion under Section 2503(c) of the Internal Revenue Code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pite the breadth of discretion purportedly granted by the wording of a trust, no grant of discretion to a trustee, whether with respect to management or distribution, is ever absolute.  A grant of discretion establishes a range within which the trustee may act.  The greater the grant of discretion, the broader the range.  Pursuant to subsection (a), a trustee’s action must always be in good faith, with regard to the purposes of the trust, and in accordance with the trustee’s other duties, including the obligation to exercise reasonable skill, care and caution.  </w:t>
      </w:r>
      <w:r>
        <w:rPr>
          <w:i/>
        </w:rPr>
        <w:t>See</w:t>
      </w:r>
      <w:r>
        <w:rPr/>
        <w:t xml:space="preserve"> Sections 801 (duty to administer trust) and 804 (duty to act with prudence).  The standard stated in subsection (a) applies only to powers which are to be exercised in a fiduciary as opposed to a nonfiduciary capacity.  Regarding the standards for exercising discretion and construing particular language of discretion, see Restatement (Third) of Trusts Section 50 (Tentative Draft No. 2, approved 1999); Restatement (Second) of Trusts Section 187 (1959).  </w:t>
      </w:r>
      <w:r>
        <w:rPr>
          <w:i/>
        </w:rPr>
        <w:t>See also</w:t>
      </w:r>
      <w:r>
        <w:rPr/>
        <w:t xml:space="preserve"> Edward C. Halbach, Jr., </w:t>
      </w:r>
      <w:r>
        <w:rPr>
          <w:i/>
        </w:rPr>
        <w:t>Problems of Discretion in Discretionary Trusts</w:t>
      </w:r>
      <w:r>
        <w:rPr/>
        <w:t xml:space="preserve">, 61 Colum. L. Rev. 1425 (1961).  An abuse by the trustee of the discretion granted in the terms of the trust is a breach of trust that can result in surcharge.  </w:t>
      </w:r>
      <w:r>
        <w:rPr>
          <w:i/>
        </w:rPr>
        <w:t>See</w:t>
      </w:r>
      <w:r>
        <w:rPr/>
        <w:t xml:space="preserve"> Section 1001(b) (remedies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through (d) rewrite the terms of a trust that might otherwise result in adverse estate and gift tax consequences to a beneficiary</w:t>
        <w:noBreakHyphen/>
        <w:t>trustee.  This Code does not generally address the subject of tax curative provisions.  These are provisions that automatically rewrite the terms of trusts that might otherwise fail to qualify for probable intended tax benefits.  Such provisions, because they apply to all trusts using or failing to use specified language, are often overbroad, applying not only to trusts intended to qualify for tax benefits but also to smaller trust situations where taxes are not a concern.  Enacting tax</w:t>
        <w:noBreakHyphen/>
        <w:t>curative provisions also requires special diligence by state legislatures to make certain that these provisions are periodically amended to account for the frequent changes in federal tax law.  Furthermore, many failures to draft with sufficient care may be correctable by including a tax savings clause in the terms of the trust or by seeking modification of the trust using one or more of the methods authorized by Sections 411</w:t>
        <w:noBreakHyphen/>
        <w:t>417.  Notwithstanding these reasons, the unintended inclusion of the trust in the beneficiary</w:t>
        <w:noBreakHyphen/>
        <w:t>trustee’s gross estate is a frequent enough occurrence that the drafters concluded that it is a topic that this Code should address.  It is also a topic on which numerous States have enacted corrective sta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ax curative provision differs from a statute such as Section 416 of this Code, which allows a court to modify a trust to achieve an intended tax benefit.  Absent Congressional or regulatory authority authorizing the specific modification, a lower court decree in state court modifying a trust is controlling for federal estate tax purposes only if the decree was issued before the taxing event, which in the case of the estate tax would be the decedent’s death.  </w:t>
      </w:r>
      <w:r>
        <w:rPr>
          <w:i/>
        </w:rPr>
        <w:t>See</w:t>
      </w:r>
      <w:r>
        <w:rPr/>
        <w:t xml:space="preserve"> Rev. Rul. 73</w:t>
        <w:noBreakHyphen/>
        <w:t>142, 1973</w:t>
        <w:noBreakHyphen/>
        <w:t>1 C.B. 405.  There is specific federal authority authorizing modification of trusts for a number of reasons (</w:t>
      </w:r>
      <w:r>
        <w:rPr>
          <w:i/>
        </w:rPr>
        <w:t>see</w:t>
      </w:r>
      <w:r>
        <w:rPr/>
        <w:t xml:space="preserve"> Comment to Section 416) but not on the specific issues addressed in this section.  Subsections (b) through (d), by interpreting the original language of the trust instrument in a way that qualifies for intended tax benefits, obviates the need to seek a later modific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states the main rule.  Unless the terms of the trust expressly indicate that the rule in this subsection is not to apply, the power to make discretionary distributions to a beneficiary</w:t>
        <w:noBreakHyphen/>
        <w:t>trustee is automatically limited by the requisite ascertainable standard necessary to avoid inclusion of the trust in the trustee’s gross estate or result in a taxable gift upon the trustee’s release or exercise of the power.  Trusts of which the trustee</w:t>
        <w:noBreakHyphen/>
        <w:t>beneficiary is also a settlor are not subject to this subsection.  In such a case, limiting the discretion of a settlor</w:t>
        <w:noBreakHyphen/>
        <w:t xml:space="preserve">trustee to an ascertainable standard would not be sufficient to avoid inclusion of the trust in the settlor’s gross estate.  </w:t>
      </w:r>
      <w:r>
        <w:rPr>
          <w:i/>
        </w:rPr>
        <w:t>See generally</w:t>
      </w:r>
      <w:r>
        <w:rPr/>
        <w:t xml:space="preserve"> John J. Regan, Rebecca C. Morgan &amp; David M. English, Tax, Estate and Financial Planning for the Elderly Section 17.07[2][h].  Furthermore, the inadvertent inclusion of a trust in a settlor</w:t>
        <w:noBreakHyphen/>
        <w:t>trustee’s gross estate is a far less frequent and better understood occurrence than is the inadvertent inclusion of the trust in the estate of a nonsettlor trustee</w:t>
        <w:noBreakHyphen/>
        <w:t>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2) addresses a common trap, the trustee who is not a beneficiary but who has power to make discretionary distributions to those to whom the trustee owes a legal obligation of support.  Discretion to make distributions to those to whom the trustee owes a legal obligation of support, such as to the trustee’s minor children, results in inclusion of the trust in the trustee’s gross estate even if the power is limited by an ascertainable standard.  The applicable regulation provides that the ascertainable standard exception applies only to distributions for the benefit of the decedent, not to distributions to those to whom the decedent owes a legal obligation of support.  </w:t>
      </w:r>
      <w:r>
        <w:rPr>
          <w:i/>
        </w:rPr>
        <w:t>See</w:t>
      </w:r>
      <w:r>
        <w:rPr/>
        <w:t xml:space="preserve"> Treas. Reg. Section 20.2041</w:t>
        <w:noBreakHyphen/>
        <w:t>1(c)(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eals with cotrustees and adopts the common planning technique of granting the broader discretion only to the independent trustee.  Cotrustees who are beneficiaries of the trust or who have a legal obligation to support a beneficiary may exercise the power only as limited by subsection (b).  If all trustees are so limited, the court may appoint a special fiduciary to make a decision as to whether a broader exercise i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excludes certain trusts from the operation of this section.  Trusts qualifying for the marital deduction will be includable in the surviving spouse’s gross estate regardless of whether this section applies.  Consequently, if the spouse is acting as trustee, there is no need to limit the power of the spouse</w:t>
        <w:noBreakHyphen/>
        <w:t>trustee to make discretionary distributions for the spouse’s benefit.  Similar reasoning applies to the revocable trust, which, because of the settlor’s power to revoke, is automatically includable in the settlor’s gross estate even if the settlor is not named as a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TIP marital trusts are subject to this section, however.  QTIP trusts qualify for the marital deduction only if so elected on the federal estate tax return.  Excluding a QTIP for which an election has been made from the operation of this section would allow the terms of the trust to be modified after the settlor’s death.  By not making the QTIP election, an otherwise unascertainable standard would be limited.  By making the QTIP election, the trustee’s discretion would not be curtailed.  This ability to modify a trust depending on elections made on the federal estate tax return could itself constitute a taxable power of appointment resulting in inclusion of the trust in the surviving spouse’s gross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clusion of the Section 2503(c) minors trust is necessary to avoid loss of gift tax benefits.  While preventing a trustee from distributing trust funds in discharge of a legal obligation of support would keep the trust out of the trustee’s gross estate, such a restriction might result in loss of the gift tax annual exclusion for contributions to the trust, even if the trustee were otherwise granted unlimited discretion.  </w:t>
      </w:r>
      <w:r>
        <w:rPr>
          <w:i/>
        </w:rPr>
        <w:t>See</w:t>
      </w:r>
      <w:r>
        <w:rPr/>
        <w:t xml:space="preserve"> Rev. Rul. 69</w:t>
        <w:noBreakHyphen/>
        <w:t>345, 1969</w:t>
        <w:noBreakHyphen/>
        <w:t>1 C.B. 2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tatute under the former South Carolina law was SCPC Section 62</w:t>
        <w:noBreakHyphen/>
        <w:t>7</w:t>
        <w:noBreakHyphen/>
        <w:t>603.  The intent of both SCPC Section 62</w:t>
        <w:noBreakHyphen/>
        <w:t>7</w:t>
        <w:noBreakHyphen/>
        <w:t>603 and SCTC Section 62</w:t>
        <w:noBreakHyphen/>
        <w:t>7</w:t>
        <w:noBreakHyphen/>
        <w:t xml:space="preserve">814 is to avoid inadvertent income tax and estate tax consequences that might result under certain circumstances where a beneficiary is also serving as a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roductory language to subsection (A) of former SCPC Section 62</w:t>
        <w:noBreakHyphen/>
        <w:t>7</w:t>
        <w:noBreakHyphen/>
        <w:t>603 appears to be more demonstrative than the corresponding language of Uniform Trust Code Section 814(b).  Consequently, SCTC Section 62</w:t>
        <w:noBreakHyphen/>
        <w:t>7</w:t>
        <w:noBreakHyphen/>
        <w:t>814 incorporates that introductory clause from former SCPC Section 62</w:t>
        <w:noBreakHyphen/>
        <w:t>7</w:t>
        <w:noBreakHyphen/>
        <w:t>603 (A) that SCTC Section 62</w:t>
        <w:noBreakHyphen/>
        <w:t>7</w:t>
        <w:noBreakHyphen/>
        <w:t>814 does not limit the intent and protection of former SCPC Section 62</w:t>
        <w:noBreakHyphen/>
        <w:t>7</w:t>
        <w:noBreakHyphen/>
        <w:t xml:space="preserve">60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603 also limited certain fiduciary powers so that the trustee was not deemed to have a general power of appointment.  A corresponding clause was not expressly contained in the UTC version of Section 814.  Thus, the appropriate language from former SCPC Section 62</w:t>
        <w:noBreakHyphen/>
        <w:t>7</w:t>
        <w:noBreakHyphen/>
        <w:t>603 is included at SCTC Section 62</w:t>
        <w:noBreakHyphen/>
        <w:t>7</w:t>
        <w:noBreakHyphen/>
        <w:t>814(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5.</w:t>
        <w:tab/>
      </w:r>
      <w:r>
        <w:rPr>
          <w:b/>
        </w:rPr>
        <w:t>General power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ithout authorization by the court, may exerc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wers conferred by the terms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limited by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powers over the trust property which an unmarried competent owner has over individually own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powers appropriate to achieve the proper investment, management, and distribution of the trust proper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powers conferred by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a power is subject to the fiduciary duties prescribed by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tended to grant trustees the broadest possible powers, but to be exercised always in accordance with the duties of the trustee and any limitations stated in the terms of the trust. This broad authority is denoted by granting the trustee the powers of an unmarried competent owner of individually owned property, unlimited by restrictions that might be placed on it by marriage, disability, or cotena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wers conferred elsewhere in this Code that are subsumed under this section include all of the specific powers listed in Section 816 as well as other powers described elsewhere in this Code. </w:t>
      </w:r>
      <w:r>
        <w:rPr>
          <w:i/>
        </w:rPr>
        <w:t>See</w:t>
      </w:r>
      <w:r>
        <w:rPr/>
        <w:t xml:space="preserve"> Sections 108(c) (transfer of principal place of administration), 414(a) (termination of uneconomic trust with value less than $50,000), 417 (combination and division of trusts), 703(e) (delegation to cotrustee), 802(h) (exception to duty of loyalty), 807 (delegation to agent of powers and duties), 810(d) (joint investments), and Article 9 (Uniform Prudent Investor Act). The powers conferred by this Code may be exercised without court approval. If court approval of the exercise of a power is desired, a petition for court approval should be fi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wer differs from a duty. A duty imposes an obligation or a mandatory prohibition. A power, on the other hand, is a discretion, the exercise of which is not obligatory. The existence of a power, however created or granted, does not speak to the question of whether it is prudent under the circumstances to exercise the pow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2003 Amendment. </w:t>
      </w:r>
      <w:r>
        <w:rPr/>
        <w:t>The amendment, which changes an “or” to an “and” between subsections (a)(1) and (a)(2), corrects an inadvertent style glitch. As the comments to Section 815 make clear, the drafters intended that the trustee have both the powers stated in the terms of the trust and the powers specified in this Act, not that they be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4 contained the default powers that were available to all trustees when the trust instrument did not provide specific powers.  Former SCPC Section 62</w:t>
        <w:noBreakHyphen/>
        <w:t>7</w:t>
        <w:noBreakHyphen/>
        <w:t>704 granted general powers that a prudent person would perform incident to the collection, preservation, management, use and distribution of the trust estate, and it also contained various specific powers.  SCTC Section 62</w:t>
        <w:noBreakHyphen/>
        <w:t>7</w:t>
        <w:noBreakHyphen/>
        <w:t xml:space="preserve">815 broadens the former SCPC list of powers that apply to all trustees by stating that a trustee has all of the powers over trust property that an individual has over his own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816.</w:t>
        <w:tab/>
      </w:r>
      <w:r>
        <w:rPr>
          <w:b/>
        </w:rPr>
        <w:t>Specific power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out limiting the authority conferred by Section 62</w:t>
        <w:noBreakHyphen/>
        <w:t>7</w:t>
        <w:noBreakHyphen/>
        <w:t>815, a trustee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 trust property and accept or reject additions to the trust property from a settlor or any 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quire or sell property, for cash or on credit, at public or private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hange, partition, or otherwise change the character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osit trust money in accounts – all types including margin accounts</w:t>
      </w:r>
      <w:r>
        <w:rPr>
          <w:i/>
        </w:rPr>
        <w:t xml:space="preserve"> –</w:t>
      </w:r>
      <w:r>
        <w:rPr/>
        <w:t xml:space="preserve"> in a regulated financial</w:t>
        <w:noBreakHyphen/>
        <w:t>service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rrow money, with or without security, and mortgage or pledge trust property for a period within or extending beyond the du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ith respect to an interest in a proprietorship, partnership, limited liability company, business trust, corporation, or other form of business or enterprise, create and/or</w:t>
      </w:r>
      <w:r>
        <w:rPr>
          <w:i/>
        </w:rPr>
        <w:t xml:space="preserve"> </w:t>
      </w:r>
      <w:r>
        <w:rPr/>
        <w:t>continue a business or other enterprise and take any action that may be taken by shareholders, members, or property owners, including merging, dissolving, or otherwise changing the form of business organization or contributing additional capi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ith respect to stocks or other securities, exercise the rights of an absolute owner, including the right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vote, or give proxies to vote, with or without power of substitution, or enter into or continue a voting trus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 a security in the name of a nominee or in other form without disclosure of the trust so that title may pass by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ay calls, assessments, and other sums chargeable or accruing against the securities, and sell or exercise stock subscription or conversion righ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osit the securities with a depositary or other regulated financial</w:t>
        <w:noBreakHyphen/>
        <w:t>service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including by way of example qualified conservation and façade easements, and make or vacate plats and adjust bound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nter into a lease for any purpose as lessor or lessee, including a lease or other arrangement for exploration and removal of natural resources, with or without the option to purchase or renew, for a period within or extending beyond the du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nt an option involving a sale, lease, or other disposition of trust property or acquire an option for the acquisition of property, including an option exercisable beyond the duration of the trust, and exercise an option so ac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ure the property of the trust against damage or loss and insure the trustee, the trustee’s agents, and beneficiaries against liability arising from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bandon or decline to administer property of no value or of insufficient value to justify its collection or continued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with respect to possible liability for violation of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ake action to prevent, abate, or otherwise remedy any actual or potential violation of any environmental law affecting property held directly or indirectly by the trustee, whether taken before or after the assertion of a claim or the initiation of governmental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cline to accept property into trust or disclaim any power with respect to property that is or may be burdened with liability for violation of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promise claims against the trust which may be asserted for an alleged violation of environmental la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ay the expense of any inspection, review, abatement, or remedial action to comply with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ay or contest any claim, settle a claim by or against the trust, and release, in whole or in part, a claim belonging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y taxes, assessments, compensation of the trustee and of employees and agents of the trust, and other expenses incurred in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xercise elections with respect to federal, state, and local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lect a mode of payment under any employee benefit or retirement plan, annuity, or life insurance payable to the trustee, exercise rights thereunder, including exercise of the right to indemnification for expenses and against liabilities, and take appropriate action to collect the proc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ke loans out of trust property, including loans to a beneficiary on terms and conditions the trustee considers to be fair and reasonable under the circumstances, and the trustee has a lien on future distributions for repayment of thos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ledge trust property to guarantee loans made by others to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y an amount distributable to a beneficiary who is under a legal disability or who the trustee reasonably believes is incapacitated, by paying it directly to the beneficiary or applying it for the beneficiary’s benefit, or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ing it to the beneficiary’s agent under a Power of Attorney, to the beneficiary’s conservator or, if the beneficiary does not have a conservator, to the beneficiary’s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it to the beneficiary’s custodian under the Uniform Gifts or Transfers to Minors Act or custodial trustee under the Uniform Custodial </w:t>
        <w:tab/>
        <w:t>Trust Act, and, for that purpose, creating a custodianship or custodial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trustee does not know of an agent under a Power of Attorney, conservator, guardian, custodian, or custodial trustee, paying it to an adult relative or other person having legal or physical care or custody of the beneficiary, to be expended on the beneficiary’s behalf;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naging it as a separate fund on the beneficiary’s behalf, subject to the beneficiary’s continuing right to withdraw the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esolve a dispute concerning the interpretation of the trust or its administration by mediation, arbitration, or other procedure for alternative disput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osecute or defend an action, claim, or judicial proceeding in any jurisdiction to protect trust property and the trustee in the performance of the trustee’s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ign and deliver contracts and other instruments that are useful to achieve or facilitate the exercise of the trustee’s pow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n termination of the trust, exercise the powers appropriate to wind up the administration of the trust and distribute the trust property to the persons entitled to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allocate items of income or expense to either trust income or principal, as permitted or provided by the trust instrument and applicable law, but this power shall not be construed as prescribing the method of accounting for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to divide any trust into separate shares or separate trusts or to create separate trusts if the Trustee reasonably deems it appropriate and the division or creation is consistent with the Settlor’s intent and facilitates the trust’s administration without defeating or impairing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enumerates specific powers commonly included in trust instruments and in trustee powers legislation. All the powers listed are subject to alteration in the terms of the trust. </w:t>
      </w:r>
      <w:r>
        <w:rPr>
          <w:i/>
        </w:rPr>
        <w:t>See</w:t>
      </w:r>
      <w:r>
        <w:rPr/>
        <w:t xml:space="preserve"> Section 105. The powers listed are also subsumed under the general authority granted in Section 815(a)(2) to exercise all powers over the trust property which an unmarried competent owner has over individually owned property, and any other powers appropriate to achieve the proper management, investment, and distribution of the trust property. The powers listed add little of substance not already granted by Section 815 and powers conferred elsewhere in the Code, which are listed in the Comment to Section 815. While the Committee drafting this Code discussed dropping the list of specific powers, it concluded that the demand of third parties to see language expressly authorizing specific transactions justified retention of a detailed l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ection 815(b), the exercise of a power is subject to fiduciary duties except as modified in the terms of the trust. The fact that the trustee has a power does not imply a duty that the power must be exerci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of the powers listed in this section are similar to the powers listed in Section 3 of the Uniform Trustees’ Powers Act (1964). Several are new, however, and other powers drawn from that Act have been updated. The powers enumerated in this section may be divided into categories. Certain powers, such as the powers to acquire or sell property, borrow money, and deal with real estate, securities, and business interests, are powers that any individual can exercise. Other powers, such as the power to collect trust property, are by their very nature only applicable to trustees. Other specific powers, particularly those listed in other sections of the Uniform Trust Code, modify a trustee duty that would otherwise apply. </w:t>
      </w:r>
      <w:r>
        <w:rPr>
          <w:i/>
        </w:rPr>
        <w:t>See, e.g.</w:t>
      </w:r>
      <w:r>
        <w:rPr/>
        <w:t>, Sections 802(h) (exceptions to duty of loyalty) and 810(d) (joint investments as exception to earmarking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uthorizes a trustee to collect trust property and collect or decline additions to the trust property. The power to collect trust property is an incident of the trustee’s duty to administer the trust as provided in Section 801. The trustee has a duty to enforce claims as provided in Section 811, the successful prosecution of which can result in collection of trust property. Pursuant to Section 812, the trustee also has a duty to collect trust property from a former trustee or other person holding trust property. For an application of the power to reject additions to the trust property, see Section 816(13) (power to decline property with possible environmental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trustee to sell trust property, for cash or on credit, at public or private sale. Under the Restatement, a power of sale is implied unless limited in the terms of the trust. Restatement (Third) of Trusts: Prudent Investor Rule Section 190 (1992). In arranging a sale, a trustee must comply with the duty to act prudently as provided in Section 804. This duty may dictate that the sale be made with secu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4) authorizes a trustee to deposit funds in an account in a regulated financial</w:t>
        <w:noBreakHyphen/>
        <w:t>service institution. This includes the right of a financial institution trustee to deposit funds in its own banking department as authorized by Section 802(h)(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5) authorizes a trustee to borrow money. Under the Restatement, the sole limitation on such borrowing is the general obligation to invest prudently. </w:t>
      </w:r>
      <w:r>
        <w:rPr>
          <w:i/>
        </w:rPr>
        <w:t>See</w:t>
      </w:r>
      <w:r>
        <w:rPr/>
        <w:t xml:space="preserve"> Restatement (Third) of Trusts: Prudent Investor Rule Section 191 (1992). Language clarifying that the loan may extend beyond the duration of the trust was added to negate an older view that the trustee only had power to encumber the trust property for the period that the trust was in ex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6) authorizes the trustee to continue, contribute additional capital to, or change the form of a business. Any such decision by the trustee must be made in light of the standards of prudent investment stated in 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7), regarding powers with respect to securities, codifies and amplifies the principles of Restatement (Second) of Trusts Section 193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9), authorizing the leasing of property, negates the older view, reflected in Restatement (Second) of Trusts Section 189 cmt. c (1959), that a trustee could not lease property beyond the duration of the trust. Whether a longer term lease is appropriate is judged by the standards of prudence applicable to all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0), authorizing a trustee to grant options with respect to sales, leases or other dispositions of property, negates the older view, reflected in Restatement (Second) of Trusts Section 190 cmt. k (1959), that a trustee could not grant another person an option to purchase trust property. Like any other investment decision, whether the granting of an option is appropriate is a question of prudence under the standards of 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1), authorizing a trustee to purchase insurance, empowers a trustee to implement the duty to protect trust property. </w:t>
      </w:r>
      <w:r>
        <w:rPr>
          <w:i/>
        </w:rPr>
        <w:t>See</w:t>
      </w:r>
      <w:r>
        <w:rPr/>
        <w:t xml:space="preserve"> Section 809. The trustee may also insure beneficiaries, agents, and the trustee against liability, including liability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3) is one of several provisions in the Uniform Trust Code designed to address trustee concerns about possible liability for violations of environmental law. This paragraph collects all the powers relating to environmental concerns in one place even though some of the powers, such as the powers to pay expenses, compromise claims, and decline property, overlap with other paragraphs of this section (decline property, paragraph (1); compromise claims, paragraph (14); pay expenses, paragraph (15)). Numerous States have legislated on the subject of environmental liability of fiduciaries. For a representative state statute, see Tex. Prop. Code Ann. Section 113.025. </w:t>
      </w:r>
      <w:r>
        <w:rPr>
          <w:i/>
        </w:rPr>
        <w:t>See also</w:t>
      </w:r>
      <w:r>
        <w:rPr/>
        <w:t xml:space="preserve"> Sections 701(c)(2) (designated trustee may inspect property to determine potential violation of environmental or other law or for any purpose) and 1010(b) (trustee not personally liable for violation of environmental law arising from ownership or control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4) authorizes a trustee to pay, contest, settle, or release claims. Section 811 requires that a trustee need take only “reasonable” steps to enforce claims, meaning that a trustee may release a claim not only when it is uncollectible, but also when collection would be uneconomic. </w:t>
      </w:r>
      <w:r>
        <w:rPr>
          <w:i/>
        </w:rPr>
        <w:t>See</w:t>
      </w:r>
      <w:r>
        <w:rPr/>
        <w:t xml:space="preserve"> Restatement (Second) of Trusts Section 192 (1959) (power to compromise, arbitrate and abandon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5), among other things, authorizes a trustee to pay compensation to the trustee and agents without prior approval of court. Regarding the standard for setting trustee compensation, see Section 708. </w:t>
      </w:r>
      <w:r>
        <w:rPr>
          <w:i/>
        </w:rPr>
        <w:t>See also</w:t>
      </w:r>
      <w:r>
        <w:rPr/>
        <w:t xml:space="preserve"> Section 709 (repayment of trustee expenditures). While prior court approval is not required, Section 813(b)(4) requires the trustee to inform the qualified beneficiaries in advance of a change in the method or rate of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6) authorizes a trustee to make elections with respect to taxes. The Uniform Trust Code leaves to other law the issue of whether the trustee, in making such elections, must make compensating adjustments in the beneficiaries’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7) authorizes a trustee to take action with respect to employee benefit or retirement plans, or annuities or life insurance payable to the trustee. Typically, these will be beneficiary designations which the settlor has made payable to the trustee, but this Code also allows the trustee to acquire ownership of annuities or life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s (18) and (19) allow a trustee to make loans to a beneficiary or to guarantee loans of a beneficiary upon such terms and conditions as the trustee considers fair and reasonable. The determination of what is fair and reasonable must be made in light of the fiduciary duties of the trustee and the purposes of the trust. Frequently, a trustee will make loans to a beneficiary which might be considered less than prudent in an ordinary commercial sense although of great benefit to the beneficiary and which help carry out the trust purposes. If the trustee requires security for the loan to the beneficiary, adequate security under this paragraph may consist of a charge on the beneficiary’s interest in the trust. </w:t>
      </w:r>
      <w:r>
        <w:rPr>
          <w:i/>
        </w:rPr>
        <w:t xml:space="preserve">See </w:t>
      </w:r>
      <w:r>
        <w:rPr/>
        <w:t xml:space="preserve">Restatement (Second) of Trusts Section 255 (1959). However, the interest of a beneficiary subject to a spendthrift restraint may not be pledged as security for a loan. </w:t>
      </w:r>
      <w:r>
        <w:rPr>
          <w:i/>
        </w:rPr>
        <w:t>See</w:t>
      </w:r>
      <w:r>
        <w:rPr/>
        <w:t xml:space="preserve"> Section 5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0) authorizes the appointment of ancillary trustees in jurisdictions in which the regularly appointed trustee is unable or unwilling to act. Normally, an ancillary trustee will be appointed only when there is a need to manage real estate located in another jurisdiction. This paragraph allows the regularly appointed trustee to select the ancillary trustee and to confer on the ancillary trustee such powers and duties as may be necessary. The appointment of ancillary trustees is a topic which a settlor may wish to address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1) authorizes a trustee to make payments to another person for the use or benefit of a beneficiary who is under a legal disability or who the trustee reasonably believes is incapacitated. Although an adult relative or other person receiving funds is required to spend it on the beneficiary’s behalf, it is preferable that the trustee make the distribution to a person having more formal fiduciary responsibilities. For this reason, payment may be made to an adult relative only if the trustee does not know of a conservator, guardian, custodian, or custodial trustee capable of acting for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2) authorizes a trustee to make non</w:t>
        <w:noBreakHyphen/>
        <w:t>pro</w:t>
        <w:noBreakHyphen/>
        <w:t>rata distributions and allocate particular assets in proportionate or disproportionate shares. This power provides needed flexibility and lessens the risk that a non</w:t>
        <w:noBreakHyphen/>
        <w:t>pro</w:t>
        <w:noBreakHyphen/>
        <w:t>rata distribution will be treated as a taxable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3) authorizes a trustee to resolve disputes through mediation or arbitration. The drafters of this Code encourage the use of such alternate methods for resolving disputes. Arbitration is a form of nonjudicial settlement agreement authorized by Section 111. In representing beneficiaries and others in connection with arbitration or mediation, the representation principles of Article 3 may be applied. Settlors wishing to encourage use of alternate dispute resolution may draft to provide it. For sample language, see American Arbitration Association, Arbitration Rules for Wills and Trusts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4) authorizes a trustee to prosecute or defend an action. As to the propriety of reimbursement for attorney’s fees and other expenses of an action or judicial proceeding, see Section 709 and Comment. </w:t>
      </w:r>
      <w:r>
        <w:rPr>
          <w:i/>
        </w:rPr>
        <w:t>See also</w:t>
      </w:r>
      <w:r>
        <w:rPr/>
        <w:t xml:space="preserve"> Section 811 (duty to defend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6), which is similar to Section 344 of the Restatement (Second) of Trusts (1959), clarifies that even though the trust has terminated, the trustee retains the powers needed to wind up the administration of the trust and distribute the remaining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6 added to the UTC version subsections (27) and (28) to retain and incorporate specific powers the trustee had under former South Carolina law but which were not specifically included in the Uniform Trust Code ver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7.</w:t>
        <w:tab/>
      </w:r>
      <w:r>
        <w:rPr>
          <w:b/>
        </w:rPr>
        <w:t>Distribution upon ter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lease by a beneficiary of a trustee from liability for breach of trust is invalid to the ex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was induced by improper conduct of the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ciary, at the time of the release, did not know of the beneficiary’s rights or of the material facts relating to the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several provisions governing distribution upon termination. Other provisions of the Uniform Trust Code relevant to distribution upon termination include Section 816(26) (powers upon termination to windup administration and distribution), and 1005 (limitation of action against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Section 3</w:t>
        <w:noBreakHyphen/>
        <w:t>906(b) of the Uniform Probate Code. It addresses the dilemma that sometimes arises when the trustee is reluctant to make distribution until the beneficiary approves but the beneficiary is reluctant to approve until the assets are in hand. The procedure made available under subsection (a) facilitates the making of non</w:t>
        <w:noBreakHyphen/>
        <w:t>pro</w:t>
        <w:noBreakHyphen/>
        <w:t>rata distributions. However, whenever practicable it is normally better practice to obtain the advance written consent of the beneficiaries to a proposed plan of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at upon an event terminating or partially terminating a trust, expeditious distribution should be encouraged to the extent reasonable under the circumstances. However, a trustee is entitled to retain a reasonable reserve for payment of debts, expenses, and taxes. Sometimes these reserves must be quite large, for example, upon the death of the beneficiary of a QTIP trust that is subject to federal estate tax in the beneficiary’s estate. Not infrequently, a substantial reserve must be retained until the estate tax audit is concluded several years after the beneficiary’s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is an application of Section 1009. Section 1009 addresses the validity of any type of release that a beneficiary might give. Subsection (c) is more limited, dealing only with releases given upon termination of the trust. Factors affecting the validity of a release include adequacy of disclosure, whether the beneficiary had a legal incapacity, and whether the trustee engaged in any improper conduct. </w:t>
      </w:r>
      <w:r>
        <w:rPr>
          <w:i/>
        </w:rPr>
        <w:t>See</w:t>
      </w:r>
      <w:r>
        <w:rPr/>
        <w:t xml:space="preserve"> Restatement (Second) of Trusts Section 216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3</w:t>
        <w:noBreakHyphen/>
        <w:t>906(b), which provides for a proposal for distribution by a personal representative, is analogous to SCTC Section 62</w:t>
        <w:noBreakHyphen/>
        <w:t>7</w:t>
        <w:noBreakHyphen/>
        <w:t>817(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en-CA"/>
        </w:rPr>
      </w:pPr>
      <w:r>
        <w:rPr>
          <w:b/>
          <w:lang w:val="en-CA"/>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incipal and Incom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udent Investo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South Carolina Trust Code retains and incorporates at SCTC Sections 62</w:t>
        <w:noBreakHyphen/>
        <w:t>7</w:t>
        <w:noBreakHyphen/>
        <w:t>901 through 932 the provisions of the South Carolina Uniform Principal and Income Act formerly found at South Carolina Probate Code Sections 62</w:t>
        <w:noBreakHyphen/>
        <w:t>7</w:t>
        <w:noBreakHyphen/>
        <w:t>401 through 62</w:t>
        <w:noBreakHyphen/>
        <w:t>7</w:t>
        <w:noBreakHyphen/>
        <w:t>432.  Any reference elsewhere in the South Carolina Code to former SCPC Sections 62</w:t>
        <w:noBreakHyphen/>
        <w:t>7</w:t>
        <w:noBreakHyphen/>
        <w:t>401 through 62</w:t>
        <w:noBreakHyphen/>
        <w:t>7</w:t>
        <w:noBreakHyphen/>
        <w:t>432 should now refer to SCTC Sections 62</w:t>
        <w:noBreakHyphen/>
        <w:t>7</w:t>
        <w:noBreakHyphen/>
        <w:t>901 through 62</w:t>
        <w:noBreakHyphen/>
        <w:t>7</w:t>
        <w:noBreakHyphen/>
        <w:t xml:space="preserve">93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a few exceptions, the South Carolina Trust Code retains and incorporates at SCTC Section 62</w:t>
        <w:noBreakHyphen/>
        <w:t>7</w:t>
        <w:noBreakHyphen/>
        <w:t>933 the provisions of the South Carolina Uniform Prudent Investor Act formerly found at South Carolina Probate Code Section 62</w:t>
        <w:noBreakHyphen/>
        <w:t>7</w:t>
        <w:noBreakHyphen/>
        <w:t>302.  The exceptions result from the deletion of several subsections of former SCPC Section 62</w:t>
        <w:noBreakHyphen/>
        <w:t>7</w:t>
        <w:noBreakHyphen/>
        <w:t>302 that are duplicative of provisions in the South Carolina Trust Code:  former SCPC Section 62</w:t>
        <w:noBreakHyphen/>
        <w:t>7</w:t>
        <w:noBreakHyphen/>
        <w:t>302(C)(6), (F), and (H). The correlative provisions of the South Carolina Trust Code, which govern investment, administration, and distribution of trust property, are broader in perspective than the deleted SCPC subsections, which governed only investment and management of trust property.  Any reference elsewhere in the South Carolina Code to former SCPC Section 62</w:t>
        <w:noBreakHyphen/>
        <w:t>7</w:t>
        <w:noBreakHyphen/>
        <w:t>302 should now refer to SCTC Section 62</w:t>
        <w:noBreakHyphen/>
        <w:t>7</w:t>
        <w:noBreakHyphen/>
        <w:t>933.  SCTC Section 62</w:t>
        <w:noBreakHyphen/>
        <w:t>7</w:t>
        <w:noBreakHyphen/>
        <w:t>933(C)(5)(c) retains and incorporates former South Carolina Probate Code Section 62</w:t>
        <w:noBreakHyphen/>
        <w:t>7</w:t>
        <w:noBreakHyphen/>
        <w:t>6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1.</w:t>
        <w:tab/>
      </w:r>
      <w:r>
        <w:rPr>
          <w:b/>
        </w:rPr>
        <w:t>Short titl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62</w:t>
        <w:noBreakHyphen/>
        <w:t>7</w:t>
        <w:noBreakHyphen/>
        <w:t>901 through 62</w:t>
        <w:noBreakHyphen/>
        <w:t>7</w:t>
        <w:noBreakHyphen/>
        <w:t xml:space="preserve">932 of this Part may be cited as the South Carolina Uniform Principal and Income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2.</w:t>
        <w:tab/>
      </w:r>
      <w:r>
        <w:rPr>
          <w:b/>
        </w:rPr>
        <w:t>Definit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includes, in the case of a decedent’s estate, an heir, legatee, and devisee and, in the case of a trust, an income beneficiary and a remainder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iduciary’ means a personal representative or a trustee. The term includes an executor, administrator, successor personal representative, special administrator, and a person performing substantially the same fun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money or property that a fiduciary receives as current return from a principal asset. The term includes a portion of receipts from a sale, exchange, or liquidation of a principal asset, to the extent provided in Section 62</w:t>
        <w:noBreakHyphen/>
        <w:t>7</w:t>
        <w:noBreakHyphen/>
        <w:t>910 through Section 62</w:t>
        <w:noBreakHyphen/>
        <w:t>7</w:t>
        <w:noBreakHyphen/>
        <w:t xml:space="preserve">9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beneficiary’ means a person to whom net income of a trust is or may be pay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come interest’ means the right of an income beneficiary to receive all or part of net income, whether the terms of the trust require it to be distributed or authorize it to be distributed in the trustee’s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ndatory income interest’ means the right of an income beneficiary to receive net income that the terms of the trust require the fiduciary to distribu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incipal’ means property held in trust for distribution to a remainder beneficiary when the trust termin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mainder beneficiary’ means a person entitled to receive principal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rustee’ includes an original, additional, or successor trustee, whether or not appointed or confirmed by a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3.</w:t>
        <w:tab/>
      </w:r>
      <w:r>
        <w:rPr>
          <w:b/>
        </w:rPr>
        <w:t>Allocation of receipts and disbursement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llocating receipts and disbursements to or between principal and income, and with respect to any matter within the scope of Sections 62</w:t>
        <w:noBreakHyphen/>
        <w:t>7</w:t>
        <w:noBreakHyphen/>
        <w:t>905 and 62</w:t>
        <w:noBreakHyphen/>
        <w:t>7</w:t>
        <w:noBreakHyphen/>
        <w:t xml:space="preserve">909,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administer a trust or estate in accordance with the terms of the trust or the will, even if there is a different provision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administer a trust or estate in accordance with this part if the terms of </w:t>
        <w:tab/>
        <w:t xml:space="preserve">the trust or the will do not contain a different provision or do not give the fiduciary a discretionary power of administr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ll add a receipt or charge a disbursement to principal to the extent that the terms of the trust and this part do not provide a rule for allocating the receipt or disbursement to or between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xercising the power to adjust pursuant to Section 62</w:t>
        <w:noBreakHyphen/>
        <w:t>7</w:t>
        <w:noBreakHyphen/>
        <w:t xml:space="preserve">9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4.</w:t>
        <w:tab/>
      </w:r>
      <w:r>
        <w:rPr>
          <w:b/>
        </w:rPr>
        <w:t>Adjustments between principal and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903(A), that the trustee is unable to comply with Section 62</w:t>
        <w:noBreakHyphen/>
        <w:t>7</w:t>
        <w:noBreakHyphen/>
        <w:t xml:space="preserve">903(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ciding whether and to what extent to exercise the power of adjustment in subsection (A), a trustee shall consider all factors relevant to the trust and its beneficiaries, inclu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ture, purpose, and expected dura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 of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ty and circumstan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eds for liquidity, regularity of income, and preservation and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et amount otherwise allocated to income and the increase or decrease in the value of the principal assets, which the trustee may estimate as to assets for which market values are not readily avail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erms of the trust and whether and to what extent they give the trustee the </w:t>
        <w:tab/>
        <w:t xml:space="preserve">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ual and anticipated effect of economic conditions on principal and income and effects of inflation and defl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ticipated tax consequences of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may not make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reduces the actuarial value of the income interest in a trust to which a person transfers property with the intent to qualify for a gift tax exclu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changes the amount payable to a beneficiary as a fixed annuity or a fixed fraction of the value of the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rom any amount that is permanently set aside for charitable purposes under a will or the terms of a trust unless both income and principal are so set as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possessing or exercising the power to make an adjustment is </w:t>
        <w:tab/>
        <w:t xml:space="preserve">determinative in causing an individual to be treated as the owner of all or part of the trust for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possessing or exercising the power to make an adjustment is determinative in causing all or part of the trust assets to be included for estate tax purposes in the estate of an individual who has the power to </w:t>
        <w:tab/>
        <w:t xml:space="preserve">remove a trustee or appoint a trustee,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trustee is a beneficiary of the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trustee is not a beneficiary, but the adjustment benefits the trustee </w:t>
        <w:tab/>
        <w:t xml:space="preserve">directly or indirect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5.</w:t>
        <w:tab/>
      </w:r>
      <w:r>
        <w:rPr>
          <w:b/>
        </w:rPr>
        <w:t>Determinations of income and principal;</w:t>
      </w:r>
      <w:r>
        <w:rPr/>
        <w:t xml:space="preserve"> </w:t>
      </w:r>
      <w:r>
        <w:rPr>
          <w:b/>
        </w:rPr>
        <w:t>distributions upon death of decedent or end of an income interest in a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 decedent dies, in the case of an estate, or after an income interest in a trust ends,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an estate or of a terminating income interest shall determine the amount of net income and net principal receipts received from property specifically given to a beneficiary pursuant to Sections 62</w:t>
        <w:noBreakHyphen/>
        <w:t>7</w:t>
        <w:noBreakHyphen/>
        <w:t>907 through 62</w:t>
        <w:noBreakHyphen/>
        <w:t>7</w:t>
        <w:noBreakHyphen/>
        <w:t xml:space="preserve">930 which apply to trustees and the provisions of item (5). The fiduciary shall distribute the net income and net principal receipts to the beneficiary who is to receive the specific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determine the remaining net income of a decedent’s estate or a terminating income interest pursuant to Sections 62</w:t>
        <w:noBreakHyphen/>
        <w:t>7</w:t>
        <w:noBreakHyphen/>
        <w:t>907 through 62</w:t>
        <w:noBreakHyphen/>
        <w:t>7</w:t>
        <w:noBreakHyphen/>
        <w:t xml:space="preserve">930 which apply to trustees and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cluding in net income all income from property used to discharge liab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distribute the net income remaining after distributions required by item (3) in the manner pursuant to Section 62</w:t>
        <w:noBreakHyphen/>
        <w:t>7</w:t>
        <w:noBreakHyphen/>
        <w:t xml:space="preserve">9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y not reduce principal or income receipts from property described in item (1) because of a payment pursuant to Sections 62</w:t>
        <w:noBreakHyphen/>
        <w:t>7</w:t>
        <w:noBreakHyphen/>
        <w:t>924 and 62</w:t>
        <w:noBreakHyphen/>
        <w:t>7</w:t>
        <w:noBreakHyphen/>
        <w:t xml:space="preserve">9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6.</w:t>
        <w:tab/>
      </w:r>
      <w:r>
        <w:rPr>
          <w:b/>
        </w:rPr>
        <w:t>Determination and distribution of net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beneficiary described in Section 62</w:t>
        <w:noBreakHyphen/>
        <w:t>7</w:t>
        <w:noBreakHyphen/>
        <w:t xml:space="preserve">9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a beneficiary’s share of net income,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neficiary is entitled to receive a portion of the net income equal to his fractional interest in the undistributed principal assets immediately before </w:t>
        <w:tab/>
        <w:t xml:space="preserve">the distribution date, including assets that later may be sold to meet principal oblig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ractional interest of the beneficiary in the undistributed principal assets must be calculated on the basis of the aggregate value of those assets as of </w:t>
        <w:tab/>
        <w:t xml:space="preserve">the distribution date without reducing the value by any unpaid principal oblig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tribution date for purposes of this section may be the date as of which </w:t>
        <w:tab/>
        <w:t xml:space="preserve">the fiduciary calculates the value of the assets if that date is reasonably near the date on which assets are actually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7.</w:t>
        <w:tab/>
      </w:r>
      <w:r>
        <w:rPr>
          <w:b/>
        </w:rPr>
        <w:t xml:space="preserve">Beginning and end of income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et becomes subject to a trust on the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transferred to the trust, in the case of an asset that is transferred to a trust during the transferor’s lif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stator dies, in the case of an asset that becomes subject to a trust by reason of a will, even if there is an intervening period of administration of the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dividual dies, in the case of an asset that is transferred to a fiduciary by a third party because of the death of the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come interest ends on the day before an income beneficiary dies or another terminating event occurs or on the last day of a period during which there is no beneficiary to whom a trustee may distribu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8.</w:t>
        <w:tab/>
      </w:r>
      <w:r>
        <w:rPr>
          <w:b/>
        </w:rPr>
        <w:t>Allocation of income receipts and disbursement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llocate an income receipt or disbursement, other than one subject to Section 62</w:t>
        <w:noBreakHyphen/>
        <w:t>7</w:t>
        <w:noBreakHyphen/>
        <w:t xml:space="preserve">905(1), to principal if its due date occurs before a decedent dies in the case of an estate or before an income interest begins in the case of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9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9.</w:t>
        <w:tab/>
      </w:r>
      <w:r>
        <w:rPr>
          <w:b/>
        </w:rPr>
        <w:t>Undistributed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0.</w:t>
        <w:tab/>
      </w:r>
      <w:r>
        <w:rPr>
          <w:b/>
        </w:rPr>
        <w:t>Allocation of receipts from an entity to principal or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911, a business or activity to which Section 62</w:t>
        <w:noBreakHyphen/>
        <w:t>7</w:t>
        <w:noBreakHyphen/>
        <w:t>912 applies, or an asset</w:t>
        <w:noBreakHyphen/>
        <w:t>backed security to which Section 62</w:t>
        <w:noBreakHyphen/>
        <w:t>7</w:t>
        <w:noBreakHyphen/>
        <w:t xml:space="preserve">924 appl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trustee shall allocate to income money received from an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shall allocate the following receipts from an entity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other than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ey received in one distribution or a series of related distributions in exchange for part or all of a trust’s interest in the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ney received in total or partial liquidation of the enti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ey received from an entity that is a regulated investment company or a real estate investment trust if the money distributed is a capital gain dividend for federal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oney is received in partial liquid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entity, at or near the time of a distribution, indicates that it is a distribution in partial liquida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1.</w:t>
        <w:tab/>
      </w:r>
      <w:r>
        <w:rPr>
          <w:b/>
        </w:rPr>
        <w:t>Allocations of income and principal received from a trust or an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910 or 62</w:t>
        <w:noBreakHyphen/>
        <w:t>7</w:t>
        <w:noBreakHyphen/>
        <w:t xml:space="preserve">924 applies to a receipt from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2.</w:t>
        <w:tab/>
      </w:r>
      <w:r>
        <w:rPr>
          <w:b/>
        </w:rPr>
        <w:t xml:space="preserve">Separate accounting for a business activ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ctivities for which a trustee may maintain separate accounting records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retail, manufacturing, service, and other traditional business activ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rm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aising and selling livestock and other anim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nagement of rental prope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traction of minerals and other natural re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imber operation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vities subject to Section 62</w:t>
        <w:noBreakHyphen/>
        <w:t>7</w:t>
        <w:noBreakHyphen/>
        <w:t xml:space="preserve">92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62</w:t>
        <w:noBreakHyphen/>
        <w:t>7</w:t>
        <w:noBreakHyphen/>
        <w:t>913.</w:t>
        <w:tab/>
      </w:r>
      <w:r>
        <w:rPr>
          <w:b/>
        </w:rPr>
        <w:t>Allocations to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shall allocat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ney or other property received from the sale, exchange, liquidation, or change in form of a principal asset, including realized prof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mounts recovered from third parties to reimburse the trust because of disbursements described in Section 62</w:t>
        <w:noBreakHyphen/>
        <w:t>7</w:t>
        <w:noBreakHyphen/>
        <w:t xml:space="preserve">926(A)(7) or for other reasons to the extent not based on the loss of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ceeds of property taken by eminent domain, but a separate award made for the loss of income with respect to an accounting period during which a current income beneficiary had a mandatory income interest is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et income received in an accounting period during which there is no beneficiary to whom a trustee may or must distribute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receipts as provided in Sections 62</w:t>
        <w:noBreakHyphen/>
        <w:t>7</w:t>
        <w:noBreakHyphen/>
        <w:t>917 through 62</w:t>
        <w:noBreakHyphen/>
        <w:t>7</w:t>
        <w:noBreakHyphen/>
        <w:t xml:space="preserve">9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4.</w:t>
        <w:tab/>
      </w:r>
      <w:r>
        <w:rPr>
          <w:b/>
        </w:rPr>
        <w:t>Accounting for receipts from rent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5.</w:t>
        <w:tab/>
      </w:r>
      <w:r>
        <w:rPr>
          <w:b/>
        </w:rPr>
        <w:t>Allocation of interest as income; allocation of proceeds from disposition of an obligation as principal; except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n obligation subject to Section 62</w:t>
        <w:noBreakHyphen/>
        <w:t>7</w:t>
        <w:noBreakHyphen/>
        <w:t>918, 62</w:t>
        <w:noBreakHyphen/>
        <w:t>7</w:t>
        <w:noBreakHyphen/>
        <w:t>919, 62</w:t>
        <w:noBreakHyphen/>
        <w:t>7</w:t>
        <w:noBreakHyphen/>
        <w:t>920, 62</w:t>
        <w:noBreakHyphen/>
        <w:t>7</w:t>
        <w:noBreakHyphen/>
        <w:t>921, or 62</w:t>
        <w:noBreakHyphen/>
        <w:t>7</w:t>
        <w:noBreakHyphen/>
        <w:t xml:space="preserve">9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916.</w:t>
        <w:tab/>
      </w:r>
      <w:r>
        <w:rPr>
          <w:b/>
        </w:rPr>
        <w:t>Allocation of proceeds of insurance contracts;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income proceeds of a contract that insures the trustee against loss of occupancy or other use by an income beneficiary, loss of income, or, subject to Section 62</w:t>
        <w:noBreakHyphen/>
        <w:t>7</w:t>
        <w:noBreakHyphen/>
        <w:t xml:space="preserve">912, loss of profits from a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contract subject to Section 62</w:t>
        <w:noBreakHyphen/>
        <w:t>7</w:t>
        <w:noBreakHyphen/>
        <w:t xml:space="preserve">9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7.</w:t>
        <w:tab/>
      </w:r>
      <w:r>
        <w:rPr>
          <w:b/>
        </w:rPr>
        <w:t>Insubstantial allocat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 determines that an allocation between principal and income required by Section 62</w:t>
        <w:noBreakHyphen/>
        <w:t>7</w:t>
        <w:noBreakHyphen/>
        <w:t>918, 62</w:t>
        <w:noBreakHyphen/>
        <w:t>7</w:t>
        <w:noBreakHyphen/>
        <w:t>919, 62</w:t>
        <w:noBreakHyphen/>
        <w:t>7</w:t>
        <w:noBreakHyphen/>
        <w:t>920, 62</w:t>
        <w:noBreakHyphen/>
        <w:t>7</w:t>
        <w:noBreakHyphen/>
        <w:t>921, or 62</w:t>
        <w:noBreakHyphen/>
        <w:t>7</w:t>
        <w:noBreakHyphen/>
        <w:t>924 is insubstantial, the trustee may allocate the entire amount to principal unless one of the circumstances provided in Section 62</w:t>
        <w:noBreakHyphen/>
        <w:t>7</w:t>
        <w:noBreakHyphen/>
        <w:t>904(C) applies to the allocation. This power may be exercised by a cotrustee in the circumstances provided in Section 62</w:t>
        <w:noBreakHyphen/>
        <w:t>7</w:t>
        <w:noBreakHyphen/>
        <w:t>904(D) and may be released for the reasons and in the manner provided in Section 62</w:t>
        <w:noBreakHyphen/>
        <w:t>7</w:t>
        <w:noBreakHyphen/>
        <w:t xml:space="preserve">904(E). An allocation is presumed to be insubstantial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of the allocation increases or decreases net income in an accounting period, as determined before the allocation, by less than ten perc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value of the asset producing the receipt for which the allocation is made is less than ten percent of the total value of the assets of the trust at the beginning of the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8.</w:t>
        <w:tab/>
      </w:r>
      <w:r>
        <w:rPr>
          <w:b/>
        </w:rPr>
        <w:t>Allocation of payments; interest, dividends, or payments made instead of interest or dividends; marital deductions;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payments subject to Section 62</w:t>
        <w:noBreakHyphen/>
        <w:t>7</w:t>
        <w:noBreakHyphen/>
        <w:t xml:space="preserve">91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9.</w:t>
        <w:tab/>
      </w:r>
      <w:r>
        <w:rPr>
          <w:b/>
        </w:rPr>
        <w:t>Liquidating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918, resources subject to Section 62</w:t>
        <w:noBreakHyphen/>
        <w:t>7</w:t>
        <w:noBreakHyphen/>
        <w:t>920, timber subject to Section 62</w:t>
        <w:noBreakHyphen/>
        <w:t>7</w:t>
        <w:noBreakHyphen/>
        <w:t>921, an activity subject to Section 62</w:t>
        <w:noBreakHyphen/>
        <w:t>7</w:t>
        <w:noBreakHyphen/>
        <w:t>923, an asset subject to Section 62</w:t>
        <w:noBreakHyphen/>
        <w:t>7</w:t>
        <w:noBreakHyphen/>
        <w:t>924, or any asset for which the trustee establishes a reserve for depreciation pursuant to Section 62</w:t>
        <w:noBreakHyphen/>
        <w:t>7</w:t>
        <w:noBreakHyphen/>
        <w:t xml:space="preserve">92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to income ten percent of the receipts from a liquidating asset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0.</w:t>
        <w:tab/>
      </w:r>
      <w:r>
        <w:rPr>
          <w:b/>
        </w:rPr>
        <w:t>Allocation of receipts from interests in minerals or other natural resourc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an interest in minerals or other natural resources pursuant to this section, the trustee shall allocate them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eived as nominal delay rental or nominal annual rent on a lease, a receipt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d from a production payment, a receipt must be allocated to income if and to the extent that the agreement creating the production payment </w:t>
        <w:tab/>
        <w:t xml:space="preserve">provides a factor for interest or its equivalent. The balance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amount is received from a working interest or any other interest not otherwise provided for in this subsection, ninety percent of the net amount received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mount received on account of an interest in water that is renewable must be allocated to income. If the water is not renewable, ninety percent of the amou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donor was extracting minerals, water, or other natural resources before the interes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1.</w:t>
        <w:tab/>
      </w:r>
      <w:r>
        <w:rPr>
          <w:b/>
        </w:rPr>
        <w:t>Allocation of receipts from sale of timber and related produ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the sale of timber and related products pursuant to this section, the trustee shall allocate the net receipts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the amount of timber removed from the land does not exceed the rate of growth of the timber during the accounting periods in which a beneficiary has a mandatory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the amount of timber removed from the land exceeds the rate of growth of the timber or the net receipts are from the sale of standing timb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 between income and principal, if the net receipts are from the lease of timberland or from a contract to cut timber from land owned by a trust, by determining the amount of timber removed from the land under the lease </w:t>
        <w:tab/>
        <w:t xml:space="preserve">or contract and applying items (1) and (2);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incipal, to the extent that advance payments, bonuses, and other payments are not otherwise allocated pursuant to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net receipts to be allocated pursuant to subsection (A), a trustee shall deduct and transfer to principal a reasonable amount for depl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transferor was harvesting timber from the property before i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2.</w:t>
        <w:tab/>
      </w:r>
      <w:r>
        <w:rPr>
          <w:b/>
        </w:rPr>
        <w:t>Marital deduction adjustment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9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904(A). The trustee may decide which action or combination of actions to tak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subsection (A) is inapplicable, proceeds from the sale or other disposition of an asset are principal without regard to the amount of income the asset produces during any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3.</w:t>
        <w:tab/>
      </w:r>
      <w:r>
        <w:rPr>
          <w:b/>
        </w:rPr>
        <w:t>Allocation of derivatives; op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trustee does not account pursuant to Section 62</w:t>
        <w:noBreakHyphen/>
        <w:t>7</w:t>
        <w:noBreakHyphen/>
        <w:t xml:space="preserve">912 for transactions in derivatives, the trustee shall allocate to principal receipts from and disbursements made in connection with those trans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4.</w:t>
        <w:tab/>
      </w:r>
      <w:r>
        <w:rPr>
          <w:b/>
        </w:rPr>
        <w:t>Allocation of payments related to asset</w:t>
        <w:noBreakHyphen/>
        <w:t>backed securiti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909 or 62</w:t>
        <w:noBreakHyphen/>
        <w:t>7</w:t>
        <w:noBreakHyphen/>
        <w:t xml:space="preserve">9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5.</w:t>
        <w:tab/>
      </w:r>
      <w:r>
        <w:rPr>
          <w:b/>
        </w:rPr>
        <w:t>Disbursements from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make the following disbursements from income to the extent that they are not disbursements subject to Section 62</w:t>
        <w:noBreakHyphen/>
        <w:t>7</w:t>
        <w:noBreakHyphen/>
        <w:t xml:space="preserve">905(2)(b) or (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w:t>
        <w:noBreakHyphen/>
        <w:t xml:space="preserve">half of the regular compensation of the trustee and of any person providing investment advisory or custodial services to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w:t>
        <w:noBreakHyphen/>
        <w:t xml:space="preserve">half of all expenses for accountings, judicial proceedings, or other matters that involve both the income and remainder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urring premiums on insurance covering the loss of a principal asset or the loss of income from or use of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6.</w:t>
        <w:tab/>
      </w:r>
      <w:r>
        <w:rPr>
          <w:b/>
        </w:rPr>
        <w:t>Disbursements from principal.</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rustee shall make the following disbursements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aining one</w:t>
        <w:noBreakHyphen/>
        <w:t>half of the disbursements provided in Section 62</w:t>
        <w:noBreakHyphen/>
        <w:t>7</w:t>
        <w:noBreakHyphen/>
        <w:t xml:space="preserve">925(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of the trustee’s compensation calculated on principal as a fee for acceptance, distribution, or termination, and disbursements made to prepare property for s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s on the principal of a trust deb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penses of a proceeding that concerns primarily principal, including a </w:t>
        <w:tab/>
        <w:t xml:space="preserve">proceeding to construe the trust or to protect the trust or its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miums paid on a policy of insurance not provided in Section 62</w:t>
        <w:noBreakHyphen/>
        <w:t>7</w:t>
        <w:noBreakHyphen/>
        <w:t xml:space="preserve">925(4) of which the trust is the owner and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te, inheritance, and other transfer taxes, including penalties, apportioned to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7.</w:t>
        <w:tab/>
      </w:r>
      <w:r>
        <w:rPr>
          <w:b/>
        </w:rPr>
        <w:t>Transfer to principal of cash receipts from asset subject to deprecia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preciation’ means a reduction in value due to wear, tear, decay, corrosion, or gradual obsolescence of a fixed asset having a useful life of more than on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may transfer to principal a reasonable amount of the net cash receipts from a principal asset that is subject to depreciation, but may not transfer any amount for depre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that portion of real property used or available for use by a beneficiary as a residence or of tangible personal property held or made available for the personal use or enjoyment of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administration of a decedent’s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this section if the trustee is accounting pursuant to Section 62</w:t>
        <w:noBreakHyphen/>
        <w:t>7</w:t>
        <w:noBreakHyphen/>
        <w:t xml:space="preserve">912 for the business or activity in which the asset is u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mount transferred to principal need not be held as a separate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8.</w:t>
        <w:tab/>
      </w:r>
      <w:r>
        <w:rPr>
          <w:b/>
        </w:rPr>
        <w:t xml:space="preserve">Future principal disbursements reser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incipal disbursement for purposes of this section includes the following, but only to the extent that the trustee has not been, and does not expect to be, reimbursed by a third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mount chargeable to income but paid from principal because it is unusually large, including extraordinary repai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ital improvement to a principal asset, whether in the form of changes to an existing asset or the construction of a new asset, including special assess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bursement made to prepare property for rental, including tenant </w:t>
        <w:tab/>
        <w:t xml:space="preserve">allowances, leasehold improvements, and broker’s commi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iodic payment on an obligation secured by a principal asset to the extent that the amount transferred from income to principal for depreciation is less than the periodic payment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isbursement described in Section 62</w:t>
        <w:noBreakHyphen/>
        <w:t>7</w:t>
        <w:noBreakHyphen/>
        <w:t xml:space="preserve">926(A)(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asset whose ownership gives rise to the disbursements becomes </w:t>
        <w:tab/>
        <w:t xml:space="preserve">subject to a successive income interest after an income interest ends, a trustee may continue to transfer amounts from income to principal as provided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9.</w:t>
        <w:tab/>
      </w:r>
      <w:r>
        <w:rPr>
          <w:b/>
        </w:rPr>
        <w:t>Payment of taxes from income and principal.</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 required to be paid by a trustee based on receipts allocated to income must be paid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 required to be paid by a trustee based on receipts allocated to principal must be paid from principal, even if the tax is called an income tax by the taxing autho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 required to be paid by a trustee on the trust’s share of the taxable income of the entity must be paid proportionately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receipts from the entity are allocated to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ceipts from the entity are allocated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ust’s share of the taxable income of the entity exceeds the total receipts described in items (1) and (2)(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0.</w:t>
        <w:tab/>
      </w:r>
      <w:r>
        <w:rPr>
          <w:b/>
        </w:rPr>
        <w:t>Certain adjustments between principal and income; reduction of marital deduction or charitable contribution deduc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iduciary may make adjustments between principal and income to offset the shifting of economic interests or tax benefits between income beneficiaries and remainder beneficiaries which arise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lections and decisions, other than those provided in subsection (B), that the fiduciary makes from time to time regarding tax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come tax or any other tax that is imposed upon the fiduciary or a beneficiary as a result of a transaction involving or a distribution from the estate or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wnership by an estate or trust of an interest in an entity whose taxable income, whether or not distributed, is includable in the taxable income of the estate, trust, or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1.</w:t>
        <w:tab/>
      </w:r>
      <w:r>
        <w:rPr>
          <w:b/>
        </w:rPr>
        <w:t>Application and construction of Uniform Principal and Income A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pplying and construing this Uniform Act, consideration must be given to the need to promote uniformity of the law with respect to its subject matter among states that enact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2.</w:t>
        <w:tab/>
      </w:r>
      <w:r>
        <w:rPr>
          <w:b/>
        </w:rPr>
        <w:t>Discretionary power of a fiduciar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cisions subject to subsection (A) include a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 xml:space="preserve">904(A) of whether and to what extent an amount should be transferred from principal to income or from income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904(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abuse of discretion has resulted in no distribution to a </w:t>
        <w:tab/>
        <w:t xml:space="preserve">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w:t>
        <w:tab/>
        <w:t xml:space="preserve">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3.</w:t>
        <w:tab/>
      </w:r>
      <w:r>
        <w:rPr>
          <w:b/>
        </w:rPr>
        <w:t>Uniform Prudent Investor A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may be cited as the South Carolina Uniform Prudent Investor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xcept as otherwise provided in item (2), a trustee who invests and manages trust assets owes a duty to the beneficiaries of the trust to comply with the prudent investor rule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ustee shall consider in investing and managing trust assets those circumstances of the following as are relevant to the trust or its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general economic cond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ossible effect of inflation or def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xpected tax consequences of investment decisions or strateg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role that each investment or course of action plays within the overall trust portfolio, including financial assets, interests in closely held </w:t>
        <w:tab/>
        <w:t xml:space="preserve">enterprises, tangible and intangible personal property, and re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expected total return from income and the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other resour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eeds for liquidity, regularity of income, and preservation or appreciation of capit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 asset’s special relationship or special value to the purposes of the trust or to one or more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rustee shall make a reasonable effort to verify facts relevant to the investment and management of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 xml:space="preserve">A trustee may invest in any kind of property or type of investment consistent with the standard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w:t>
        <w:tab/>
        <w:t xml:space="preserve">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vestment and reinvestment in the securities of an open</w:t>
        <w:noBreakHyphen/>
        <w:t>end or closed</w:t>
        <w:noBreakHyphen/>
        <w:t xml:space="preserve">end management investment company or of an investment </w:t>
        <w:tab/>
        <w:t xml:space="preserve">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t>
        <w:tab/>
        <w:t xml:space="preserve">warrants, or conversion features attaching to the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other provision of law, any fiduciary holding securities in its fiduciary capacity, any bank, trust company, or private banker holding </w:t>
        <w:tab/>
        <w:t>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This sub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SER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shall diversify the investments of the trust unless the trustee reasonably determines that, because of special circumstances, the purposes of the trust are better served without diversify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ESER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ompliance with the prudent investor rule is determined in light of the facts and circumstances existing at the time of a trustee’s decision or action and not by hinds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termine whether the contract is or remains a proper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ercise policy options available under the contra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versify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ustee is not liable to the beneficiaries of the contract of insurance or to another party for loss arising from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ept as specifically provided in the trust instrument, the provisions of this subsection apply to a trust established before or after the effective date of this subsection and to a life insurance policy acquired by the trustee before or after the effective dat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is section must be applied and construed to effectuate its general purpose to make uniform the law with respect to the subject of this section among the States enacting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ability of Trustees and Righ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Persons Dealing With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1 through 1009 identify the remedies for breach of trust, describe how money damages are to be determined, and specify potential defenses. Section 1001 lists the remedies for breach of trust and specifies when a breach of trust occurs. A breach of trust occurs when the trustee breaches one of the duties contained in Article 8 or elsewhere in the Code. The remedies for breach of trust in Section 1001 are broad and flexible. Section 1002 provides how money damages for breach of trust are to be determined. The standard for determining money damages rests on two principles: (1) the trust should be restored to the position it would have been in had the harm not occurred; and (2) the trustee should not be permitted to profit from the trustee’s own wrong. Section 1003 holds a trustee accountable for profits made from the trust even in the absence of a breach of trust. Section 1004 reaffirms the court’s power in equity to award costs and attorney’s fees as justice requ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5 through 1009 deal with potential defenses. Section 1005 provides a statute of limitations on actions against a trustee. Section 1006 protects a trustee who acts in reasonable reliance on the terms of a written trust instrument. Section 1007 protects a trustee who has exercised reasonable care to ascertain the happening of events that might affect distribution, such as a beneficiary’s marriage or death. Section 1008 describes the effect and limits on the use of an exculpatory clause. Section 1009 deals with the standards for recognizing beneficiary approval of acts of the trustee that might otherwise constitute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10 through 1013 address trustee relations with persons other than beneficiaries. The emphasis is on encouraging third parties to engage in commercial transactions to the same extent as if the property were not held in trust. Section 1010 negates personal liability on contracts entered into by the trustee if the fiduciary capacity was properly disclosed. The trustee is also relieved from liability for torts committed in the course of administration unless the trustee was personally at fault. Section 1011 negates personal liability for contracts entered into by partnerships in which the trustee is a general partner as long as the fiduciary capacity was disclosed in the contract or partnership certificate. Section 1012 protects persons other than beneficiaries who deal with a trustee in good faith and without knowledge that the trustee is exceeding or improperly exercising a power. Section 1013 permits a third party to rely on a certification of trust, thereby reducing the need for a third party to request a copy of the complet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ch of this article is not subject to override in the terms of the trust. The settlor may not limit the rights of persons other than beneficiaries as provided in Sections 1010 through 1013, nor interfere with the court’s ability to take such action to remedy a breach of trust as may be necessary in the interests of justice. </w:t>
      </w:r>
      <w:r>
        <w:rPr>
          <w:i/>
        </w:rPr>
        <w:t>See</w:t>
      </w:r>
      <w:r>
        <w:rPr/>
        <w:t xml:space="preserv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1.</w:t>
        <w:tab/>
      </w:r>
      <w:r>
        <w:rPr>
          <w:b/>
        </w:rPr>
        <w:t>Remedies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iolation by a trustee of a duty the trustee owes to a beneficiary is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remedy a breach of trust that has occurred or may occur, the court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el the trustee to perform the trustee’s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trustee from committing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el the trustee to redress a breach of trust by paying money, restoring property, or other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trustee to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oint a special fiduciary to take possession of the trust property and administe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spend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move the trustee as provided in Section 62</w:t>
        <w:noBreakHyphen/>
        <w:t>7</w:t>
        <w:noBreakHyphen/>
        <w:t>7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uce or deny compensation to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ubject to Section 62</w:t>
        <w:noBreakHyphen/>
        <w:t>7</w:t>
        <w:noBreakHyphen/>
        <w:t>1012, void an act of the trustee, impose a lien or a constructive trust on trust property, or trace trust property wrongfully disposed of and recover the property or its proceed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rder any other appropriate r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difies the remedies available to rectify or to prevent a breach of trust for violation of a duty owed to a beneficiary. The duties that a trust might breach include those contained in Article 8 in addition to those specified elsewhere in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dentifies the available remedies but does not attempt to cover the refinements and exceptions developed in case law. The availability of a remedy in a particular circumstance will be determined not only by this Code but also by the common law of trusts and principles of equity. </w:t>
      </w:r>
      <w:r>
        <w:rPr>
          <w:i/>
        </w:rPr>
        <w:t xml:space="preserve">See </w:t>
      </w:r>
      <w:r>
        <w:rPr/>
        <w:t>Section 1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ies and cotrustees have standing to bring a petition to remedy a breach of trust. Following a successor trustee’s acceptance of office, a successor trustee has standing to sue a predecessor for breach of trust. </w:t>
      </w:r>
      <w:r>
        <w:rPr>
          <w:i/>
        </w:rPr>
        <w:t>See</w:t>
      </w:r>
      <w:r>
        <w:rPr/>
        <w:t xml:space="preserve"> Restatement (Second) of Trusts Section 200 (1959). A person who may represent a beneficiary’s interest under Article 3 would have standing to bring a petition on behalf of the person represented. In the case of a charitable trust, those with standing include the state attorney general, a charitable organization expressly designated to receive distributions under the terms of the trust, and other persons with a special interest. </w:t>
      </w:r>
      <w:r>
        <w:rPr>
          <w:i/>
        </w:rPr>
        <w:t>See</w:t>
      </w:r>
      <w:r>
        <w:rPr/>
        <w:t xml:space="preserve"> Section 110 &amp; Restatement (Second) of Trusts Section 391 (1959). A person appointed to enforce a trust for an animal or a trust for a noncharitable purpose would have standing to sue for a breach of trust. </w:t>
      </w:r>
      <w:r>
        <w:rPr>
          <w:i/>
        </w:rPr>
        <w:t xml:space="preserve">See </w:t>
      </w:r>
      <w:r>
        <w:rPr/>
        <w:t>Sections 110(b), 408, 40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ditionally, remedies for breach of trust at law were limited to suits to enforce unconditional obligations to pay money or deliver chattels. </w:t>
      </w:r>
      <w:r>
        <w:rPr>
          <w:i/>
        </w:rPr>
        <w:t xml:space="preserve">See </w:t>
      </w:r>
      <w:r>
        <w:rPr/>
        <w:t xml:space="preserve">Restatement (Second) of Trusts Section 198 (1959). Otherwise, remedies for breach of trust were exclusively equitable, and as such, punitive damages were not available and findings of fact were made by the judge and not a jury. </w:t>
      </w:r>
      <w:r>
        <w:rPr>
          <w:i/>
        </w:rPr>
        <w:t>See</w:t>
      </w:r>
      <w:r>
        <w:rPr/>
        <w:t xml:space="preserve"> Restatement (Second) of Trusts Section 197 (1959). The Uniform Trust Code does not preclude the possibility that a particular enacting jurisdiction might not follow these no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edies identified in this section are derived from Restatement (Second) of Trusts Section 199 (1959). The reference to payment of money in subsection (b)(3) includes liability that might be characterized as damages, restitution, or surcharge. For the measure of liability, see Section 1002. Subsection (b)(5) makes explicit the court’s authority to appoint a special fiduciary, also sometimes referred to as a receiver. </w:t>
      </w:r>
      <w:r>
        <w:rPr>
          <w:i/>
        </w:rPr>
        <w:t>See</w:t>
      </w:r>
      <w:r>
        <w:rPr/>
        <w:t xml:space="preserve"> Restatement (Second) of Trusts Section 199(d) (1959). The authority of the court to appoint a special fiduciary is not limited to actions alleging breach of trust but is available whenever the court, exercising its equitable jurisdiction, concludes that an appointment would promote administration of the trust. </w:t>
      </w:r>
      <w:r>
        <w:rPr>
          <w:i/>
        </w:rPr>
        <w:t>See</w:t>
      </w:r>
      <w:r>
        <w:rPr/>
        <w:t xml:space="preserve"> Section 704(d) (special fiduciary may be appointed whenever court considers such appointment necessary for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8), which allows the court to reduce or deny compensation, is in accord with Restatement (Second) of Trusts Section 243 (1959). For the factors to consider in setting a trustee’s compensation absent breach of trust, see Section 708 and Comment. In deciding whether to reduce or deny a trustee compensation, the court may wish to consider (1) whether the trustee acted in good faith; (2) whether the breach of trust was intentional; (3) the nature of the breach and the extent of the loss; (4) whether the trustee has restored the loss; and (5) the value of the trustee’s services to the trust. </w:t>
      </w:r>
      <w:r>
        <w:rPr>
          <w:i/>
        </w:rPr>
        <w:t>See</w:t>
      </w:r>
      <w:r>
        <w:rPr/>
        <w:t xml:space="preserve"> Restatement (Second) of Trusts Section 243 cmt. c (195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uthority under subsection (b)(9) to set aside wrongful acts of the trustee is a corollary of the power to enjoin a threatened breach as provided in subsection (b)(2). However, in setting aside the wrongful acts of the trustee the court may not impair the rights of bona fide purchasers protected under Section 1012. </w:t>
      </w:r>
      <w:r>
        <w:rPr>
          <w:i/>
        </w:rPr>
        <w:t xml:space="preserve">See </w:t>
      </w:r>
      <w:r>
        <w:rPr/>
        <w:t>Restatement (Second) of Trusts Section 284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lists the remedies available to a beneficiary for a breach of trust by the trustee.  Although subsections (b)(2) through (b)(9) list specific remedies, subsection (b)(10) provides a general statement of available remedies, which essentially confirms broad authority in the court to fashion an appropriate remedy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2.</w:t>
        <w:tab/>
      </w:r>
      <w:r>
        <w:rPr>
          <w:b/>
        </w:rPr>
        <w:t>Damages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ho commits a breach of trust is liable to the beneficiaries affected for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required to restore the value of the trust property and trust distributions to what they would have been had the breach not occurr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fit the trustee made by reason of the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Restatement (Third) of Trusts: Prudent Investor Rule Section 205 (1992). If a trustee commits a breach of trust, the beneficiaries may either affirm the transaction or, if a loss has occurred, hold the trustee liable for the amount necessary to compensate fully for the consequences of the breach. This may include recovery of lost income, capital gain, or appreciation that would have resulted from proper administration. Even if a loss has not occurred, the trustee may not benefit from the improper action and is accountable for any profit the trustee made by reason of the brea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extensive commentary on the determination of damages, traditionally known as trustee surcharge, with numerous specific applications, see Restatement (Third) of Trusts: Prudent Investor Rule Sections 205</w:t>
        <w:noBreakHyphen/>
        <w:t>213 (1992). For the use of benchmark portfolios to determine damages, see Restatement (Third) of Trusts: Prudent Investor Rule Reporter’s Notes to Sections 205 and 208</w:t>
        <w:noBreakHyphen/>
        <w:t>211 (1992). On the authority of a court of equity to reduce or excuse damages for breach of trust, see Restatement (Second) of Trusts Section 205 cmt. g (195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1003, “profit” does not include the trustee’s compensation. A trustee who has committed a breach of trust is entitled to reasonable compensation for administering the trust unless the court reduces or denies the trustee compensation pursuant to Section 1001(b)(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on Restatement (Second) of Trusts Section 258 (1959). Cotrustees are jointly and severally liable for a breach of trust if there was joint participation in the breach. Joint and several liability also is imposed on a nonparticipating cotrustee who, as provided in Section 703(g), failed to exercise reasonable care (1) to prevent a cotrustee from committing a serious breach of trust, or (2) to compel a cotrustee to redress a serious breach of trust. Joint and several liability normally carries with it a right in any trustee to seek contribution from a cotrustee to the extent the trustee has paid more than the trustee’s proportionate share of the liability. Subsection (b), consistent with Restatement (Second) of Trusts Section 258 (1959), creates an exception. A trustee who was substantially more at fault or committed the breach of trust in bad faith or with reckless indifference to the purposes of the trust or the interests of the beneficiaries is not entitled to contribution from the other trust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termining degrees of comparative fault is a question of fact. The fact that one trustee was more culpable or more active than another does not necessarily establish that this trustee was substantially more at fault. Nor is a trustee substantially less at fault because the trustee did not actively participate in the breach. </w:t>
      </w:r>
      <w:r>
        <w:rPr>
          <w:i/>
        </w:rPr>
        <w:t>See</w:t>
      </w:r>
      <w:r>
        <w:rPr/>
        <w:t xml:space="preserve"> Restatement (Second) of Trusts Section 258 cmt. e (1959). Among the factors to consider: (1) Did the trustee fraudulently induce the other trustee to join in the breach? (2) Did the trustee commit the breach intentionally while the other trustee was at most negligent? (3) Did the trustee, because of greater experience or expertise, control the actions of the other trustee? (4) Did the trustee alone commit the breach with liability imposed on the other trustee only because of an improper delegation or failure to properly monitor the actions of the cotrustee? </w:t>
      </w:r>
      <w:r>
        <w:rPr>
          <w:i/>
        </w:rPr>
        <w:t>See</w:t>
      </w:r>
      <w:r>
        <w:rPr/>
        <w:t xml:space="preserve"> Restatement (Second) of Trusts Section 258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3,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3.</w:t>
        <w:tab/>
      </w:r>
      <w:r>
        <w:rPr>
          <w:b/>
        </w:rPr>
        <w:t>Damages in absence of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accountable to an affected beneficiary for any profit made by the trustee arising from the administration of the trust, even absent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sent a breach of trust, a trustee is not liable to a beneficiary for a loss or depreciation in the value of trust property or for not having made a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le on which a trustee’s duty of loyalty is premised is that a trustee should not be allowed to use the trust as a means for personal profit other than for routine compensation earned. While most instances of personal profit involve situations where the trustee has breached the duty of loyalty, not all cases of personal profit involve a breach of trust. Subsection (a), which holds a trustee accountable for any profit made, even absent a breach of trust, is based on Restatement (Second) of Trusts Section 203 (1959). A typical example of a profit is receipt by the trustee of a commission or bonus from a third party for actions relating to the trust’s administration. </w:t>
      </w:r>
      <w:r>
        <w:rPr>
          <w:i/>
        </w:rPr>
        <w:t>See</w:t>
      </w:r>
      <w:r>
        <w:rPr/>
        <w:t xml:space="preserve"> Restatement (Second) of Trusts Section 203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is not an insurer. Similar to Restatement (Second) of Trusts Section 204 (1959), subsection (b) provides that absent a breach of trust a trustee is not liable for a loss or depreciation in the value of the trust property or for failure to make a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2,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4.</w:t>
        <w:tab/>
      </w:r>
      <w:r>
        <w:rPr>
          <w:b/>
        </w:rPr>
        <w:t>Attorney</w:t>
      </w:r>
      <w:r>
        <w:rPr/>
        <w:t>’</w:t>
      </w:r>
      <w:r>
        <w:rPr>
          <w:b/>
        </w:rPr>
        <w:t>s fees an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 judicial proceeding involving the administration of a trust, the court, as justice and equity may require, </w:t>
      </w:r>
      <w:r>
        <w:rPr>
          <w:spacing w:val="-4"/>
        </w:rPr>
        <w:t xml:space="preserve">may </w:t>
      </w:r>
      <w:r>
        <w:rPr/>
        <w:t>award costs and expenses, including reasonable attorney’s fees, to any party, to be paid by another party or from the trust that is the subject of the controvers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1"/>
        </w:rPr>
      </w:pPr>
      <w:r>
        <w:rPr/>
        <w:tab/>
        <w:t xml:space="preserve">This section, which is based on Massachusetts General Laws chapter 215, Section 45, codifies the court’s historic authority to award costs and fees, including reasonable attorney’s fees, in judicial proceedings grounded in equity.  The court may award a party its own fees and costs from the trust.  The court may also charge a party’s costs and fees against another party to the litigation.  </w:t>
      </w:r>
      <w:r>
        <w:rPr>
          <w:spacing w:val="-3"/>
        </w:rPr>
        <w:t xml:space="preserve">Generally, litigation expenses were at common law chargeable against another party only in the case of egregious conduct </w:t>
      </w:r>
      <w:r>
        <w:rPr>
          <w:spacing w:val="2"/>
        </w:rPr>
        <w:t>such as bad faith or fraud.  With respect to a party’s own fees, Section</w:t>
      </w:r>
      <w:r>
        <w:rPr>
          <w:spacing w:val="-1"/>
        </w:rPr>
        <w:t> </w:t>
      </w:r>
      <w:r>
        <w:rPr>
          <w:spacing w:val="2"/>
        </w:rPr>
        <w:t xml:space="preserve">709 authorizes a </w:t>
      </w:r>
      <w:r>
        <w:rPr>
          <w:spacing w:val="3"/>
        </w:rPr>
        <w:t xml:space="preserve">trustee to recover expenditures properly incurred in the administration of the trust.  The court may award a beneficiary litigation costs if the litigation is deemed beneficial to the trust.  Sometimes, litigation brought by a beneficiary involves an allegation that the trustee has committed a breach of trust.  On other occasions, the suit by the beneficiary is </w:t>
      </w:r>
      <w:r>
        <w:rPr>
          <w:spacing w:val="2"/>
        </w:rPr>
        <w:t xml:space="preserve">brought because of the trustee’s failure to take action against a third party, such as to recover property properly belonging to the trust.  For the authority of a beneficiary to </w:t>
      </w:r>
      <w:r>
        <w:rPr>
          <w:spacing w:val="-1"/>
        </w:rPr>
        <w:t xml:space="preserve">bring an action when the trustee fails to take action against a third party, see Restatement </w:t>
      </w:r>
      <w:r>
        <w:rPr>
          <w:spacing w:val="3"/>
        </w:rPr>
        <w:t>(Second) of Trusts Sections</w:t>
      </w:r>
      <w:r>
        <w:rPr>
          <w:spacing w:val="-1"/>
        </w:rPr>
        <w:t> </w:t>
      </w:r>
      <w:r>
        <w:rPr>
          <w:spacing w:val="3"/>
        </w:rPr>
        <w:t>281</w:t>
        <w:noBreakHyphen/>
        <w:t xml:space="preserve">282 (1959).  For the case law on the award of attorney’s </w:t>
      </w:r>
      <w:r>
        <w:rPr>
          <w:spacing w:val="2"/>
        </w:rPr>
        <w:t xml:space="preserve">fees and other litigation costs, see 3 Austin W. Scott &amp; William F. Fratcher, The Law of </w:t>
      </w:r>
      <w:r>
        <w:rPr>
          <w:spacing w:val="1"/>
        </w:rPr>
        <w:t>Trusts Sections</w:t>
      </w:r>
      <w:r>
        <w:rPr>
          <w:spacing w:val="-1"/>
        </w:rPr>
        <w:t> </w:t>
      </w:r>
      <w:r>
        <w:rPr>
          <w:spacing w:val="1"/>
        </w:rPr>
        <w:t>188.4 (4th ed. 19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1"/>
        </w:rPr>
      </w:pPr>
      <w:r>
        <w:rPr>
          <w:b/>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1"/>
        </w:rPr>
      </w:pPr>
      <w:r>
        <w:rPr>
          <w:b/>
          <w:spacing w:val="1"/>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1"/>
        </w:rPr>
      </w:pPr>
      <w:r>
        <w:rPr>
          <w:b/>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tab/>
        <w:t>This section is similar to former South Carolina Probate Code Section 62</w:t>
        <w:noBreakHyphen/>
        <w:t>7</w:t>
        <w:noBreakHyphen/>
        <w:t>204.  Paragraph (B) of that section granted to the probate court concurrent jurisdiction with the circuit courts of South Carolina over attorney’s fees.  As that section states, “Attorney’s fees may be set at a fixed or hourly rate or by contingency fee.”  SCTC Section 62</w:t>
        <w:noBreakHyphen/>
        <w:t>7</w:t>
        <w:noBreakHyphen/>
        <w:t>1004 goes further by codifying the power of the courts to award costs and expenses.  Generally, litigation expenses were at common law chargeable against another party only in the case of egregious conduct such as bad faith or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5.</w:t>
        <w:tab/>
      </w:r>
      <w:r>
        <w:rPr>
          <w:b/>
        </w:rPr>
        <w:t>Limitation of action against trust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3"/>
        </w:rPr>
        <w:tab/>
        <w:t>(a)</w:t>
        <w:tab/>
      </w:r>
      <w:r>
        <w:rPr/>
        <w:t>Unless previously barred by adjudication, consent, or limitation</w:t>
      </w:r>
      <w:r>
        <w:rPr>
          <w:spacing w:val="3"/>
        </w:rPr>
        <w:t xml:space="preserve">, a beneficiary may not commence a proceeding against a trustee for breach of </w:t>
      </w:r>
      <w:r>
        <w:rPr/>
        <w:t>trust more than one year after the date the beneficiary or a representative of the beneficiary was sent a report that adequately disclosed the existence of a potential claim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A report adequately discloses the existence of a potential claim for breach of </w:t>
      </w:r>
      <w:r>
        <w:rPr/>
        <w:t xml:space="preserve">trust if it provides sufficient information so that the beneficiary or representative knows </w:t>
      </w:r>
      <w:r>
        <w:rPr>
          <w:spacing w:val="-1"/>
        </w:rPr>
        <w:t>of the potential claim or should have inquired into its ex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ubsection</w:t>
      </w:r>
      <w:r>
        <w:rPr>
          <w:spacing w:val="-1"/>
        </w:rPr>
        <w:t xml:space="preserve"> </w:t>
      </w:r>
      <w:r>
        <w:rPr/>
        <w:t xml:space="preserve">(a) does not apply, a judicial proceeding by a beneficiary or on behalf of a beneficiary against a trustee for breach of trust must be commenced within three years after the first to occur </w:t>
      </w:r>
      <w:r>
        <w:rPr>
          <w:spacing w:val="3"/>
        </w:rPr>
        <w:t>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oval, resignation, or death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termination of the beneficiary’s interest in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termin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e</w:t>
        <w:noBreakHyphen/>
        <w:t>year and five</w:t>
        <w:noBreakHyphen/>
        <w:t>year limitations periods under this section are not the only means for barring an action by a beneficiary.  A beneficiary may be foreclosed by consent, release, or ratification as provided in Section</w:t>
      </w:r>
      <w:r>
        <w:rPr>
          <w:spacing w:val="-1"/>
        </w:rPr>
        <w:t> </w:t>
      </w:r>
      <w:r>
        <w:rPr/>
        <w:t xml:space="preserve">1009.  Claims may also be barred by principles such as estoppel and laches arising in equity under the common law of </w:t>
      </w:r>
      <w:r>
        <w:rPr>
          <w:spacing w:val="-1"/>
        </w:rPr>
        <w:t xml:space="preserve">trusts.  </w:t>
      </w:r>
      <w:r>
        <w:rPr>
          <w:i/>
          <w:spacing w:val="-5"/>
        </w:rPr>
        <w:t xml:space="preserve">See </w:t>
      </w:r>
      <w:r>
        <w:rPr/>
        <w:t>Section</w:t>
      </w:r>
      <w:r>
        <w:rPr>
          <w:spacing w:val="-1"/>
        </w:rPr>
        <w:t> </w:t>
      </w:r>
      <w:r>
        <w:rPr/>
        <w:t>1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e representative referred to in subsection</w:t>
      </w:r>
      <w:r>
        <w:rPr>
          <w:spacing w:val="-1"/>
        </w:rPr>
        <w:t> </w:t>
      </w:r>
      <w:r>
        <w:rPr>
          <w:spacing w:val="-3"/>
        </w:rPr>
        <w:t>(a) is the person who may represent and bind a beneficiary as provided in Article</w:t>
      </w:r>
      <w:r>
        <w:rPr>
          <w:spacing w:val="-1"/>
        </w:rPr>
        <w:t> </w:t>
      </w:r>
      <w:r>
        <w:rPr>
          <w:spacing w:val="-3"/>
        </w:rPr>
        <w:t xml:space="preserve">3.  During the time that a trust is revocable and the settlor has capacity, the person holding the power to revoke is the one who must </w:t>
      </w:r>
      <w:r>
        <w:rPr/>
        <w:t xml:space="preserve">receive the report.  </w:t>
      </w:r>
      <w:r>
        <w:rPr>
          <w:i/>
          <w:spacing w:val="-3"/>
        </w:rPr>
        <w:t xml:space="preserve">See </w:t>
      </w:r>
      <w:r>
        <w:rPr/>
        <w:t>Section</w:t>
      </w:r>
      <w:r>
        <w:rPr>
          <w:spacing w:val="-1"/>
        </w:rPr>
        <w:t> </w:t>
      </w:r>
      <w:r>
        <w:rPr/>
        <w:t>603(a) (rights of settlor of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only the issue of when the clock will start to run for purposes of the statute of limitations.  If the trustee wishes to foreclose possible claims immediately, a consent to the report or other information may be obtained pursuant to </w:t>
      </w:r>
      <w:r>
        <w:rPr>
          <w:spacing w:val="-1"/>
        </w:rPr>
        <w:t xml:space="preserve">Section 1009.  For the provisions relating to the duty to report to beneficiaries, see </w:t>
      </w:r>
      <w:r>
        <w:rPr/>
        <w:t>Section</w:t>
      </w:r>
      <w:r>
        <w:rPr>
          <w:spacing w:val="-1"/>
        </w:rPr>
        <w:t> </w:t>
      </w:r>
      <w:r>
        <w:rPr/>
        <w:t>8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applies only if the trustee has furnished a report.  </w:t>
      </w:r>
      <w:r>
        <w:rPr>
          <w:spacing w:val="-4"/>
        </w:rPr>
        <w:t>The one</w:t>
        <w:noBreakHyphen/>
        <w:t xml:space="preserve">year </w:t>
      </w:r>
      <w:r>
        <w:rPr/>
        <w:t>statute of limitations does not begin to run against a beneficiary who has waived the furnishing of a report as provided in Section</w:t>
      </w:r>
      <w:r>
        <w:rPr>
          <w:spacing w:val="-1"/>
        </w:rPr>
        <w:t> </w:t>
      </w:r>
      <w:r>
        <w:rPr/>
        <w:t>813(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is intended to provide some ultimate repose for actions against a trustee.  It applies to cases in which the trustee has failed to report to the beneficiaries </w:t>
      </w:r>
      <w:r>
        <w:rPr>
          <w:spacing w:val="-3"/>
        </w:rPr>
        <w:t>or the report did not meet the disclosure requirements of subsection</w:t>
      </w:r>
      <w:r>
        <w:rPr>
          <w:spacing w:val="-1"/>
        </w:rPr>
        <w:t> </w:t>
      </w:r>
      <w:r>
        <w:rPr/>
        <w:t>(b).  It also applies to beneficiaries who did not receive notice of the report, whether personally or through representation.  While the five</w:t>
        <w:noBreakHyphen/>
        <w:t xml:space="preserve">year limitations period will normally begin to run on </w:t>
      </w:r>
      <w:r>
        <w:rPr>
          <w:spacing w:val="-3"/>
        </w:rPr>
        <w:t xml:space="preserve">termination of the trust, it can also begin earlier.  </w:t>
      </w:r>
      <w:r>
        <w:rPr/>
        <w:t xml:space="preserve">If a trustee leaves office prior to the termination of the trust, the limitations period for actions against that particular trustee </w:t>
      </w:r>
      <w:r>
        <w:rPr>
          <w:spacing w:val="-3"/>
        </w:rPr>
        <w:t xml:space="preserve">begins to run on the date the trustee leaves office.  If a beneficiary receives a final </w:t>
      </w:r>
      <w:r>
        <w:rPr/>
        <w:t xml:space="preserve">distribution prior to the date the trust terminates, the limitations period for actions </w:t>
      </w:r>
      <w:r>
        <w:rPr>
          <w:spacing w:val="-3"/>
        </w:rPr>
        <w:t xml:space="preserve">by that </w:t>
      </w:r>
      <w:r>
        <w:rPr/>
        <w:t>particular beneficiary begins to run on the date of final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ship terminates by reason of death, a claim against the trustee’s estate for breach of fiduciary duty would, like other claims against the trustee’s estate, be barred by a probate creditor’s claim statute even though the statutory period prescribed by this section has not yet exp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specifically provide that the statutes of limitations under this section are tolled for fraud or other misdeeds, the drafters preferring to leave the </w:t>
      </w:r>
      <w:r>
        <w:rPr>
          <w:spacing w:val="-3"/>
        </w:rPr>
        <w:t>resolution of this question to other law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in content to former South Carolina Probate Code Section 62</w:t>
        <w:noBreakHyphen/>
        <w:t>7</w:t>
        <w:noBreakHyphen/>
        <w:t>307.  Both sections establish a statute of limitations especially applicable to trustees’ liabilities to trust beneficiaries for breach of trust.  SCTC Section 62</w:t>
        <w:noBreakHyphen/>
        <w:t>7</w:t>
        <w:noBreakHyphen/>
        <w:t>1005 sets the limit for commencing a proceeding against a trustee for breach of trust at one year after receiving a report from the Trustee or its representative that provides sufficient information so that the beneficiary or representative should know of or be on inquiry notice about the claim.  In other cases, the three</w:t>
        <w:noBreakHyphen/>
        <w:t>year limitation period a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SCTC Section 62</w:t>
        <w:noBreakHyphen/>
        <w:t>7</w:t>
        <w:noBreakHyphen/>
        <w:t>1005(a) does not adopt the Uniform Trust Code requirement that, for the one</w:t>
        <w:noBreakHyphen/>
        <w:t>year statute to commence, the report inform the beneficiary of the limitations period.  SCTC Section 62</w:t>
        <w:noBreakHyphen/>
        <w:t>7</w:t>
        <w:noBreakHyphen/>
        <w:t>1005(c) reduces the UTC limitations period from five to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6.</w:t>
        <w:tab/>
      </w:r>
      <w:r>
        <w:rPr>
          <w:b/>
        </w:rPr>
        <w:t>Reliance on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who acts in reasonable reliance on the terms of the trust as expressed in the trust instrument is not liable to a beneficiary for a breach of trust to the extent the breach resulted from the </w:t>
      </w:r>
      <w:r>
        <w:rPr>
          <w:spacing w:val="-1"/>
        </w:rPr>
        <w:t>reli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It sometimes happens that the intended terms of the trust differ from the apparent </w:t>
      </w:r>
      <w:r>
        <w:rPr/>
        <w:t xml:space="preserve">meaning of the trust instrument.  This can occur because the court, in determining the </w:t>
      </w:r>
      <w:r>
        <w:rPr>
          <w:spacing w:val="-1"/>
        </w:rPr>
        <w:t xml:space="preserve">terms of the trust, is allowed to consider evidence extrinsic to the trust instrument.  </w:t>
      </w:r>
      <w:r>
        <w:rPr>
          <w:i/>
          <w:spacing w:val="-6"/>
        </w:rPr>
        <w:t xml:space="preserve">See </w:t>
      </w:r>
      <w:r>
        <w:rPr/>
        <w:t>Section</w:t>
      </w:r>
      <w:r>
        <w:rPr>
          <w:spacing w:val="-1"/>
        </w:rPr>
        <w:t> </w:t>
      </w:r>
      <w:r>
        <w:rPr/>
        <w:t>103(17) (definition of “terms of a trust”).  Furthermore, if a trust is reformed on account of mistake of fact or law, as authorized by Section</w:t>
      </w:r>
      <w:r>
        <w:rPr>
          <w:spacing w:val="-1"/>
        </w:rPr>
        <w:t> </w:t>
      </w:r>
      <w:r>
        <w:rPr/>
        <w:t xml:space="preserve">415, provisions of a trust instrument can be deleted or contradicted and provisions not in the trust instrument may be added.  The concept of the “terms of a trust,” both as defined in this Code and as used in the doctrine of reformation, is intended to effectuate the principle that a trust should be administered and distributed in accordance with the settlor’s intent.  </w:t>
      </w:r>
      <w:r>
        <w:rPr>
          <w:spacing w:val="-3"/>
        </w:rPr>
        <w:t xml:space="preserve">However, a trustee </w:t>
      </w:r>
      <w:r>
        <w:rPr/>
        <w:t xml:space="preserve">should also be able to administer a trust with some dispatch and without concern that a reasonable reliance on the terms of the trust instrument is misplaced.  </w:t>
      </w:r>
      <w:r>
        <w:rPr>
          <w:spacing w:val="-1"/>
        </w:rPr>
        <w:t xml:space="preserve">This section </w:t>
      </w:r>
      <w:r>
        <w:rPr/>
        <w:t>protects a trustee who so relies on a trust instrument but only to the extent the breach of trust resulted from such reliance.  This section is similar to Section</w:t>
      </w:r>
      <w:r>
        <w:rPr>
          <w:spacing w:val="-1"/>
        </w:rPr>
        <w:t> </w:t>
      </w:r>
      <w:r>
        <w:rPr/>
        <w:t xml:space="preserve">1(b) of the Uniform Prudent Investor Act, which protects a trustee from liability to the extent that the trustee </w:t>
      </w:r>
      <w:r>
        <w:rPr>
          <w:spacing w:val="-3"/>
        </w:rPr>
        <w:t>acted in reasonable reliance on the provision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tects a trustee only if the trustee’s reliance is reasonable.  </w:t>
      </w:r>
      <w:r>
        <w:rPr>
          <w:spacing w:val="-5"/>
        </w:rPr>
        <w:t xml:space="preserve">For </w:t>
      </w:r>
      <w:r>
        <w:rPr/>
        <w:t>example, a trustee’s reliance on the trust instrument would not be justified if the trustee is aware of a prior court decree or binding nonjudicial settlement agreement clarifying or changing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statutes and case law resembled SCTC Section 62</w:t>
        <w:noBreakHyphen/>
        <w:t>7</w:t>
        <w:noBreakHyphen/>
        <w:t>1006.  Former South Carolina Probate Code Section 62</w:t>
        <w:noBreakHyphen/>
        <w:t>7</w:t>
        <w:noBreakHyphen/>
        <w:t>302(B)(2), retained and incorporated in Part 9, stated “[a] trustee is not liable to a beneficiary to the extent that the trustee acted in reasonable reliance on the provisions of the trust.”  That section is part of the South Carolina Uniform Prudent Investor Act, retained and incorporated in Part 9, which provides trustee guidelines for the administration of trusts, and specifically relates to the investment and management of trust assets.  As a result, that section arguably applies to only the investment and management of the trust corpus.  SCTC Section 62</w:t>
        <w:noBreakHyphen/>
        <w:t>7</w:t>
        <w:noBreakHyphen/>
        <w:t>1006, however, covers a broader scope because it does not contain language limiting its application to investment and management of trust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could be interpreted to allow trustees to rely not only on terms pertaining to investment and management of the trust, but also to other terms contained in the trust document.  South Carolina courts have held “[i]n ascertaining the Settlor’s intent, [a] court must resort first to the language of the trust instrument . . . .” </w:t>
      </w:r>
      <w:r>
        <w:rPr>
          <w:i/>
        </w:rPr>
        <w:t>Sarlin v. Sarlin</w:t>
      </w:r>
      <w:r>
        <w:rPr/>
        <w:t>, 312 S.C. 27, 29, 430 S.E.2d 530, 532 (S.C. Ct. App. 1993).   One could infer that a trustee should follow the same canons of interpretation as applied by the courts.  Additionally, former SCPC Section 62</w:t>
        <w:noBreakHyphen/>
        <w:t>7</w:t>
        <w:noBreakHyphen/>
        <w:t>704 encouraged trustees to perform without the assistance of the courts in providing that “a trustee has the power to perform, without court authorization, every act which a prudent man would perform for the purpose of the trust . . . .” This combination of case law and statutory law seems to hold (or at the very least imply) that a trustee could reasonably rely on the terms contained in the trust instrument for all types of provisions, not only those pertaining to the investment and management of trust assets.  SCTC Section 62</w:t>
        <w:noBreakHyphen/>
        <w:t>7</w:t>
        <w:noBreakHyphen/>
        <w:t xml:space="preserve">1006 provides more certainty with respect to this iss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7.</w:t>
        <w:tab/>
      </w:r>
      <w:r>
        <w:rPr>
          <w:b/>
        </w:rPr>
        <w:t>Event affecting administration or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happen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w:t>
      </w:r>
      <w:r>
        <w:rPr>
          <w:spacing w:val="-1"/>
        </w:rPr>
        <w:t>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is section, which is based on Washington Revised Code Section</w:t>
      </w:r>
      <w:r>
        <w:rPr>
          <w:spacing w:val="-1"/>
        </w:rPr>
        <w:t> </w:t>
      </w:r>
      <w:r>
        <w:rPr>
          <w:spacing w:val="-3"/>
        </w:rPr>
        <w:t xml:space="preserve">11.98.100, is </w:t>
      </w:r>
      <w:r>
        <w:rPr/>
        <w:t xml:space="preserve">designed to encourage trustees to administer trusts expeditiously and without undue concern about liability for failure to ascertain external facts, often of a personal nature, that might affect administration or distribution of the trust.  </w:t>
      </w:r>
      <w:r>
        <w:rPr>
          <w:spacing w:val="-3"/>
        </w:rPr>
        <w:t xml:space="preserve">The common law, contrary to </w:t>
      </w:r>
      <w:r>
        <w:rPr/>
        <w:t xml:space="preserve">this section, imposed absolute liability against a trustee for misdelivery regardless </w:t>
      </w:r>
      <w:r>
        <w:rPr>
          <w:spacing w:val="-3"/>
        </w:rPr>
        <w:t xml:space="preserve">of the </w:t>
      </w:r>
      <w:r>
        <w:rPr/>
        <w:t xml:space="preserve">trustee’s level of care.  </w:t>
      </w:r>
      <w:r>
        <w:rPr>
          <w:i/>
          <w:spacing w:val="-3"/>
        </w:rPr>
        <w:t xml:space="preserve">See </w:t>
      </w:r>
      <w:r>
        <w:rPr>
          <w:spacing w:val="-3"/>
        </w:rPr>
        <w:t>Restatement (Second) of Trusts Section</w:t>
      </w:r>
      <w:r>
        <w:rPr>
          <w:spacing w:val="-1"/>
        </w:rPr>
        <w:t> </w:t>
      </w:r>
      <w:r>
        <w:rPr>
          <w:spacing w:val="-3"/>
        </w:rPr>
        <w:t xml:space="preserve">226 (1959).  </w:t>
      </w:r>
      <w:r>
        <w:rPr>
          <w:spacing w:val="-1"/>
        </w:rPr>
        <w:t xml:space="preserve">The </w:t>
      </w:r>
      <w:r>
        <w:rPr/>
        <w:t xml:space="preserve">events listed in this section are not exclusive.  A trustee who has exercised reasonable </w:t>
      </w:r>
      <w:r>
        <w:rPr>
          <w:spacing w:val="-3"/>
        </w:rPr>
        <w:t xml:space="preserve">care to ascertain the occurrence of other events, such as the attainment by a beneficiary </w:t>
      </w:r>
      <w:r>
        <w:rPr>
          <w:spacing w:val="-5"/>
        </w:rPr>
        <w:t xml:space="preserve">of </w:t>
      </w:r>
      <w:r>
        <w:rPr>
          <w:spacing w:val="-3"/>
        </w:rPr>
        <w:t>a certain age, is also protected from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e specifically addressing the issue of a trustee’s duty to ascertain the happening of events affecting the administration or distribution of a trust.</w:t>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essentially stated that a trustee could be held liable for negligently failing to investigate events affecting the status of a beneficiary’s rights to distributions.  See </w:t>
      </w:r>
      <w:r>
        <w:rPr>
          <w:i/>
        </w:rPr>
        <w:t>Rogers v. Herron</w:t>
      </w:r>
      <w:r>
        <w:rPr/>
        <w:t>, 226 S.C. 317, 85 S.E.2d 104 (S.C. 1954); see also</w:t>
      </w:r>
      <w:r>
        <w:rPr>
          <w:lang w:val="en-CA"/>
        </w:rPr>
        <w:t xml:space="preserve"> </w:t>
      </w:r>
      <w:r>
        <w:rPr>
          <w:i/>
        </w:rPr>
        <w:t>First Union Nat. Bank of South Carolina v. Soden</w:t>
      </w:r>
      <w:r>
        <w:rPr/>
        <w:t>, 511 S.E.2d 372 (Ct. App.1998) (essentially applying the same standards to a remainder beneficiary for failing to disclose her father’s remarriage).  SCTC Section 62</w:t>
        <w:noBreakHyphen/>
        <w:t>7</w:t>
        <w:noBreakHyphen/>
        <w:t xml:space="preserve">1007 expressly provides protection from liability for trustees who do exercise reasonable c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8.</w:t>
        <w:tab/>
      </w:r>
      <w:r>
        <w:rPr>
          <w:b/>
        </w:rPr>
        <w:t>Exculpation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erm of a trust relieving a trustee of liability for breach of trust is unenforceable to the extent that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lieves the trustee of liability for breach of trust committed in bad faith or with reckless indifference to the purposes of the trust or the interests of the beneficiar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was inserted as the result of an abuse by the trustee of a fiduciary or </w:t>
      </w:r>
      <w:r>
        <w:rPr/>
        <w:t>confidential relationship to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n if the terms of the trust attempt to completely exculpate a trustee for the trustee’s acts, the trustee must always comply with a certain minimum standard.  </w:t>
      </w:r>
      <w:r>
        <w:rPr>
          <w:spacing w:val="-6"/>
        </w:rPr>
        <w:t xml:space="preserve">As </w:t>
      </w:r>
      <w:r>
        <w:rPr/>
        <w:t>provided in subsection</w:t>
      </w:r>
      <w:r>
        <w:rPr>
          <w:spacing w:val="-1"/>
        </w:rPr>
        <w:t> </w:t>
      </w:r>
      <w:r>
        <w:rPr/>
        <w:t xml:space="preserve">(a), </w:t>
      </w:r>
      <w:r>
        <w:rPr>
          <w:spacing w:val="-3"/>
        </w:rPr>
        <w:t xml:space="preserve">a trustee must always act in good faith with regard to the </w:t>
      </w:r>
      <w:r>
        <w:rPr/>
        <w:t>purposes of the trust and the interests of the beneficiaries.  Subsection</w:t>
      </w:r>
      <w:r>
        <w:rPr>
          <w:spacing w:val="-1"/>
        </w:rPr>
        <w:t> </w:t>
      </w:r>
      <w:r>
        <w:rPr/>
        <w:t>(a) is consistent with the standards expressed in Sections</w:t>
      </w:r>
      <w:r>
        <w:rPr>
          <w:spacing w:val="-1"/>
        </w:rPr>
        <w:t> </w:t>
      </w:r>
      <w:r>
        <w:rPr/>
        <w:t xml:space="preserve">105 and 814(a), which, similar to this section, place limits on the power of a settlor to negate trustee duties.  </w:t>
      </w:r>
      <w:r>
        <w:rPr>
          <w:spacing w:val="-1"/>
        </w:rPr>
        <w:t xml:space="preserve">This section is also similar </w:t>
      </w:r>
      <w:r>
        <w:rPr/>
        <w:t>to Section</w:t>
      </w:r>
      <w:r>
        <w:rPr>
          <w:spacing w:val="-1"/>
        </w:rPr>
        <w:t> </w:t>
      </w:r>
      <w:r>
        <w:rPr/>
        <w:t>222 of the Restatement (Second) of Trusts (1959), except that this Code, unlike the Restatement, allows a settlor to exculpate a trustee for a profit that the trustee made from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Subsection</w:t>
      </w:r>
      <w:r>
        <w:rPr>
          <w:spacing w:val="-1"/>
        </w:rPr>
        <w:t> </w:t>
      </w:r>
      <w:r>
        <w:rPr>
          <w:spacing w:val="-3"/>
        </w:rPr>
        <w:t xml:space="preserve">(b) disapproves of cases such as </w:t>
      </w:r>
      <w:r>
        <w:rPr>
          <w:i/>
          <w:spacing w:val="10"/>
        </w:rPr>
        <w:t xml:space="preserve">Marsman v. Nasca, </w:t>
      </w:r>
      <w:r>
        <w:rPr>
          <w:spacing w:val="-3"/>
        </w:rPr>
        <w:t xml:space="preserve">573 N.E.2d 1025 </w:t>
      </w:r>
      <w:r>
        <w:rPr/>
        <w:t xml:space="preserve">(Mass. App. Ct. 1991), which held that an exculpatory clause in a trust instrument drafted </w:t>
      </w:r>
      <w:r>
        <w:rPr>
          <w:spacing w:val="-3"/>
        </w:rPr>
        <w:t xml:space="preserve">by the trustee was valid because the beneficiary could not prove that the clause was inserted as a result of an abuse of a fiduciary relationship.  </w:t>
      </w:r>
      <w:r>
        <w:rPr/>
        <w:t xml:space="preserve">For a later case where sufficient proof of abuse was present, see </w:t>
      </w:r>
      <w:r>
        <w:rPr>
          <w:i/>
          <w:spacing w:val="11"/>
        </w:rPr>
        <w:t xml:space="preserve">Rutanan v. Ballard, </w:t>
      </w:r>
      <w:r>
        <w:rPr>
          <w:spacing w:val="-3"/>
        </w:rPr>
        <w:t>678 N.E.2d 133 (Mass. 1997).  Subsection</w:t>
      </w:r>
      <w:r>
        <w:rPr>
          <w:spacing w:val="-1"/>
        </w:rPr>
        <w:t> </w:t>
      </w:r>
      <w:r>
        <w:rPr>
          <w:spacing w:val="-3"/>
        </w:rPr>
        <w:t>(b) responds to the danger that the insertion of such a clause by the fiduciary or its agent may have been undisclosed or inadequately understood by the settlor.  To overcome the presumption of abuse in subsection</w:t>
      </w:r>
      <w:r>
        <w:rPr>
          <w:spacing w:val="-1"/>
        </w:rPr>
        <w:t> </w:t>
      </w:r>
      <w:r>
        <w:rPr/>
        <w:t xml:space="preserve">(b), </w:t>
      </w:r>
      <w:r>
        <w:rPr>
          <w:spacing w:val="-1"/>
        </w:rPr>
        <w:t xml:space="preserve">the trustee must </w:t>
      </w:r>
      <w:r>
        <w:rPr/>
        <w:t xml:space="preserve">establish that the clause was fair and that its existence and contents were adequately </w:t>
      </w:r>
      <w:r>
        <w:rPr>
          <w:spacing w:val="-3"/>
        </w:rPr>
        <w:t xml:space="preserve">communicated to the settlor.  In determining whether the clause was fair, the court may </w:t>
      </w:r>
      <w:r>
        <w:rPr/>
        <w:t>wish to examine:  (1)</w:t>
      </w:r>
      <w:r>
        <w:rPr>
          <w:spacing w:val="-1"/>
        </w:rPr>
        <w:t> </w:t>
      </w:r>
      <w:r>
        <w:rPr/>
        <w:t>the extent of the prior relationship between the settlor and trustee; (2)</w:t>
      </w:r>
      <w:r>
        <w:rPr>
          <w:spacing w:val="-1"/>
        </w:rPr>
        <w:t> </w:t>
      </w:r>
      <w:r>
        <w:rPr/>
        <w:t>whether the settlor received independent advice; (3)</w:t>
      </w:r>
      <w:r>
        <w:rPr>
          <w:spacing w:val="-1"/>
        </w:rPr>
        <w:t> </w:t>
      </w:r>
      <w:r>
        <w:rPr/>
        <w:t xml:space="preserve">the sophistication of the </w:t>
      </w:r>
      <w:r>
        <w:rPr>
          <w:spacing w:val="-1"/>
        </w:rPr>
        <w:t xml:space="preserve">settlor </w:t>
      </w:r>
      <w:r>
        <w:rPr/>
        <w:t>with respect to business and fiduciary matters; (4)</w:t>
      </w:r>
      <w:r>
        <w:rPr>
          <w:spacing w:val="-1"/>
        </w:rPr>
        <w:t> </w:t>
      </w:r>
      <w:r>
        <w:rPr/>
        <w:t>the trustee’s reasons for inserting the clause; and (5)</w:t>
      </w:r>
      <w:r>
        <w:rPr>
          <w:spacing w:val="-1"/>
        </w:rPr>
        <w:t> </w:t>
      </w:r>
      <w:r>
        <w:rPr/>
        <w:t xml:space="preserve">the scope of the particular provision inserted.  </w:t>
      </w:r>
      <w:r>
        <w:rPr>
          <w:i/>
          <w:spacing w:val="-3"/>
        </w:rPr>
        <w:t xml:space="preserve">See </w:t>
      </w:r>
      <w:r>
        <w:rPr/>
        <w:t xml:space="preserve">Restatement (Second) </w:t>
      </w:r>
      <w:r>
        <w:rPr>
          <w:spacing w:val="-3"/>
        </w:rPr>
        <w:t>of Trusts Section</w:t>
      </w:r>
      <w:r>
        <w:rPr>
          <w:spacing w:val="-1"/>
        </w:rPr>
        <w:t> </w:t>
      </w:r>
      <w:r>
        <w:rPr>
          <w:spacing w:val="-3"/>
        </w:rPr>
        <w:t>222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s of subsection</w:t>
      </w:r>
      <w:r>
        <w:rPr>
          <w:spacing w:val="-1"/>
        </w:rPr>
        <w:t> </w:t>
      </w:r>
      <w:r>
        <w:rPr/>
        <w:t xml:space="preserve">(b) are satisfied if the settlor was represented by independent counsel.  If the settlor was represented by independent counsel, the settlor’s attorney is considered the drafter of the instrument even if the attorney used the trustee’s form.  Because the settlor’s attorney is an agent of the settlor, disclosure of an exculpatory </w:t>
      </w:r>
      <w:r>
        <w:rPr>
          <w:spacing w:val="-1"/>
        </w:rPr>
        <w:t>teen to the settlor’s attorney is disclosure to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South Carolina Trust Code Section 62</w:t>
        <w:noBreakHyphen/>
        <w:t>7</w:t>
        <w:noBreakHyphen/>
        <w:t>1008 does not include Uniform Trust Code Section 1008(b) concerning exculpatory terms drafted or caused to be drafted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9.</w:t>
        <w:tab/>
      </w:r>
      <w:r>
        <w:rPr>
          <w:b/>
        </w:rPr>
        <w:t>Beneficiary</w:t>
      </w:r>
      <w:r>
        <w:rPr/>
        <w:t>’</w:t>
      </w:r>
      <w:r>
        <w:rPr>
          <w:b/>
        </w:rPr>
        <w:t>s consent, release, or ra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5"/>
        </w:rPr>
      </w:pPr>
      <w:r>
        <w:rPr>
          <w:b/>
          <w:vanish/>
          <w:spacing w:val="-5"/>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a)</w:t>
      </w:r>
      <w:r>
        <w:rPr>
          <w:b/>
          <w:spacing w:val="-5"/>
        </w:rPr>
        <w:tab/>
      </w:r>
      <w:r>
        <w:rPr>
          <w:spacing w:val="-5"/>
        </w:rPr>
        <w:t>A</w:t>
      </w:r>
      <w:r>
        <w:rPr/>
        <w:t xml:space="preserve"> trustee is not liable to a beneficiary for breach of trust if the beneficiary consented to the conduct constituting the breach, released the trustee from </w:t>
      </w:r>
      <w:r>
        <w:rPr>
          <w:spacing w:val="-1"/>
        </w:rPr>
        <w:t>liability for the breach, or ratified the transaction constituting the breach,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sent, release, or ratification of the beneficiary was induced by improper conduct of the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time of the consent, release, or ratification, the beneficiary did not have knowledge of the beneficiary’s rights or of the material facts relating to the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sideration is required for the consent, release or ratification to be val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s</w:t>
      </w:r>
      <w:r>
        <w:rPr>
          <w:spacing w:val="-1"/>
        </w:rPr>
        <w:t> </w:t>
      </w:r>
      <w:r>
        <w:rPr/>
        <w:t xml:space="preserve">216 through 218 of the Restatement (Second) of Trusts (1959).  A consent, release, or affirmance under this section may occur either before or after the approved conduct.  This section requires an affirmative act by the beneficiary.  A failure to object is not sufficient.  </w:t>
      </w:r>
      <w:r>
        <w:rPr>
          <w:i/>
          <w:spacing w:val="-5"/>
        </w:rPr>
        <w:t xml:space="preserve">See </w:t>
      </w:r>
      <w:r>
        <w:rPr/>
        <w:t>Restatement (Second) of Trusts Section</w:t>
      </w:r>
      <w:r>
        <w:rPr>
          <w:spacing w:val="-1"/>
        </w:rPr>
        <w:t> </w:t>
      </w:r>
      <w:r>
        <w:rPr/>
        <w:t xml:space="preserve">216 cmt. a (1959).  A consent is binding on a consenting beneficiary although other beneficiaries have not consented.  </w:t>
      </w:r>
      <w:r>
        <w:rPr>
          <w:i/>
          <w:spacing w:val="-6"/>
        </w:rPr>
        <w:t xml:space="preserve">See </w:t>
      </w:r>
      <w:r>
        <w:rPr>
          <w:spacing w:val="-1"/>
        </w:rPr>
        <w:t xml:space="preserve">Restatement (Second) of Trusts Section 216 </w:t>
      </w:r>
      <w:r>
        <w:rPr/>
        <w:t xml:space="preserve">cmt. g (1959).  To constitute a valid consent, the beneficiary must know of the beneficiary’s rights and of the material facts relating to the breach.  </w:t>
      </w:r>
      <w:r>
        <w:rPr>
          <w:i/>
        </w:rPr>
        <w:t xml:space="preserve">See </w:t>
      </w:r>
      <w:r>
        <w:rPr>
          <w:spacing w:val="-1"/>
        </w:rPr>
        <w:t xml:space="preserve">Restatement </w:t>
      </w:r>
      <w:r>
        <w:rPr/>
        <w:t>(Second) of Trusts Section</w:t>
      </w:r>
      <w:r>
        <w:rPr>
          <w:spacing w:val="-1"/>
        </w:rPr>
        <w:t> </w:t>
      </w:r>
      <w:r>
        <w:rPr/>
        <w:t>216 cmt. k (1959).  If the beneficiary’s approval involves a self</w:t>
        <w:noBreakHyphen/>
        <w:t xml:space="preserve">dealing transaction, the approval is binding only if the transaction was fair and reasonable.  </w:t>
      </w:r>
      <w:r>
        <w:rPr>
          <w:i/>
          <w:spacing w:val="-6"/>
        </w:rPr>
        <w:t xml:space="preserve">See </w:t>
      </w:r>
      <w:r>
        <w:rPr/>
        <w:t>Restatement (Second) of Trusts Sections</w:t>
      </w:r>
      <w:r>
        <w:rPr>
          <w:spacing w:val="-1"/>
        </w:rPr>
        <w:t> </w:t>
      </w:r>
      <w:r>
        <w:rPr/>
        <w:t>170(2), 216(3) &amp; cmt. n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roval by the settlor of a revocable trust or by the holder of a presently exercisable power of withdrawal binds all the beneficiaries.  </w:t>
      </w:r>
      <w:r>
        <w:rPr>
          <w:i/>
        </w:rPr>
        <w:t xml:space="preserve">See </w:t>
      </w:r>
      <w:r>
        <w:rPr/>
        <w:t>Section</w:t>
      </w:r>
      <w:r>
        <w:rPr>
          <w:spacing w:val="-1"/>
        </w:rPr>
        <w:t> </w:t>
      </w:r>
      <w:r>
        <w:rPr/>
        <w:t>603.  A beneficiary is also bound to the extent an approval is given by a person authorized to represent the beneficiary as provided in Article</w:t>
      </w:r>
      <w:r>
        <w:rPr>
          <w:spacing w:val="-1"/>
        </w:rPr>
        <w:t> </w:t>
      </w:r>
      <w:r>
        <w:rPr/>
        <w:t>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pacing w:val="-4"/>
        </w:rPr>
        <w:tab/>
        <w:t xml:space="preserve">2001 Amendment.  </w:t>
      </w:r>
      <w:r>
        <w:rPr/>
        <w:t>By a 2001 amendment, the limitation of this section to beneficiaries “having capacity” was deleted.  This limitation was included by mistake.  As indicated in the second paragraph of the comment, the drafting committee did not intend to prohibit the use of the representation provisions of Article</w:t>
      </w:r>
      <w:r>
        <w:rPr>
          <w:spacing w:val="-1"/>
        </w:rPr>
        <w:t> </w:t>
      </w:r>
      <w:r>
        <w:rPr/>
        <w:t>3, several of which address representation of and the giving of a binding consent on behalf of an incapacitated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adds Section 62</w:t>
        <w:noBreakHyphen/>
        <w:t>7</w:t>
        <w:noBreakHyphen/>
        <w:t>1009(b) not found in the Uniform Trust Code ver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0.</w:t>
        <w:tab/>
      </w:r>
      <w:r>
        <w:rPr>
          <w:b/>
        </w:rPr>
        <w:t>Limitation on personal liability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e contract, a trustee is not personally liable on a contract properly entered into in the trustee’s fiduciary capacity in the course of administering the trust if the trustee in the contract disclosed the fiduciary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is personally liable for torts committed in the course of administering a trust, or for obligations arising from ownership or control of trust property, including liability for violation of environmental law, only if the trustee </w:t>
      </w:r>
      <w:r>
        <w:rPr>
          <w:spacing w:val="-5"/>
        </w:rPr>
        <w:t xml:space="preserve">is </w:t>
      </w:r>
      <w:r>
        <w:rPr/>
        <w:t>personally at fa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question of liability as between the trust estate and the trustee individually may be determined in a proceeding for accounting, surcharge, or indemnification or other appropriate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w:t>
      </w:r>
      <w:r>
        <w:rPr>
          <w:spacing w:val="-1"/>
        </w:rPr>
        <w:t> </w:t>
      </w:r>
      <w:r>
        <w:rPr/>
        <w:t>7</w:t>
        <w:noBreakHyphen/>
        <w:t xml:space="preserve">306 of the Uniform Probate Code.  </w:t>
      </w:r>
      <w:r>
        <w:rPr>
          <w:spacing w:val="-5"/>
        </w:rPr>
        <w:t xml:space="preserve">However, </w:t>
      </w:r>
      <w:r>
        <w:rPr/>
        <w:t>unlike the Uniform Probate Code, which requires that the contract both disclose the representative capacity and identify the trust, subsection</w:t>
      </w:r>
      <w:r>
        <w:rPr>
          <w:spacing w:val="-1"/>
        </w:rPr>
        <w:t> </w:t>
      </w:r>
      <w:r>
        <w:rPr/>
        <w:t xml:space="preserve">(a) protects a trustee who </w:t>
      </w:r>
      <w:r>
        <w:rPr>
          <w:spacing w:val="-4"/>
        </w:rPr>
        <w:t xml:space="preserve">reveals </w:t>
      </w:r>
      <w:r>
        <w:rPr/>
        <w:t xml:space="preserve">the fiduciary relationship either by indicating a signature as trustee or by simply referring to the trust.  The protection afforded the trustee by this section applies only to contracts that are properly entered into in the trustee’s fiduciary capacity, meaning that the trustee is exercising an available power and is not violating a duty.  </w:t>
      </w:r>
      <w:r>
        <w:rPr>
          <w:spacing w:val="-1"/>
        </w:rPr>
        <w:t xml:space="preserve">This section does not excuse </w:t>
      </w:r>
      <w:r>
        <w:rPr/>
        <w:t>any liability the trustee may have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addresses trustee liability arising from ownership or control of trust property and for torts occurring incident to the administration of the trust.  Liability in such situations is imposed on the trustee personally only if the trustee was personally at </w:t>
      </w:r>
      <w:r>
        <w:rPr>
          <w:spacing w:val="-1"/>
        </w:rPr>
        <w:t xml:space="preserve">fault, either intentionally or negligently.  This is contrary to Restatement (Second) </w:t>
      </w:r>
      <w:r>
        <w:rPr>
          <w:spacing w:val="-5"/>
        </w:rPr>
        <w:t xml:space="preserve">of </w:t>
      </w:r>
      <w:r>
        <w:rPr/>
        <w:t>Trusts Section</w:t>
      </w:r>
      <w:r>
        <w:rPr>
          <w:spacing w:val="-1"/>
        </w:rPr>
        <w:t> </w:t>
      </w:r>
      <w:r>
        <w:rPr/>
        <w:t>264 (1959), which imposes liability on a trustee regardless of fault, including liability for acts of agents under respondeat superior.  Responding to a particular concern of trustees, subsection</w:t>
      </w:r>
      <w:r>
        <w:rPr>
          <w:spacing w:val="-1"/>
        </w:rPr>
        <w:t> </w:t>
      </w:r>
      <w:r>
        <w:rPr/>
        <w:t>(b) specifically protects a trustee from personal liability for violations of environmental law such as CERCLA (42 U.S.C. Section</w:t>
      </w:r>
      <w:r>
        <w:rPr>
          <w:spacing w:val="-1"/>
        </w:rPr>
        <w:t> </w:t>
      </w:r>
      <w:r>
        <w:rPr/>
        <w:t xml:space="preserve">9607) or its state law counterparts, unless the trustee was personally at fault.  </w:t>
      </w:r>
      <w:r>
        <w:rPr>
          <w:i/>
        </w:rPr>
        <w:t xml:space="preserve">See also </w:t>
      </w:r>
      <w:r>
        <w:rPr>
          <w:spacing w:val="-1"/>
        </w:rPr>
        <w:t>Sections </w:t>
      </w:r>
      <w:r>
        <w:rPr/>
        <w:t>701(c)(2) (nominated trustee may investigate trust property to determine potential violation of environmental law without having accepted trusteeship) and 816(13) (trustee powers with respect to possible liability for violation of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c) alters the common law rule that a trustee could not be sued in a representative capacity if the trust estate was not li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0(a) is substantially similar to former South Carolina Probate Code Section 62</w:t>
        <w:noBreakHyphen/>
        <w:t>7</w:t>
        <w:noBreakHyphen/>
        <w:t xml:space="preserve">306(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0(b) is substantially similar to former South Carolina Probate Code Section 62</w:t>
        <w:noBreakHyphen/>
        <w:t>7</w:t>
        <w:noBreakHyphen/>
        <w:t>306(b).  Section 62</w:t>
        <w:noBreakHyphen/>
        <w:t>7</w:t>
        <w:noBreakHyphen/>
        <w:t>1010(b) could be viewed as expanding on a trustee’s exemption from tort liability by its specific reference to excluding trustees from liabilities arising from violation of environmental laws. This specific exemption is not contained in former SCPC Section 62</w:t>
        <w:noBreakHyphen/>
        <w:t>7</w:t>
        <w:noBreakHyphen/>
        <w:t>306(b). It could be assumed, however, that the general exemption for liability from torts provided by former SCPC Section 62</w:t>
        <w:noBreakHyphen/>
        <w:t>7</w:t>
        <w:noBreakHyphen/>
        <w:t>306(b) would cover tort liabilities associated with environmental laws by virtue of the all encompassing general reference to the term “torts.” This assumption, however, is less than certain in light of the Uniform Trust Code Comment to Section 1010, which indicates that UTC subsection 1010(b) was enacted in response to particular concerns from trustees over this type of liability. UTC Section 1010(c) essentially mirrors Section 62</w:t>
        <w:noBreakHyphen/>
        <w:t>7</w:t>
        <w:noBreakHyphen/>
        <w:t>306(c) of th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10(d) retains and incorporates the provisions of former SCPC Section 62</w:t>
        <w:noBreakHyphen/>
        <w:t>7</w:t>
        <w:noBreakHyphen/>
        <w:t>306(d), not found in the UTC version of Section 1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1.</w:t>
        <w:tab/>
      </w:r>
      <w:r>
        <w:rPr>
          <w:b/>
        </w:rPr>
        <w:t>Interest as general partn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Except as otherwise provided in subsection (c) or unless personal liability is imposed in the contract, a trustee who holds an interest as a general partner in a general </w:t>
      </w:r>
      <w:r>
        <w:rPr>
          <w:spacing w:val="-7"/>
        </w:rPr>
        <w:t xml:space="preserve">or </w:t>
      </w:r>
      <w:r>
        <w:rPr/>
        <w:t>limited partnership is not personally liable on a contract entered into by the partnership after the trust’s acquisition of the interest if the fiduciary capacity was disclosed in the contract or in a statement previously filed pursuant to the South Carolina versions of the Uniform Partnership Act or Uniform Limited Partnership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
        </w:rPr>
        <w:tab/>
        <w:t>(b)</w:t>
        <w:tab/>
        <w:t>Except as otherwise provided in subsection (</w:t>
      </w:r>
      <w:r>
        <w:rPr/>
        <w:t xml:space="preserve">c), </w:t>
      </w:r>
      <w:r>
        <w:rPr>
          <w:spacing w:val="-3"/>
        </w:rPr>
        <w:t xml:space="preserve">a trustee who holds an interest </w:t>
      </w:r>
      <w:r>
        <w:rPr/>
        <w:t xml:space="preserve">as a general partner is not personally liable for torts committed by the partnership or for obligations arising from ownership or control of the interest unless the trustee is </w:t>
      </w:r>
      <w:r>
        <w:rPr>
          <w:spacing w:val="-1"/>
        </w:rPr>
        <w:t>personally at fa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The immunity provided by this section does not apply if an interest in the </w:t>
      </w:r>
      <w:r>
        <w:rPr/>
        <w:t xml:space="preserve">partnership is held by the trustee in a capacity other than that of trustee or is held by the </w:t>
      </w:r>
      <w:r>
        <w:rPr>
          <w:spacing w:val="-1"/>
        </w:rPr>
        <w:t xml:space="preserve">trustee’s spouse or one or more of the trustee’s descendants, siblings, or parents, </w:t>
      </w:r>
      <w:r>
        <w:rPr/>
        <w:t>or the spouse of any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d)</w:t>
      </w:r>
      <w:r>
        <w:rPr>
          <w:spacing w:val="-1"/>
        </w:rPr>
        <w:tab/>
      </w:r>
      <w:r>
        <w:rPr>
          <w:spacing w:val="-3"/>
        </w:rPr>
        <w:t xml:space="preserve">If the trustee of a revocable trust holds an interest as a general partner, the </w:t>
      </w:r>
      <w:r>
        <w:rPr/>
        <w:t xml:space="preserve">settlor is personally liable for contracts and other obligations of the partnership </w:t>
      </w:r>
      <w:r>
        <w:rPr>
          <w:spacing w:val="-3"/>
        </w:rPr>
        <w:t>as if the settlor were a general part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spacing w:val="-1"/>
        </w:rPr>
        <w:t> </w:t>
      </w:r>
      <w:r>
        <w:rPr/>
        <w:t>1010 protects a trustee from personal liability on contracts that the trustee enters into on behalf of the trust.  Section</w:t>
      </w:r>
      <w:r>
        <w:rPr>
          <w:spacing w:val="-1"/>
        </w:rPr>
        <w:t> </w:t>
      </w:r>
      <w:r>
        <w:rPr/>
        <w:t xml:space="preserve">1010 also absolves a trustee from liability for torts committed in administering the trust unless the trustee was personally at fault.  </w:t>
      </w:r>
      <w:r>
        <w:rPr>
          <w:spacing w:val="-10"/>
        </w:rPr>
        <w:t xml:space="preserve">It </w:t>
      </w:r>
      <w:r>
        <w:rPr/>
        <w:t xml:space="preserve">does not protect a trustee from personal liability for contracts entered into or torts </w:t>
      </w:r>
      <w:r>
        <w:rPr>
          <w:spacing w:val="-3"/>
        </w:rPr>
        <w:t xml:space="preserve">committed by a general or limited partnership of which the trustee was a general partner.  </w:t>
      </w:r>
      <w:r>
        <w:rPr/>
        <w:t>That is the purpose of this section, which is modeled after Ohio Revised Code Section</w:t>
      </w:r>
      <w:r>
        <w:rPr>
          <w:spacing w:val="-1"/>
        </w:rPr>
        <w:t> </w:t>
      </w:r>
      <w:r>
        <w:rPr/>
        <w:t>1339.65.  Subsection</w:t>
      </w:r>
      <w:r>
        <w:rPr>
          <w:spacing w:val="-1"/>
        </w:rPr>
        <w:t> </w:t>
      </w:r>
      <w:r>
        <w:rPr/>
        <w:t xml:space="preserve">(a) protects the trustee from personal liability for such partnership obligations whether the trustee signed the contract or it was signed by another </w:t>
      </w:r>
      <w:r>
        <w:rPr>
          <w:spacing w:val="-1"/>
        </w:rPr>
        <w:t xml:space="preserve">general partner.  Subsection (b) protects a trustee from personal liability for torts </w:t>
      </w:r>
      <w:r>
        <w:rPr>
          <w:spacing w:val="-3"/>
        </w:rPr>
        <w:t xml:space="preserve">committed by the partnership unless the trustee was personally at fault.  </w:t>
      </w:r>
      <w:r>
        <w:rPr>
          <w:spacing w:val="-1"/>
        </w:rPr>
        <w:t xml:space="preserve">Protection from </w:t>
      </w:r>
      <w:r>
        <w:rPr/>
        <w:t>the partnership’s contractual obligations is available under subsection</w:t>
      </w:r>
      <w:r>
        <w:rPr>
          <w:spacing w:val="-1"/>
        </w:rPr>
        <w:t> </w:t>
      </w:r>
      <w:r>
        <w:rPr/>
        <w:t xml:space="preserve">(a) only if the </w:t>
      </w:r>
      <w:r>
        <w:rPr>
          <w:spacing w:val="-1"/>
        </w:rPr>
        <w:t xml:space="preserve">other </w:t>
      </w:r>
      <w:r>
        <w:rPr/>
        <w:t>party is on notice of the fiduciary relationship, either in the contract itself or in the partnership certificate on fi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tection is not needed for other business interests that the trustee may own, such as an interest as a limited partner, a membership interest in an LLC, or an interest as a corporate shareholder.  In these cases the nature of the entity or the interest owned by the trustee carries with it its own limitation on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ertain exceptions apply.  The section is not intended to be used as a device for individuals or their families to shield assets from creditor claims.  </w:t>
      </w:r>
      <w:r>
        <w:rPr>
          <w:spacing w:val="-4"/>
        </w:rPr>
        <w:t xml:space="preserve">Consequently, </w:t>
      </w:r>
      <w:r>
        <w:rPr/>
        <w:t>subsection</w:t>
      </w:r>
      <w:r>
        <w:rPr>
          <w:spacing w:val="-1"/>
        </w:rPr>
        <w:t> </w:t>
      </w:r>
      <w:r>
        <w:rPr/>
        <w:t>(c) excludes from the protections provided by this section trustees who own an interest in the partnership in another capacity or if an interest is owned by the trustee’s spouse or the trustee’s descendants, siblings, parents, or the spouse of any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 can a revocable trust be used as a device for avoiding claims against the partnership.  Subsection (d) imposes personal liability on the settlor for partnership contracts and other obligations of the partnership the same as if the settlor were a general part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has been placed in brackets to alert enacting jurisdictions to consider modifying the section to conform it to the State’s specific laws on partnerships and other </w:t>
      </w:r>
      <w:r>
        <w:rPr>
          <w:spacing w:val="-3"/>
        </w:rPr>
        <w:t>forms of unincorporated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2.</w:t>
        <w:tab/>
      </w:r>
      <w:r>
        <w:rPr>
          <w:b/>
        </w:rPr>
        <w:t>Protection of person dealing with trust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ther than a beneficiary who in good faith deals with a trustee is not required to inquire into the extent of the trustee’s powers or the propriety of their exerc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 good faith delivers assets to a trustee need not ensure their proper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ther than a beneficiary who in good faith assists a former trustee, or who in good faith and for value deals with a former trustee, without knowledge that the trusteeship has terminated is protected from liability as if the former trustee were </w:t>
      </w:r>
      <w:r>
        <w:rPr>
          <w:spacing w:val="-5"/>
        </w:rPr>
        <w:t xml:space="preserve">still a </w:t>
      </w:r>
      <w:r>
        <w:rPr>
          <w:spacing w:val="-1"/>
        </w:rPr>
        <w:t>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parable protective provisions of other laws relating to commercial transactions or transfer of securities by fiduciaries prevail over the protection provid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w:t>
      </w:r>
      <w:r>
        <w:rPr>
          <w:spacing w:val="-1"/>
        </w:rPr>
        <w:t> </w:t>
      </w:r>
      <w:r>
        <w:rPr/>
        <w:t>7 of the Uniform Trustee Power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protects two different classes; persons other than beneficiaries who assist a trustee with a transaction, and persons other than beneficiaries who deal with the trustee for value.  As long as the assistance was provided or the transaction was entered into in good faith and without knowledge, third persons in either category are protected in </w:t>
      </w:r>
      <w:r>
        <w:rPr>
          <w:spacing w:val="-1"/>
        </w:rPr>
        <w:t xml:space="preserve">the transaction even if the trustee was exceeding or improperly exercising the power.  </w:t>
      </w:r>
      <w:r>
        <w:rPr>
          <w:spacing w:val="-3"/>
        </w:rPr>
        <w:t xml:space="preserve">For </w:t>
      </w:r>
      <w:r>
        <w:rPr>
          <w:spacing w:val="-1"/>
        </w:rPr>
        <w:t xml:space="preserve">the definition of “know,” see Section 104.  This Code does not define “good faith” for </w:t>
      </w:r>
      <w:r>
        <w:rPr/>
        <w:t>purposes of this and the next section.  Defining good faith with reference to the definition used in the State’s commercial statutes would be consistent with the purpose of this section, which is to treat commercial transactions with trustees similar to other commercial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confirms that a third party who is acting in good faith is not charged with a duty to inquire into the extent of a trustee’s powers or the propriety of their exercise.  The third party may assume that the trustee has the necessary power.  </w:t>
      </w:r>
      <w:r>
        <w:rPr>
          <w:spacing w:val="-3"/>
        </w:rPr>
        <w:t xml:space="preserve">Consequently, there is no need to request or examine a copy of the trust instrument.  </w:t>
      </w:r>
      <w:r>
        <w:rPr/>
        <w:t xml:space="preserve">A </w:t>
      </w:r>
      <w:r>
        <w:rPr>
          <w:spacing w:val="-3"/>
        </w:rPr>
        <w:t xml:space="preserve">third party who wishes assurance that the trustee has the necessary authority instead </w:t>
      </w:r>
      <w:r>
        <w:rPr/>
        <w:t>should request a certification of trust as provided in Section</w:t>
      </w:r>
      <w:r>
        <w:rPr>
          <w:spacing w:val="-1"/>
        </w:rPr>
        <w:t> </w:t>
      </w:r>
      <w:r>
        <w:rPr/>
        <w:t>1013.  Subsection</w:t>
      </w:r>
      <w:r>
        <w:rPr>
          <w:spacing w:val="-1"/>
        </w:rPr>
        <w:t> </w:t>
      </w:r>
      <w:r>
        <w:rPr/>
        <w:t xml:space="preserve">(b), </w:t>
      </w:r>
      <w:r>
        <w:rPr>
          <w:spacing w:val="-4"/>
        </w:rPr>
        <w:t xml:space="preserve">and </w:t>
      </w:r>
      <w:r>
        <w:rPr/>
        <w:t xml:space="preserve">the comparable provisions enacted in numerous States, are intended to negate the rule, followed by some courts, that a third party is charged with constructive notice of the trust </w:t>
      </w:r>
      <w:r>
        <w:rPr>
          <w:spacing w:val="-1"/>
        </w:rPr>
        <w:t xml:space="preserve">instrument and its contents.  The cases are collected in George G. Bogert &amp; George T. </w:t>
      </w:r>
      <w:r>
        <w:rPr>
          <w:spacing w:val="-3"/>
        </w:rPr>
        <w:t>Bogert, The Law of Trusts and Trustees Section</w:t>
      </w:r>
      <w:r>
        <w:rPr>
          <w:spacing w:val="-1"/>
        </w:rPr>
        <w:t> </w:t>
      </w:r>
      <w:r>
        <w:rPr>
          <w:spacing w:val="-3"/>
        </w:rPr>
        <w:t>897 (Rev. 2d ed. 1995); and 4 Austin W. Scott &amp; William F. Fratcher, The Law of Trusts Section</w:t>
      </w:r>
      <w:r>
        <w:rPr>
          <w:spacing w:val="-1"/>
        </w:rPr>
        <w:t> </w:t>
      </w:r>
      <w:r>
        <w:rPr>
          <w:spacing w:val="-3"/>
        </w:rPr>
        <w:t>297 (4th ed.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protects any person, including a beneficiary, who in good faith delivers property to a trustee.  The standard of protection in the Restatement is phrased </w:t>
      </w:r>
      <w:r>
        <w:rPr>
          <w:spacing w:val="-1"/>
        </w:rPr>
        <w:t xml:space="preserve">differently although the result is similar.  Under Restatement (Second) of Trusts </w:t>
      </w:r>
      <w:r>
        <w:rPr/>
        <w:t>Section</w:t>
      </w:r>
      <w:r>
        <w:rPr>
          <w:spacing w:val="-1"/>
        </w:rPr>
        <w:t> </w:t>
      </w:r>
      <w:r>
        <w:rPr/>
        <w:t xml:space="preserve">321 (1959), the person delivering property to a trustee is liable if at the time </w:t>
      </w:r>
      <w:r>
        <w:rPr>
          <w:spacing w:val="-5"/>
        </w:rPr>
        <w:t xml:space="preserve">of </w:t>
      </w:r>
      <w:r>
        <w:rPr/>
        <w:t xml:space="preserve">the delivery the person had notice that the trustee was misapplying or intending to </w:t>
      </w:r>
      <w:r>
        <w:rPr>
          <w:spacing w:val="-1"/>
        </w:rPr>
        <w:t>misapply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d) extends the protections afforded by the section to assistance provided to or dealings for value with a former trustee.  The third party is protected the same as if the former trustee still held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e) clarifies that a statute relating to commercial transactions controls whenever both it and this section could apply to a transaction.  </w:t>
      </w:r>
      <w:r>
        <w:rPr>
          <w:spacing w:val="-4"/>
        </w:rPr>
        <w:t xml:space="preserve">Consequently, the </w:t>
      </w:r>
      <w:r>
        <w:rPr/>
        <w:t xml:space="preserve">protections provided by this section are superseded by comparable protective provisions </w:t>
      </w:r>
      <w:r>
        <w:rPr>
          <w:spacing w:val="-1"/>
        </w:rPr>
        <w:t xml:space="preserve">of these other laws.  The principal statutes in question are the various articles of the </w:t>
      </w:r>
      <w:r>
        <w:rPr/>
        <w:t>Uniform Commercial Code, including Article</w:t>
      </w:r>
      <w:r>
        <w:rPr>
          <w:spacing w:val="-1"/>
        </w:rPr>
        <w:t> </w:t>
      </w:r>
      <w:r>
        <w:rPr/>
        <w:t>8 on the transfer of securities, as well as the Uniform Simplification of Fiduciary Securities Transfe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Trust Code Section 62</w:t>
        <w:noBreakHyphen/>
        <w:t>7</w:t>
        <w:noBreakHyphen/>
        <w:t>1012 is similar to former South Carolina Probate Code Section 62</w:t>
        <w:noBreakHyphen/>
        <w:t>7</w:t>
        <w:noBreakHyphen/>
        <w:t>708.  SCTC Section 62</w:t>
        <w:noBreakHyphen/>
        <w:t>7</w:t>
        <w:noBreakHyphen/>
        <w:t>1012 protects third parties who act in good faith in dealings with trustees.  While good faith is not defined in the South Carolina Trust Code, definitions of good faith in the commercial context should be consistent with the purpose of this section, which is to treat commercial transactions with trustees similar to other commercial transactions.  In addition, SCTC Section 62</w:t>
        <w:noBreakHyphen/>
        <w:t>7</w:t>
        <w:noBreakHyphen/>
        <w:t>1012 protects a third party who in good faith deals with a former trustee without knowledge that the trusteeship ha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3.</w:t>
        <w:tab/>
      </w:r>
      <w:r>
        <w:rPr>
          <w:b/>
        </w:rPr>
        <w:t>Certification of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Instead of furnishing a copy of the trust instrument to a person other than a </w:t>
      </w:r>
      <w:r>
        <w:rPr/>
        <w:t>beneficiary, the trustee may furnish to the person a certification of trust containing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trust exists and the date the trust instrument was exec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identity of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identity and address of the currently acting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4)</w:t>
        <w:tab/>
        <w:t>the powers of the trustee which may make a reference to the powers set forth in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vocability or irrevocability of the trust and the identity of any person </w:t>
      </w:r>
      <w:r>
        <w:rPr>
          <w:spacing w:val="-3"/>
        </w:rPr>
        <w:t>holding a power to revok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uthority of cotrustees to sign or otherwise authenticate and whether all or less than all are required in order to exercise powers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rust’s taxpayer identification numb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8)</w:t>
        <w:tab/>
        <w:t>the manner of taking title to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rtification of trust may be signed or otherwise authenticated by any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A certification of trust must state that the trust has not been revoked, </w:t>
      </w:r>
      <w:r>
        <w:rPr/>
        <w:t>modified, or amended in any manner that would cause the representations contained in the certification of trust to be incor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d)</w:t>
        <w:tab/>
        <w:t>A certification of trust need not contain the dispositive terms of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recipient of a certification of trust may require the trustee to furnish copies of those excerpts from the original trust instrument and later amendments which designate the trustee and confer upon the trustee the power to act in the pending </w:t>
      </w:r>
      <w:r>
        <w:rPr>
          <w:spacing w:val="-1"/>
        </w:rPr>
        <w:t>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acts in reliance upon a certification of trust without knowledge that the representations contained therein are incorrect is not liable to any person for </w:t>
      </w:r>
      <w:r>
        <w:rPr>
          <w:spacing w:val="-3"/>
        </w:rPr>
        <w:t xml:space="preserve">so acting and may assume without inquiry the existence of the facts contained in the certification.  Knowledge of the terms of the trust may not be inferred solely from the </w:t>
      </w:r>
      <w:r>
        <w:rPr/>
        <w:t xml:space="preserve">fact </w:t>
      </w:r>
      <w:r>
        <w:rPr>
          <w:spacing w:val="-3"/>
        </w:rPr>
        <w:t xml:space="preserve">that a copy of all or part of the trust instrument is held by the person relying upon the </w:t>
      </w:r>
      <w:r>
        <w:rPr>
          <w:spacing w:val="-1"/>
        </w:rPr>
        <w:t>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g)</w:t>
        <w:tab/>
        <w:t xml:space="preserve">A person who in good faith enters into a transaction in reliance upon a </w:t>
      </w:r>
      <w:r>
        <w:rPr/>
        <w:t>certification of trust may enforce the transaction against the trust property as if the representations contained in the certification were cor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making a demand for the trust instrument in addition to a certification of trust or excerpts is liable for damages if the court determines that the person did not act in good faith in demanding th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i)</w:t>
        <w:tab/>
        <w:tab/>
        <w:t xml:space="preserve">This section does not limit the right of a person to obtain a copy of the trust </w:t>
      </w:r>
      <w:r>
        <w:rPr/>
        <w:t>instrument in a judicial proceeding concern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The Certificate of Trust may be either in the form set forth below or in any other form that satisfies the above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ertification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ttlor:</w:t>
        <w:tab/>
        <w:tab/>
        <w:tab/>
        <w:tab/>
        <w:tab/>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 of Trust:</w:t>
        <w:tab/>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of Trust:</w:t>
        <w:tab/>
        <w:tab/>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 Trustee(s):</w:t>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ress of Trust:</w:t>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ust Tax Identification Number:</w:t>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signed trustee(s) does hereby confirm the existence of the within described Trust and certify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signed is/are all of the currently serving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 is in full force and effect and has not been revoked, terminated or otherwise amended in any manner which would cause the representations in this Certification of Trust to be incor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ust is revocable/irrevocable.  </w:t>
      </w:r>
      <w:r>
        <w:rPr>
          <w:i/>
        </w:rPr>
        <w:t>(If revocable, define who can revoke the docu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bove designated trustee(s) is/are fully empowered to act for said Trust and is/are properly exercising the trustee’s authority under this Trust.  No other trustee or other individual or entity is required to execute any documen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ignature(s) of _______ of the trustees is/are required for any action taken on behalf of the Trust.  </w:t>
      </w:r>
      <w:r>
        <w:rPr>
          <w:i/>
        </w:rPr>
        <w:t>(Define signatur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per manner for taking title to Trust property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rPr>
        <w:t>[Name(s) of all current trustees]</w:t>
      </w:r>
      <w:r>
        <w:rPr/>
        <w:t>,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rPr>
        <w:t>[Name of trust]</w:t>
      </w:r>
      <w:r>
        <w:rPr/>
        <w:t xml:space="preserve">, dated </w:t>
      </w:r>
      <w:r>
        <w:rPr>
          <w:i/>
        </w:rPr>
        <w:t>[Date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the undersigned’s knowledge, there are no claims, challenges of any kind, or cause of action alleged, which contest or question the validity of the Trust or the trustee’s authority to ac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trustee is authorized by the Trust Agreement to</w:t>
        <w:tab/>
        <w:tab/>
        <w:t xml:space="preserve">______________________________.  </w:t>
      </w:r>
      <w:r>
        <w:rPr>
          <w:i/>
        </w:rPr>
        <w:t>(State, synopsize, or describe relevant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WITNESS THEREOF: the undersigned, being all of the trustees, do hereby execute this Certificate of Trust this ___ day of ____________________, 20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Witnesses:</w:t>
      </w:r>
      <w:r>
        <w:rPr/>
        <w:tab/>
        <w:tab/>
        <w:tab/>
        <w:tab/>
        <w:tab/>
        <w:tab/>
        <w:tab/>
        <w:tab/>
        <w:tab/>
        <w:tab/>
        <w:tab/>
        <w:tab/>
        <w:tab/>
        <w:tab/>
        <w:tab/>
        <w:tab/>
        <w:tab/>
        <w:tab/>
        <w:t>Trustee(s)</w:t>
      </w:r>
      <w:r>
        <w:rPr>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TATE OF SOUTH CAROLINA</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w:t>
        <w:tab/>
        <w:tab/>
        <w:t>ACKNOWLEDG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NTY OF 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r>
      <w:r>
        <w:rPr>
          <w:u w:val="single"/>
        </w:rPr>
        <w:t xml:space="preserve">                                     </w:t>
      </w:r>
      <w:r>
        <w:rPr/>
        <w:t>, do hereby certify that trustee(s) personally appeared before me this day and acknowledged the due execution of the foregoing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my hand and official seal this the </w:t>
      </w:r>
      <w:r>
        <w:rPr>
          <w:u w:val="single"/>
        </w:rPr>
        <w:t xml:space="preserve">      </w:t>
      </w:r>
      <w:r>
        <w:rPr/>
        <w:t xml:space="preserve"> day of ________, 20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                                                                          </w:t>
      </w:r>
      <w:r>
        <w:rPr/>
        <w:t>(S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Notary Public for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y Commission Exp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rived from California Probate Code Section</w:t>
      </w:r>
      <w:r>
        <w:rPr>
          <w:spacing w:val="-1"/>
        </w:rPr>
        <w:t> </w:t>
      </w:r>
      <w:r>
        <w:rPr/>
        <w:t xml:space="preserve">18100.5, is designed to protect the privacy of a trust instrument by discouraging requests from persons other than beneficiaries for complete copies of the instrument in order to verify a trustee’s authority.  Even absent this section, such requests are usually unnecessary.  </w:t>
      </w:r>
      <w:r>
        <w:rPr>
          <w:spacing w:val="-1"/>
        </w:rPr>
        <w:t xml:space="preserve">Pursuant to </w:t>
      </w:r>
      <w:r>
        <w:rPr>
          <w:spacing w:val="-3"/>
        </w:rPr>
        <w:t>Section</w:t>
      </w:r>
      <w:r>
        <w:rPr>
          <w:spacing w:val="-1"/>
        </w:rPr>
        <w:t> </w:t>
      </w:r>
      <w:r>
        <w:rPr>
          <w:spacing w:val="-3"/>
        </w:rPr>
        <w:t xml:space="preserve">1012(b), a third person proceeding in good faith is not required to inquire into the </w:t>
      </w:r>
      <w:r>
        <w:rPr/>
        <w:t>extent of the trustee’s powers or the propriety of their exercise.  This section adds another layer of prot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d persons frequently insist on receiving a copy of the complete trust instrument solely to verify a specific and narrow authority of the trustee to engage in a </w:t>
      </w:r>
      <w:r>
        <w:rPr>
          <w:spacing w:val="-1"/>
        </w:rPr>
        <w:t xml:space="preserve">particular transaction.  While a testamentary trust, because it is created under a will, </w:t>
      </w:r>
      <w:r>
        <w:rPr>
          <w:spacing w:val="1"/>
        </w:rPr>
        <w:t xml:space="preserve">is a </w:t>
      </w:r>
      <w:r>
        <w:rPr>
          <w:spacing w:val="-3"/>
        </w:rPr>
        <w:t xml:space="preserve">matter of public record, an inter vivos trust instrument is private.  </w:t>
      </w:r>
      <w:r>
        <w:rPr/>
        <w:t xml:space="preserve">Such privacy is compromised, however, if the trust instrument must be distributed to third persons.  A certification of trust is a document signed by a currently acting trustee that may include excerpts from the trust instrument necessary to facilitate the particular transaction.  A certification provides the third party with an assurance of authority without having to disclose the trust’s dispositive provisions.  Nor is there a need for third persons who may </w:t>
      </w:r>
      <w:r>
        <w:rPr>
          <w:spacing w:val="-3"/>
        </w:rPr>
        <w:t xml:space="preserve">already have a copy of the instrument to pry into its provisions.  </w:t>
      </w:r>
      <w:r>
        <w:rPr/>
        <w:t>Persons acting in reliance on a certification may assume the truth of the certification even if they have a complete copy of the trust instrument in their pos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w:t>
      </w:r>
      <w:r>
        <w:rPr>
          <w:spacing w:val="-1"/>
        </w:rPr>
        <w:t> </w:t>
      </w:r>
      <w:r>
        <w:rPr/>
        <w:t>(a) through (c) specify the required contents of a certification.  Subsection</w:t>
      </w:r>
      <w:r>
        <w:rPr>
          <w:spacing w:val="-1"/>
        </w:rPr>
        <w:t> </w:t>
      </w:r>
      <w:r>
        <w:rPr/>
        <w:t xml:space="preserve">(d) clarifies that the certification need not include the trust’s dispositive </w:t>
      </w:r>
      <w:r>
        <w:rPr>
          <w:spacing w:val="-1"/>
        </w:rPr>
        <w:t xml:space="preserve">terms.  </w:t>
      </w:r>
      <w:r>
        <w:rPr/>
        <w:t xml:space="preserve">A certification, however, normally will contain the administrative terms of the trust </w:t>
      </w:r>
      <w:r>
        <w:rPr>
          <w:spacing w:val="-3"/>
        </w:rPr>
        <w:t>relevant to the transaction.  Subsection</w:t>
      </w:r>
      <w:r>
        <w:rPr>
          <w:spacing w:val="-1"/>
        </w:rPr>
        <w:t> </w:t>
      </w:r>
      <w:r>
        <w:rPr>
          <w:spacing w:val="-3"/>
        </w:rPr>
        <w:t xml:space="preserve">(e) provides that the third party may make this </w:t>
      </w:r>
      <w:r>
        <w:rPr/>
        <w:t xml:space="preserve">a </w:t>
      </w:r>
      <w:r>
        <w:rPr>
          <w:spacing w:val="-1"/>
        </w:rPr>
        <w:t xml:space="preserve">condition of acceptance.  Subsections (f) and (g) protect a third party who relies </w:t>
      </w:r>
      <w:r>
        <w:rPr>
          <w:spacing w:val="-3"/>
        </w:rPr>
        <w:t xml:space="preserve">on the certification.  The third party may assume that the certification is true, and is not charged </w:t>
      </w:r>
      <w:r>
        <w:rPr/>
        <w:t xml:space="preserve">with constructive knowledge of the terms of the trust instrument even if the third party </w:t>
      </w:r>
      <w:r>
        <w:rPr>
          <w:spacing w:val="-5"/>
        </w:rPr>
        <w:t>has a cop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encourage compliance with this section, a person demanding a trust instrument </w:t>
      </w:r>
      <w:r>
        <w:rPr>
          <w:spacing w:val="-3"/>
        </w:rPr>
        <w:t>after already being offered a certification may be liable under subsection</w:t>
      </w:r>
      <w:r>
        <w:rPr>
          <w:spacing w:val="-1"/>
        </w:rPr>
        <w:t> </w:t>
      </w:r>
      <w:r>
        <w:rPr>
          <w:spacing w:val="-3"/>
        </w:rPr>
        <w:t xml:space="preserve">(h) for damages </w:t>
      </w:r>
      <w:r>
        <w:rPr/>
        <w:t xml:space="preserve">if the refusal to accept the certification is determined not to have been in good faith.  A person acting in good faith would include a person required to examine a complete copy </w:t>
      </w:r>
      <w:r>
        <w:rPr>
          <w:spacing w:val="-3"/>
        </w:rPr>
        <w:t>of the trust instrument pursuant to due diligence standards or as required by other law.  Examples of such due diligence and legal requirements include (1)</w:t>
      </w:r>
      <w:r>
        <w:rPr>
          <w:spacing w:val="-1"/>
        </w:rPr>
        <w:t> </w:t>
      </w:r>
      <w:r>
        <w:rPr>
          <w:spacing w:val="-3"/>
        </w:rPr>
        <w:t xml:space="preserve">in connection with transactions to be executed in the capital markets where documentary standards have been </w:t>
      </w:r>
      <w:r>
        <w:rPr/>
        <w:t>established in connection with underwriting concerns; (2)</w:t>
      </w:r>
      <w:r>
        <w:rPr>
          <w:spacing w:val="-1"/>
        </w:rPr>
        <w:t> </w:t>
      </w:r>
      <w:r>
        <w:rPr/>
        <w:t xml:space="preserve">to satisfy documentary </w:t>
      </w:r>
      <w:r>
        <w:rPr>
          <w:spacing w:val="-3"/>
        </w:rPr>
        <w:t>requirements established by state or local government or regulatory agency; (3)</w:t>
      </w:r>
      <w:r>
        <w:rPr>
          <w:spacing w:val="-1"/>
        </w:rPr>
        <w:t> </w:t>
      </w:r>
      <w:r>
        <w:rPr>
          <w:spacing w:val="-3"/>
        </w:rPr>
        <w:t xml:space="preserve">to </w:t>
      </w:r>
      <w:r>
        <w:rPr/>
        <w:t xml:space="preserve">satisfy documentary requirements established by a state or local government or regulatory </w:t>
      </w:r>
      <w:r>
        <w:rPr>
          <w:spacing w:val="-3"/>
        </w:rPr>
        <w:t>agency; and (4)</w:t>
      </w:r>
      <w:r>
        <w:rPr>
          <w:spacing w:val="-1"/>
        </w:rPr>
        <w:t> </w:t>
      </w:r>
      <w:r>
        <w:rPr>
          <w:spacing w:val="-3"/>
        </w:rPr>
        <w:t xml:space="preserve">where the insurance rates or premiums or other expenses of the party </w:t>
      </w:r>
      <w:r>
        <w:rPr/>
        <w:t>would be higher absent the availability of the docum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The Uniform Trust Code leaves to other law the issue of how damages for a bad </w:t>
      </w:r>
      <w:r>
        <w:rPr/>
        <w:t xml:space="preserve">faith refusal are to be computed and whether attorney’s fees might be recoverable.  </w:t>
      </w:r>
      <w:r>
        <w:rPr>
          <w:spacing w:val="-4"/>
        </w:rPr>
        <w:t xml:space="preserve">For a </w:t>
      </w:r>
      <w:r>
        <w:rPr/>
        <w:t>discussion of the meaning of “good faith,” see Section</w:t>
      </w:r>
      <w:r>
        <w:rPr>
          <w:spacing w:val="-1"/>
        </w:rPr>
        <w:t> </w:t>
      </w:r>
      <w:r>
        <w:rPr/>
        <w:t>1012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3, which has no prior South Carolina statutory counterpart, permits a third party to request a certification of trust from the trustee.  The elements of a certification are set forth in this section, and a third party may assume, without inquiry, the existence of facts contained in the certification.  A third party who in good faith enters into a transaction in reliance upon the certification may enforce the transaction as if the representations contained in the certification were correct.  This section is also designed to protect the privacy of the trust agreement and its beneficiaries, and under certain circumstances, a third party may be liable for damages if he demands a copy of the trust agreement in addition to the certification.  The SCTC adds subsection (j) to the UTC version, providing a sample form certificate for use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1.</w:t>
        <w:tab/>
      </w:r>
      <w:r>
        <w:rPr>
          <w:b/>
        </w:rPr>
        <w:t>Uniformity of application and con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pplying and construing this Uniform Act, consideration must be given to the need to promote uniformity of the law with respect to its subject matter among States that enact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consistent with SCPC Section 62</w:t>
        <w:noBreakHyphen/>
        <w:t>1</w:t>
        <w:noBreakHyphen/>
        <w:t>102, which provides that one of the underlying purposes and policies of the South Carolina Probate Code “is to make uniform the law among the various jurisdictions.” See SCPC Section 62</w:t>
        <w:noBreakHyphen/>
        <w:t>1</w:t>
        <w:noBreakHyphen/>
        <w:t>102(b)(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2.</w:t>
        <w:tab/>
      </w:r>
      <w:r>
        <w:rPr>
          <w:b/>
        </w:rPr>
        <w:t>Electronic records and signa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w:t>
      </w:r>
      <w:r>
        <w:rPr>
          <w:b/>
        </w:rPr>
        <w:t xml:space="preserve"> </w:t>
      </w:r>
      <w:r>
        <w:rPr/>
        <w:t>provisions of this article governing the legal effect, validity, or enforceability of electronic records or electronic signatures, and of contracts formed or performed with the use of such records or signatures, conform to the requirements of Section 102 of the Electronic Signatures in Global and National Commerce Act (15 U.S.C. Section 7002) and supersede, modify, and limit the requirements of the Electronic Signatures in Global and National Commerc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is being inserted in all Uniform Acts approved in 2000 or later, preempts the federal Electronic Signatures in Global and National Commerce Act. Section 102(a)(2)(B) of that Act provides that the federal law can be preempted by a later statute of the State that specifically refers to the federal law The effect of this section, when enacted as part of this Code, is to leave to state law the procedures for obtaining and validating an electronic signature. The Uniform Trust Code does not require that any document be in paper form, allowing all documents under this Code to be transmitted in electronic form. A properly directed electronic message is a valid method of notice under the Code as long as it is reasonably suitable under the circumstances and likely to result in receipt of the notice or document. </w:t>
      </w:r>
      <w:r>
        <w:rPr>
          <w:i/>
        </w:rPr>
        <w:t xml:space="preserve">See </w:t>
      </w:r>
      <w:r>
        <w:rPr/>
        <w:t>Section 109(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3.</w:t>
        <w:tab/>
      </w:r>
      <w:r>
        <w:rPr>
          <w:b/>
        </w:rPr>
        <w:t>Severability Cla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rovision of this article or its application to any person or circumstances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a substantially identical provision in SCPC Section 62</w:t>
        <w:noBreakHyphen/>
        <w:t>1</w:t>
        <w:noBreakHyphen/>
        <w:t>1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2</w:t>
        <w:noBreakHyphen/>
        <w:t>7</w:t>
        <w:noBreakHyphen/>
        <w:t>1104.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2</w:t>
        <w:noBreakHyphen/>
        <w:t>7</w:t>
        <w:noBreakHyphen/>
        <w:t>1105.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62</w:t>
        <w:noBreakHyphen/>
        <w:t>7</w:t>
        <w:noBreakHyphen/>
        <w:t>1106.</w:t>
        <w:tab/>
      </w:r>
      <w:r>
        <w:rPr>
          <w:b/>
          <w:bCs/>
        </w:rPr>
        <w:t>Application to existing relation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w:t>
        <w:tab/>
      </w:r>
      <w:r>
        <w:rPr/>
        <w:t>Except as otherwise provided in this article, on the effective date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article applies to all trusts created before, on, or after i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article applies to all judicial proceedings concerning trusts commenced on or after i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article applies to judicial proceedings concerning trusts commenced before its effective date unless the court finds that application of a particular provision of this article would substantially interfere with the effective conduct of the judicial proceedings or prejudice the rights of the parties, in which case the particular provision of this article does not apply and the superseded law a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subsections (a)(5) and (b), any rule of construction or presumption provided in this article applies to trust instruments executed before the effective date of the article unless there is a clear indication of a contrary intent in the terms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ct done and any right acquired or accrued before the effective date of the article is not affected by this article.  Unless otherwise provided in this article, any right in a trust accrues in accordance with the law in effect on the date of the creation of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ight is acquired, extinguished, or barred upon the expiration</w:t>
        <w:tab/>
        <w:t>of a prescribed period that has commenced to run under any other statute before the effective date of the article, that statute continues to apply to the right even if it has been repealed or superse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intended to have the widest possible effect within constitutional limitations. Specifically, the Code applies to all trusts whenever created, to judicial proceedings concerning trusts commenced on or after its effective date, and unless the court otherwise orders, to judicial proceedings in progress on the effective date. In addition, any rules of construction or presumption provided in the Code apply to preexisting trusts unless there is a clear indication of a contrary intent in the trust’s terms. By applying the Code to preexisting trusts, the need to know two bodies of law will quickly less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cannot be fully retroactive, however. Constitutional limitations preclude retroactive application of rules of construction to alter property rights under trusts that became irrevocable prior to the effective date. Also, rights already barred by a statute of limitation or rule under former law are not revived by a possibly longer statute or more liberal rule under this Code. Nor is an act done before the effective date of the Code affected by the Code’s enac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ntains an additional effective date provision. Pursuant to Section 602(a), prior law will determine whether a trust executed prior to the effective date of the Code is presumed to be revocable or irrevo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comparable uniform law effective date provision, see Uniform Probate Code Section 8</w:t>
        <w:noBreakHyphen/>
        <w:t>1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counterpart is SCPC Section 62</w:t>
        <w:noBreakHyphen/>
        <w:t>1</w:t>
        <w:noBreakHyphen/>
        <w:t>100, which has been subject to considerable litigation in the years after the probate code’s enactment effective July 1, 1987.  Importantly, the intent to safeguard preexisting rights is contained in SCTC Section 62</w:t>
        <w:noBreakHyphen/>
        <w:t>7</w:t>
        <w:noBreakHyphen/>
        <w:t>1106 as it is in SCPC Section 62</w:t>
        <w:noBreakHyphen/>
        <w:t>1</w:t>
        <w:noBreakHyphen/>
        <w:t>100.  The South Carolina drafters of SCPC Section 62</w:t>
        <w:noBreakHyphen/>
        <w:t>1</w:t>
        <w:noBreakHyphen/>
        <w:t>100 drew a dichotomy between procedural provisions of the SCPC (as in SCPC Section 62</w:t>
        <w:noBreakHyphen/>
        <w:t>1</w:t>
        <w:noBreakHyphen/>
        <w:t>100(b)(2)) and substantive rights in the decedent’s estate, which are to be unimpaired. SCPC Section 62</w:t>
        <w:noBreakHyphen/>
        <w:t>1</w:t>
        <w:noBreakHyphen/>
        <w:t xml:space="preserve">100(b)(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or presumption apply to trusts executed before the effective date unless there is a clear indication of a contrary intent in the terms of the trust. This appears similar to SCPC Section 62</w:t>
        <w:noBreakHyphen/>
        <w:t>1</w:t>
        <w:noBreakHyphen/>
        <w:t>100(b)(5). SCTC Section 1106(b), providing that any period of limitation which had commenced to run before the effective date would continue to apply, is a counterpart to SCPC Section 62</w:t>
        <w:noBreakHyphen/>
        <w:t>1</w:t>
        <w:noBreakHyphen/>
        <w:t xml:space="preserve">100(b)(4), last sentence.  SCTC subsection (a)(4) makes clear that the application of a presumption or rule of construction shall not disrupt accrued or acquired rights in the trust, which are determined according to the law in effect at the trust’s cre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n the last sentence of the Uniform Trust Code Comment to Uniform Probate Code Section 8</w:t>
        <w:noBreakHyphen/>
        <w:t>101 is the current Uniform Probate Code counterpart to SCPC Section 62</w:t>
        <w:noBreakHyphen/>
        <w:t>1</w:t>
        <w:noBreakHyphen/>
        <w:t>100, described in this 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6-50(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 xml:space="preserve">135, and </w:t>
      </w:r>
      <w:r>
        <w:rPr>
          <w:strike/>
        </w:rPr>
        <w:t>62</w:t>
        <w:noBreakHyphen/>
        <w:t>7</w:t>
        <w:noBreakHyphen/>
        <w:t>105</w:t>
      </w:r>
      <w:r>
        <w:rPr/>
        <w:t xml:space="preserve"> </w:t>
      </w:r>
      <w:r>
        <w:rPr>
          <w:u w:val="single"/>
        </w:rPr>
        <w:t>62-7-409</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31-152 of the 1976 Code, as added by Act 384 of 199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31-152.</w:t>
        <w:tab/>
        <w:t>Nothing in Sections 33</w:t>
        <w:noBreakHyphen/>
        <w:t>31</w:t>
        <w:noBreakHyphen/>
        <w:t>150, 33</w:t>
        <w:noBreakHyphen/>
        <w:t>31</w:t>
        <w:noBreakHyphen/>
        <w:t xml:space="preserve">151, </w:t>
      </w:r>
      <w:r>
        <w:rPr>
          <w:strike/>
        </w:rPr>
        <w:t>62</w:t>
        <w:noBreakHyphen/>
        <w:t>7</w:t>
        <w:noBreakHyphen/>
        <w:t>506</w:t>
      </w:r>
      <w:r>
        <w:rPr/>
        <w:t xml:space="preserve"> </w:t>
      </w:r>
      <w:r>
        <w:rPr>
          <w:u w:val="single"/>
        </w:rPr>
        <w:t>62-7-405(f)</w:t>
      </w:r>
      <w:r>
        <w:rPr/>
        <w:t xml:space="preserve">, and </w:t>
      </w:r>
      <w:r>
        <w:rPr>
          <w:strike/>
        </w:rPr>
        <w:t>62</w:t>
        <w:noBreakHyphen/>
        <w:t>7</w:t>
        <w:noBreakHyphen/>
        <w:t>507</w:t>
      </w:r>
      <w:r>
        <w:rPr/>
        <w:t xml:space="preserve"> </w:t>
      </w:r>
      <w:r>
        <w:rPr>
          <w:u w:val="single"/>
        </w:rPr>
        <w:t>62-7-405(g)</w:t>
      </w:r>
      <w:r>
        <w:rPr/>
        <w:t xml:space="preserve"> impairs the rights and powers of the courts or the Attorney General of this State with respect to a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4-15-10 of the 1976 Code, as last amended by Act 521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15-10.</w:t>
        <w:tab/>
        <w:t xml:space="preserve">Subject to the provisions of </w:t>
      </w:r>
      <w:r>
        <w:rPr>
          <w:strike/>
        </w:rPr>
        <w:t>Sections</w:t>
      </w:r>
      <w:r>
        <w:rPr/>
        <w:t xml:space="preserve"> </w:t>
      </w:r>
      <w:r>
        <w:rPr>
          <w:u w:val="single"/>
        </w:rPr>
        <w:t>Section</w:t>
      </w:r>
      <w:r>
        <w:rPr/>
        <w:t xml:space="preserve"> 62</w:t>
        <w:noBreakHyphen/>
        <w:t>3</w:t>
        <w:noBreakHyphen/>
        <w:t xml:space="preserve">203 </w:t>
      </w:r>
      <w:r>
        <w:rPr>
          <w:strike/>
        </w:rPr>
        <w:t>and 62</w:t>
        <w:noBreakHyphen/>
        <w:t>7</w:t>
        <w:noBreakHyphen/>
        <w:t>207</w:t>
      </w:r>
      <w:r>
        <w:rPr/>
        <w:t xml:space="preserve">, </w:t>
      </w:r>
      <w:r>
        <w:rPr>
          <w:strike/>
        </w:rPr>
        <w:t>any</w:t>
      </w:r>
      <w:r>
        <w:rPr/>
        <w:t xml:space="preserve"> </w:t>
      </w:r>
      <w:r>
        <w:rPr>
          <w:u w:val="single"/>
        </w:rPr>
        <w:t>a</w:t>
      </w:r>
      <w:r>
        <w:rPr/>
        <w:t xml:space="preserve"> banking corporation or trust company with at least two hundred fifty thousand dollars total unimpaired capital may be appointed executor of a will, codicil</w:t>
      </w:r>
      <w:r>
        <w:rPr>
          <w:u w:val="single"/>
        </w:rPr>
        <w:t>,</w:t>
      </w:r>
      <w:r>
        <w:rPr/>
        <w:t xml:space="preserve"> or writing testamentary, administrator with the will annexed, administrator of the estate of any person, receiver, assignee, guardian or trustee under a will or instrument creating a trust for the care and management of property, under the same circumstances, in the same manner</w:t>
      </w:r>
      <w:r>
        <w:rPr>
          <w:u w:val="single"/>
        </w:rPr>
        <w:t>,</w:t>
      </w:r>
      <w:r>
        <w:rPr/>
        <w:t xml:space="preserve"> and subject to the same control by the court having jurisdiction of </w:t>
      </w:r>
      <w:r>
        <w:rPr>
          <w:strike/>
        </w:rPr>
        <w:t>such</w:t>
      </w:r>
      <w:r>
        <w:rPr/>
        <w:t xml:space="preserve"> </w:t>
      </w:r>
      <w:r>
        <w:rPr>
          <w:u w:val="single"/>
        </w:rPr>
        <w:t>the</w:t>
      </w:r>
      <w:r>
        <w:rPr/>
        <w:t xml:space="preserve"> appointment as a legally qualified person.  </w:t>
      </w:r>
      <w:r>
        <w:rPr>
          <w:strike/>
        </w:rPr>
        <w:t>Any such</w:t>
      </w:r>
      <w:r>
        <w:rPr/>
        <w:t xml:space="preserve"> </w:t>
      </w:r>
      <w:r>
        <w:rPr>
          <w:u w:val="single"/>
        </w:rPr>
        <w:t>An</w:t>
      </w:r>
      <w:r>
        <w:rPr/>
        <w:t xml:space="preserve"> appointment as guardian </w:t>
      </w:r>
      <w:r>
        <w:rPr>
          <w:strike/>
        </w:rPr>
        <w:t>shall apply</w:t>
      </w:r>
      <w:r>
        <w:rPr/>
        <w:t xml:space="preserve"> </w:t>
      </w:r>
      <w:r>
        <w:rPr>
          <w:u w:val="single"/>
        </w:rPr>
        <w:t>applies</w:t>
      </w:r>
      <w:r>
        <w:rPr/>
        <w:t xml:space="preserve"> to the estate and not to the person of the ward.  </w:t>
      </w:r>
      <w:r>
        <w:rPr>
          <w:strike/>
        </w:rPr>
        <w:t>Such</w:t>
      </w:r>
      <w:r>
        <w:rPr/>
        <w:t xml:space="preserve"> </w:t>
      </w:r>
      <w:r>
        <w:rPr>
          <w:u w:val="single"/>
        </w:rPr>
        <w:t>The</w:t>
      </w:r>
      <w:r>
        <w:rPr/>
        <w:t xml:space="preserve"> corporation </w:t>
      </w:r>
      <w:r>
        <w:rPr>
          <w:strike/>
        </w:rPr>
        <w:t>shall</w:t>
      </w:r>
      <w:r>
        <w:rPr/>
        <w:t xml:space="preserve"> </w:t>
      </w:r>
      <w:r>
        <w:rPr>
          <w:u w:val="single"/>
        </w:rPr>
        <w:t>is</w:t>
      </w:r>
      <w:r>
        <w:rPr/>
        <w:t xml:space="preserve"> not </w:t>
      </w:r>
      <w:r>
        <w:rPr>
          <w:strike/>
        </w:rPr>
        <w:t>be</w:t>
      </w:r>
      <w:r>
        <w:rPr/>
        <w:t xml:space="preserve"> required to receive or hold property or money or assume or execute a trust </w:t>
      </w:r>
      <w:r>
        <w:rPr>
          <w:strike/>
        </w:rPr>
        <w:t>under the provisions of</w:t>
      </w:r>
      <w:r>
        <w:rPr/>
        <w:t xml:space="preserve"> </w:t>
      </w:r>
      <w:r>
        <w:rPr>
          <w:u w:val="single"/>
        </w:rPr>
        <w:t>pursuant to</w:t>
      </w:r>
      <w:r>
        <w:rPr/>
        <w:t xml:space="preserve"> this section without its ass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2-3-703(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al representative is a fiduciary who shall observe the standards of care applicable to trustees as described by Section </w:t>
      </w:r>
      <w:r>
        <w:rPr>
          <w:strike/>
        </w:rPr>
        <w:t>62</w:t>
        <w:noBreakHyphen/>
        <w:t>7</w:t>
        <w:noBreakHyphen/>
        <w:t>302</w:t>
      </w:r>
      <w:r>
        <w:rPr/>
        <w:t xml:space="preserve"> </w:t>
      </w:r>
      <w:r>
        <w:rPr>
          <w:u w:val="single"/>
        </w:rPr>
        <w:t>62-7-933</w:t>
      </w:r>
      <w:r>
        <w:rPr/>
        <w:t xml:space="preserve">.  A personal representative </w:t>
      </w:r>
      <w:r>
        <w:rPr>
          <w:strike/>
        </w:rPr>
        <w:t>is under</w:t>
      </w:r>
      <w:r>
        <w:rPr/>
        <w:t xml:space="preserve"> </w:t>
      </w:r>
      <w:r>
        <w:rPr>
          <w:u w:val="single"/>
        </w:rPr>
        <w:t>has</w:t>
      </w:r>
      <w:r>
        <w:rPr/>
        <w:t xml:space="preserve"> a duty to settle and distribute the estate of the decedent in accordance with the terms of </w:t>
      </w:r>
      <w:r>
        <w:rPr>
          <w:strike/>
        </w:rPr>
        <w:t>any</w:t>
      </w:r>
      <w:r>
        <w:rPr/>
        <w:t xml:space="preserve"> </w:t>
      </w:r>
      <w:r>
        <w:rPr>
          <w:u w:val="single"/>
        </w:rPr>
        <w:t>a</w:t>
      </w:r>
      <w:r>
        <w:rPr/>
        <w:t xml:space="preserve"> probated and effective will and this Code, and as expeditiously and efficiently as is consistent with the best interests of the estate.  He shall use the authority conferred upon him by this Code, the terms of the will, </w:t>
      </w:r>
      <w:r>
        <w:rPr>
          <w:strike/>
        </w:rPr>
        <w:t>if any,</w:t>
      </w:r>
      <w:r>
        <w:rPr/>
        <w:t xml:space="preserve"> and any order in proceedings to which he is party for the best interests of successors to the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2-3-913(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distributing to a trustee, the personal representative may require that the trust be registered if the state in which it is to be administered provides for registration and that the trustee inform the beneficiaries as provided in Section </w:t>
      </w:r>
      <w:r>
        <w:rPr>
          <w:strike/>
        </w:rPr>
        <w:t>62</w:t>
        <w:noBreakHyphen/>
        <w:t>7</w:t>
        <w:noBreakHyphen/>
        <w:t>303</w:t>
      </w:r>
      <w:r>
        <w:rPr/>
        <w:t xml:space="preserve"> </w:t>
      </w:r>
      <w:r>
        <w:rPr>
          <w:u w:val="single"/>
        </w:rPr>
        <w:t>62-7-81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2-5-41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5-417.</w:t>
        <w:tab/>
        <w:t xml:space="preserve">In the exercise of his powers, a conservator is to act as a fiduciary and shall observe the standards of care applicable to trustees as described by Section </w:t>
      </w:r>
      <w:r>
        <w:rPr>
          <w:strike/>
        </w:rPr>
        <w:t>62</w:t>
        <w:noBreakHyphen/>
        <w:t>7</w:t>
        <w:noBreakHyphen/>
        <w:t>302</w:t>
      </w:r>
      <w:r>
        <w:rPr/>
        <w:t xml:space="preserve"> </w:t>
      </w:r>
      <w:r>
        <w:rPr>
          <w:u w:val="single"/>
        </w:rPr>
        <w:t>62-7-93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7-5-7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on January 1, 2006.</w:t>
        <w:tab/>
        <w:tab/>
      </w:r>
      <w:bookmarkStart w:id="218" w:name="titleend"/>
      <w:bookmarkEnd w:id="218"/>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color w:val="auto"/>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KCSmallTitleChar">
    <w:name w:val="KC Small Title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TMLCite">
    <w:name w:val="HTML Cite"/>
    <w:basedOn w:val="DefaultParagraphFont"/>
    <w:qFormat/>
    <w:rPr>
      <w:i/>
      <w:iCs/>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ddressee">
    <w:name w:val="Envelope Address"/>
    <w:basedOn w:val="Normal"/>
    <w:pPr>
      <w:ind w:left="288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34:00Z</dcterms:created>
  <dc:creator>RSB</dc:creator>
  <dc:description/>
  <dc:language>en-US</dc:language>
  <cp:lastModifiedBy>MC</cp:lastModifiedBy>
  <cp:lastPrinted>2005-02-08T09:44:00Z</cp:lastPrinted>
  <dcterms:modified xsi:type="dcterms:W3CDTF">2005-04-29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