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 xml:space="preserve">Licensee includes mortgage brokers as defined in item (3) </w:t>
      </w:r>
      <w:r>
        <w:rPr>
          <w:strike/>
          <w:u w:val="single"/>
        </w:rPr>
        <w:t>of this section</w:t>
      </w:r>
      <w:r>
        <w:rPr>
          <w:u w:val="single"/>
        </w:rPr>
        <w:t xml:space="preserve"> and originators as defined in item (14) </w:t>
      </w:r>
      <w:r>
        <w:rPr>
          <w:strike/>
          <w:u w:val="single"/>
        </w:rPr>
        <w:t>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r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edit and criminal records check, which requires submitting a set of the applicant’s fingerprints in a form acceptable to the department</w:t>
      </w:r>
      <w:r>
        <w:rPr/>
        <w:t>. The application must be accompanied by a fee, payable to the department, of five hundred fifty dollars</w:t>
      </w:r>
      <w:r>
        <w:rPr>
          <w:u w:val="single"/>
        </w:rPr>
        <w:t>, in addition to the actual cost of obtaining credit reports and state and national criminal history record chec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which requires submitting a set of the applicant’s fingerprints in a form acceptable to the department.  The application must be accompanied by a fee, payable to the department, of fifty dollars, in addition to the actual cost of obtaining state and national criminal history record checks. </w:t>
      </w: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6,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loan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6,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In addition to the initial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renewal fee of five hundred fifty dollars. A </w:t>
      </w:r>
      <w:r>
        <w:rPr>
          <w:u w:val="single"/>
        </w:rPr>
        <w:t>mortgage broker</w:t>
      </w:r>
      <w:r>
        <w:rPr/>
        <w:t xml:space="preserve"> licensee shall pay an initial fee of one hundred fifty dollars and, thereafter, a renewal fee of one hundred fifty dollars for each satellite location.  </w:t>
        <w:tab/>
        <w:tab/>
      </w:r>
      <w:r>
        <w:rPr>
          <w:u w:val="single"/>
        </w:rPr>
        <w:t>(2)</w:t>
      </w:r>
      <w:r>
        <w:rPr/>
        <w:tab/>
      </w:r>
      <w:r>
        <w:rPr>
          <w:u w:val="single"/>
        </w:rPr>
        <w:t>The initial license fee is fifty dollars for an originator license, and fifty dollars for a renewal license.  In addition, all licensees must pay the cost of obtaining state and national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 xml:space="preserve">first for originators </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w:t>
        <w:noBreakHyphen/>
        <w:t>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0]</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35:00Z</dcterms:created>
  <dc:creator>NBD</dc:creator>
  <dc:description/>
  <dc:language>en-US</dc:language>
  <cp:lastModifiedBy>nsc</cp:lastModifiedBy>
  <cp:lastPrinted>2005-02-09T13:33:00Z</cp:lastPrinted>
  <dcterms:modified xsi:type="dcterms:W3CDTF">2005-05-26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