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Dantzler, Hinson and Jeff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239) proposing an amendment to Section 24 of Article III, Section 3 of Article VI, and Section 1A of Article XVII, to the Constitution of South Carolina, 1895, relating to dual officeho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37:00Z</dcterms:created>
  <dc:creator>DKA</dc:creator>
  <dc:description/>
  <dc:language>en-US</dc:language>
  <cp:lastModifiedBy>MC</cp:lastModifiedBy>
  <cp:lastPrinted>2005-04-27T14:53:00Z</cp:lastPrinted>
  <dcterms:modified xsi:type="dcterms:W3CDTF">2006-02-01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