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UPON THE DEATH OF MRS. MARY RUTH BRANYON OF GOWENSVILLE AND TO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deeply saddened to learn of the death of Mary Ruth Branyon of Gowen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anyon was a founding member and past president of the Landrum Quilters and was well known in the region for her quilting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oman of great faith, she was a long</w:t>
        <w:noBreakHyphen/>
        <w:t>standing and dedicated member of the First Baptist Church of Gowen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anyon was the devoted wife for more than sixty</w:t>
        <w:noBreakHyphen/>
        <w:t>two years to her husband, William E. Branyon, a native of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Greatest Generation”, she provided loving support to her husband during the more than three years he fought in Africa and Europe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anyon was a loving mother to her three children: Bill, Jill, and Mark Branyon; a proud grandmother of her three grandchildren: John, Jared, and Jordan Branyon; and a caring mother</w:t>
        <w:noBreakHyphen/>
        <w:t>in</w:t>
        <w:noBreakHyphen/>
        <w:t>law to her dear daughters</w:t>
        <w:noBreakHyphen/>
        <w:t>in</w:t>
        <w:noBreakHyphen/>
        <w:t>law: Kay and Susie Brany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well known for her ever</w:t>
        <w:noBreakHyphen/>
        <w:t>present and lively sense of humor, her many artistic talents, and her outstanding culinary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the State of Texas, Mrs. Branyon came to love her adopted State of South Carolina, particularly the beauty of the mountainous region of the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ill always be remembered and sorely missed by her family, including her nieces, nephews, and her many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honor that the members of the South Carolina General Assembly pause to reflect on the rich life of Mrs. Mary Ruth Brany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Mary Ruth Branyon and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r husband, Mr. William E. Brany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47:00Z</dcterms:created>
  <dc:creator>SANDERSM</dc:creator>
  <dc:description/>
  <dc:language>en-US</dc:language>
  <cp:lastModifiedBy>nsc</cp:lastModifiedBy>
  <cp:lastPrinted>2005-05-31T10:36:00Z</cp:lastPrinted>
  <dcterms:modified xsi:type="dcterms:W3CDTF">2005-05-31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