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WISH HAZEL LEGGETT</w:t>
        <w:noBreakHyphen/>
        <w:t>TYNDALL OF LEXINGTON COUNTY A HAPPY FORTIETH BIRTHDAY, TO RECOGNIZE HER FOR HER DISTINGUISHED SERVICE AS A TOWN COUNCILWOMAN, AND TO CONGRATULATE HER ON BEING ELECTED MAYOR PRO TEMPORE OF THE TOWN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zel Leggett</w:t>
        <w:noBreakHyphen/>
        <w:t>Tyndall recently experienced the solemn occasion of her fortieth birthday on May 22,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honors those individuals who give of themselves for the good of their individual communities as public servants, making the State of South Carolina a better place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her extraordinary ability to motivate people to achieve great things for the good of the community, the Lexington Town Council elected Hazel Leggett</w:t>
        <w:noBreakHyphen/>
        <w:t>Tyndall Mayor Pro Temp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riginally elected in a special election to fill an unexpired term, Hazel Leggett</w:t>
        <w:noBreakHyphen/>
        <w:t>Tyndall has served with distinction on the Lexington Town Council since April 199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wish Hazel Leggett</w:t>
        <w:noBreakHyphen/>
        <w:t>Tyndall of Lexington County a happy fortieth birthday, recognize her for her distinguished service as a town councilwoman, and congratulate her on being elected Mayor Pro Tempore of the Town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Hazel Leggett</w:t>
        <w:noBreakHyphen/>
        <w:t>Tyndall, Mayor Pro Tempore of the Town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13:00Z</dcterms:created>
  <dc:creator>JMK</dc:creator>
  <dc:description/>
  <dc:language>en-US</dc:language>
  <cp:lastModifiedBy>nsc</cp:lastModifiedBy>
  <cp:lastPrinted>2005-05-31T12:56:00Z</cp:lastPrinted>
  <dcterms:modified xsi:type="dcterms:W3CDTF">2005-05-31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