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 RANDALL HALFACRE OF LEXINGTON COUNTY FOR HIS DISTINGUISHED SERVICE AS A TOWN COUNCILMAN AND TO CONGRATULATE HIM ON BEING ELECTED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 Randall “Randy” Halfacre has given tirelessly of his time and talents for over ten years while serving on the Lexington Town Council since November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extensive leadership in the Lexington community, Mr. Halfacre served as Mayor Pro Tempore of the Lexington Town Council from December 1998 until Decembe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from the South Carolina Department of Labor, Licensing and Regulation as Deputy Director in 2000, Mr. Halfacre furthered his career in joining Lesesne Industries in corporate development and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is extraordinary ability to motivate people to achieve great things for the good of the community, the voters of the Town of Lexington elected Mr. Halfacre Mayor of the Town of Lexington in November 2004.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T. Randall Halfacre for his distinguished service as a town councilman and congratulate him on being elected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T. Randall Halfacre, Mayor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6:00Z</dcterms:created>
  <dc:creator>JMK</dc:creator>
  <dc:description/>
  <dc:language>en-US</dc:language>
  <cp:lastModifiedBy>nsc</cp:lastModifiedBy>
  <cp:lastPrinted>2005-05-31T14:28:00Z</cp:lastPrinted>
  <dcterms:modified xsi:type="dcterms:W3CDTF">2005-05-3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