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THE DEPARTMENT OF TRANSPORTATION NAME THE INTERCHANGE LOCATED AT THE INTERSECTION OF INTERSTATE HIGHWAY 26 AND UNITED STATES HIGHWAY 17 IN CHARLESTON COUNTY THE “LUCILLE S. WHIPPER INTERCHANGE” AND TO ERECT APPROPRIATE MARKERS OR SIGNS AT THIS INTERCHANGE THAT CONTAIN THE WORDS “LUCILLE S. WHIPPE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Lucille Simmons Whipper served with distinction as a member of the South Carolina House of Representatives from Charleston County from 1986</w:t>
        <w:noBreakHyphen/>
        <w:t>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mer Representative Whipper, a retired college administrator, was born in Charleston, South Carolina, earned an A.B. degree from Talladega College in Talladega, Alabama, in 1948, and a M.A. degree from the University of Chicago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distinguished career in the South Carolina House of Representatives, Representative Whipper served as Chairman of the Subcommittee on Social Services and Mental Health; Chairman of the Subcommittee on Banking and Consumer Affairs; Second Vice Chairman of the Rules Committee; and a member of the Labor, Commerce and Indust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held many leadership roles in her community where she is highly respected and adm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hat the interchange located at the intersection of Interstate Highway 26 and United States Highway 17 in Charleston County be named the “Lucille S. Whipper Interchan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interchange located at the intersection of Interstate Highway 26 and United States Highway 17 in Charleston County the “Lucille S. Whipper Interchange” and to erect appropriate markers or signs at this interchange that contain the words “Lucille S. Whippe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Lucille S. Whipper and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06:00Z</dcterms:created>
  <dc:creator>pt</dc:creator>
  <dc:description/>
  <dc:language>en-US</dc:language>
  <cp:lastModifiedBy>nsc</cp:lastModifiedBy>
  <cp:lastPrinted>2005-05-26T12:27:00Z</cp:lastPrinted>
  <dcterms:modified xsi:type="dcterms:W3CDTF">2005-05-31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