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ck, Breeland, Whipper, R. Brown, Limehouse, Harrell, Altman, Hagood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47) to request that the Department of Transportation name the interchange located at the intersection of Interstate Highway 26 and United States Highway 17 in Charles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Lucille Simmons Whipper served with distinction as a member of the South Carolina House of Representatives from Charleston County from 1986</w:t>
        <w:noBreakHyphen/>
        <w:t>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mer Representative Whipper, a retired college administrator, was born in Charleston, South Carolina, earned an A.B. degree from Talladega College in Talladega, Alabama, in 1948, and a M.A. degree from the University of Chicago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distinguished career in the South Carolina House of Representatives, Representative Whipper served as Chairman of the Subcommittee on Social Services and Mental Health; Chairman of the Subcommittee on Banking and Consumer Affairs; Second Vice Chairman of the Rules Committee; and a member of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held many leadership roles in her community where she is highly respected and adm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interchange located at the intersection of Interstate Highway 26 and United States Highway 17 in Charleston County be named the “Lucille S. Whipper Interchan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Lucille S. Whipper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57:00Z</dcterms:created>
  <dc:creator>pt</dc:creator>
  <dc:description/>
  <dc:language>en-US</dc:language>
  <cp:lastModifiedBy>MC</cp:lastModifiedBy>
  <cp:lastPrinted>2005-05-26T12:27:00Z</cp:lastPrinted>
  <dcterms:modified xsi:type="dcterms:W3CDTF">2006-01-18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