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2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Leatherman and Ryber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8,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3</w:t>
        <w:noBreakHyphen/>
        <w:t>910, AS AMENDED, CODE OF LAWS OF SOUTH CAROLINA, 1976, RELATING TO THE DISPOSITION OF CERTAIN FEES AND PENALTIES COLLECTED BY THE DEPARTMENT OF MOTOR VEHICLES, SO AS TO PROVIDE THAT THE DEPARTMENT ANNUALLY MUST PROVIDE THE SOUTH CAROLINA TRANSPORTATION BANK A REPORT FOR THE PREVIOUS FISCAL YEAR THAT LISTS THE TOTAL AMOUNT OF FEES AND PENALTIES IT COLLECTED PURSUANT TO THE PROVISIONS THAT ASSESS REGISTRATION AND LICENSING FEES FOR SELF</w:t>
        <w:noBreakHyphen/>
        <w:t>PROPELLED PROPERTY CARRYING VEHICLES AND LICENSING FEES FOR FARM TRUCKS; AND TO AMEND SECTION 56</w:t>
        <w:noBreakHyphen/>
        <w:t>3</w:t>
        <w:noBreakHyphen/>
        <w:t>1230, AS AMENDED, RELATING TO LICENSE PLATE SPECIFICATIONS, AND THE ISSUANCE OF NEW LICENSE PLATES AND REVALIDATION STICKERS, SO AS TO PROVIDE THAT A PORTION OF THE FEES COLLECTED FOR THE REGISTERING AND LICENSING SELF</w:t>
        <w:noBreakHyphen/>
        <w:t>PROPELLED PROPERTY CARRYING VEHICLES AND LICENSING FARM TRUCKS SHALL NO LONGER BE PLACED IN A SPECIAL RESTRICTED ACCOUNT TO BE USED BY THE DEPARTMENT OF MOTOR VEHICLES FOR COSTS ASSOCIATED WITH THE PRODUCTION AND ISSUANCE OF NEW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3</w:t>
        <w:noBreakHyphen/>
        <w:t>910(A) of the 1976 Code, as last amended by Act 38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ll fees and penalties collected by the department under the provisions of this chapter must be distributed as provided in subsection (B) of this section except for fees and penalties collected pursuant to Sections 56</w:t>
        <w:noBreakHyphen/>
        <w:t>3</w:t>
        <w:noBreakHyphen/>
        <w:t>660 and 56</w:t>
        <w:noBreakHyphen/>
        <w:t>3</w:t>
        <w:noBreakHyphen/>
        <w:t>670 which must be placed in the state highway account of the South Carolina Transportation Infrastructure Bank and except for those fees and penalties which must be credited to a different account as otherwise provided for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Not later than September 1 of each year, the department must provide the South Carolina Transportation Bank a report for the previous fiscal year that lists the total amount of fees and penalties it collected pursuant to Sections 56</w:t>
        <w:noBreakHyphen/>
        <w:t>3</w:t>
        <w:noBreakHyphen/>
        <w:t>660 and 56</w:t>
        <w:noBreakHyphen/>
        <w:t>3</w:t>
        <w:noBreakHyphen/>
        <w:t>670 by vehicle classification and weigh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6</w:t>
        <w:noBreakHyphen/>
        <w:t>3</w:t>
        <w:noBreakHyphen/>
        <w:t>1230(A) of the 1976 Code, as last amended by Act 55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License plates must be at least six inches wide and not less than twelve inches in length and must show in bold characters the year of registration, the serial number, the full name or the abbreviation of the name of the State, and other distinctive markings the department may consider advisable to indicate the class of the weight of the vehicle for which the license plate was issued. The plate must be of a strength and quality to provide a minimum service of five years. A new license plate including personalized and special plates</w:t>
      </w:r>
      <w:r>
        <w:rPr>
          <w:u w:val="single"/>
        </w:rPr>
        <w:t>, but excluding license plates provided in Sections 56</w:t>
        <w:noBreakHyphen/>
        <w:t>3</w:t>
        <w:noBreakHyphen/>
        <w:t>660 and 56</w:t>
        <w:noBreakHyphen/>
        <w:t>3</w:t>
        <w:noBreakHyphen/>
        <w:t>670,</w:t>
      </w:r>
      <w:r>
        <w:rPr/>
        <w:t xml:space="preserve"> must be provided by the department at intervals the department considers appropriate, but at least every six years. </w:t>
      </w:r>
      <w:r>
        <w:rPr>
          <w:u w:val="single"/>
        </w:rPr>
        <w:t>A new license plate for vehicles contained in Sections 56</w:t>
        <w:noBreakHyphen/>
        <w:t>3</w:t>
        <w:noBreakHyphen/>
        <w:t>660 and 56</w:t>
        <w:noBreakHyphen/>
        <w:t>3</w:t>
        <w:noBreakHyphen/>
        <w:t>670 must be provided by the department at intervals the department considers appropriate.</w:t>
      </w:r>
      <w:r>
        <w:rPr/>
        <w:t xml:space="preserve">  Beginning with the vehicle registration and license fees required by this title which are collected after July 1, 2002, </w:t>
      </w:r>
      <w:r>
        <w:rPr>
          <w:u w:val="single"/>
        </w:rPr>
        <w:t>except for the fees collected pursuant to Sections 56</w:t>
        <w:noBreakHyphen/>
        <w:t>3</w:t>
        <w:noBreakHyphen/>
        <w:t>660 and 56</w:t>
        <w:noBreakHyphen/>
        <w:t>3</w:t>
        <w:noBreakHyphen/>
        <w:t>670,</w:t>
      </w:r>
      <w:r>
        <w:rPr/>
        <w:t xml:space="preserve"> two dollars of each biennial fee and one dollar of each annual fee collected from the vehicle owner must be placed by the Comptroller General in a special restricted account to be used solely by the Department of Motor Vehicles for the costs associated with the production and issuance of new license plates. The department is not authorized to use this set aside money for any other purpose. License plates issued for vehicles in excess of twenty</w:t>
        <w:noBreakHyphen/>
        <w:t>six thousand pounds must be issued biennially, and no revalidation sticker may be issued for the plates.  License plates issued as permanent may be revalidated and replaced at intervals determin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keepNext w:val="true"/>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6:46:00Z</dcterms:created>
  <dc:creator>RSB</dc:creator>
  <dc:description/>
  <dc:language>en-US</dc:language>
  <cp:lastModifiedBy>inss</cp:lastModifiedBy>
  <cp:lastPrinted>2005-03-02T11:42:00Z</cp:lastPrinted>
  <dcterms:modified xsi:type="dcterms:W3CDTF">2005-03-02T16: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