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DEPARTMENT OF HEALTH AND ENVIRONMENTAL CONTROL TO ENSURE PARTICIPATION OF CERTAIN GROUPS IN THE DEVELOPMENT OF A VOLUNTARY CHILDCARE ACCREDITATION RATING SYSTEM AND TO PROHIBIT THE DEPARTMENT OF SOCIAL SERVICES FROM IMPLEMENTING THE “SOUTH CAROLINA TASK FORCE ON QUALITY EARLY CARE AND EDUCATION” RATING SYSTEM UNTIL THE SYSTEM IS APPROV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importance of promoting quality child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hat parents be well informed when selecting childcare for placing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at providers of childcare programs are the true experts i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acknowledges that the owners and operators of childcare facilities are in the best position to develop a meaningful and relevant rating system for childcar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intent of the General Assembly to assist and support childcare providers in developing a voluntary accreditation rating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n developing a voluntary accreditation rating system for childcare facilities, the Department of Health and Environmental Control shall ensure the participation of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urches with licensed child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urches with registered child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icensed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gistered family childcar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Social Services may not spend funds for implementing and may not implement the rating system proposed by the ‘South Carolina Task Force on Quality Early Care and Education’ until the rating system proposed by the task force has been approved through the regulatory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57:00Z</dcterms:created>
  <dc:creator>RSB</dc:creator>
  <dc:description/>
  <dc:language>en-US</dc:language>
  <cp:lastModifiedBy>nsc</cp:lastModifiedBy>
  <cp:lastPrinted>2005-05-26T13:11:00Z</cp:lastPrinted>
  <dcterms:modified xsi:type="dcterms:W3CDTF">2005-05-31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