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SO AS TO EXEMPT FROM SALES TAX EFFECTIVE JULY 1, 2010, DURABLE MEDICAL EQUIPMENT PAID FOR BY MEDICAID AND MEDICARE FUNDS WHERE THE PAYMENT OF SALES TAX IS PROHIBITED AND TO REDUCE BY ONE PERCENT A FISCAL YEAR THE FIVE PERCENT STATE SALES AND USE TAX ON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ffective July 1, 2010,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sales and use rates imposed pursuant to Chapter 36, Title 12 of the 1976 Code, the rate of tax imposed pursuant to that chapter on the gross proceeds of sales of durable medical equipment as defined in Section 12</w:t>
        <w:noBreakHyphen/>
        <w:t>36</w:t>
        <w:noBreakHyphen/>
        <w:t>2120 as amended by this act, is four percent for sales from July 1, 2006, through June 30, 2007, three percent for such sales from July 1, 2007, through June 30, 2008, two percent for such sales from July 1, 2008, through June 30, 2009, and one percent for such sales from July 1, 2009, through June 30, 2010.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27:00Z</dcterms:created>
  <dc:creator>JMK</dc:creator>
  <dc:description/>
  <dc:language>en-US</dc:language>
  <cp:lastModifiedBy>nsc</cp:lastModifiedBy>
  <cp:lastPrinted>2005-05-31T10:33:00Z</cp:lastPrinted>
  <dcterms:modified xsi:type="dcterms:W3CDTF">2005-05-31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