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OVERPASS LOCATED ON I-95 WHERE IT INTERSECTS WITH SOUTH CAROLINA HIGHWAY 527 IN SUMTER COUNTY THE “TROOPER JONATHAN W. PARKER MEMORIAL OVERPASS”, AND TO ERECT APPROPRIATE MARKERS OR SIGNS ALONG I-9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name the overpass on I-95 where it intersects with South Carolina Highway 527 in Sumter County the “Trooper Jonathan W. Parker Memorial Overpass”, and erect appropriate markers or signs along I-95 that contain the words “Trooper Jonathan W. Parker Memorial Overpas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7:00Z</dcterms:created>
  <dc:creator>DKA</dc:creator>
  <dc:description/>
  <dc:language>en-US</dc:language>
  <cp:lastModifiedBy>nsc</cp:lastModifiedBy>
  <cp:lastPrinted>2005-05-31T15:59:00Z</cp:lastPrinted>
  <dcterms:modified xsi:type="dcterms:W3CDTF">2005-05-31T2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