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t. No. 1 (Doc. Path council\11091ac05)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by Reps. G.M. Smith, Coates, G. Brown, J.H. Neal and Wee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1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OVERPASS LOCATED ON I-95 WHERE IT INTERSECTS WITH SOUTH CAROLINA HIGHWAY 378 IN SUMTER COUNTY THE “SENIOR TROOPER JONATHAN W. PARKER MEMORIAL OVERPASS”, AND TO ERECT APPROPRIATE MARKERS OR SIGNS ALONG I-95 AND HIGHWAY 37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name the overpass on I-95 where it intersects with South Carolina Highway 378 in Sumter County the “Senior Trooper Jonathan W. Parker Memorial Overpass” and erect appropriate markers or signs along I-95 and Highway 378 that contain the words “Senior Trooper Jonathan W. Parker Memorial Overpas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40:00Z</dcterms:created>
  <dc:creator>DKA</dc:creator>
  <dc:description/>
  <dc:language>en-US</dc:language>
  <cp:lastModifiedBy>MC</cp:lastModifiedBy>
  <cp:lastPrinted>2005-06-01T18:38:00Z</cp:lastPrinted>
  <dcterms:modified xsi:type="dcterms:W3CDTF">2005-06-01T22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