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SOUTHSIDE HIGH SCHOOL OF GREENVILLE COUNTY FOR BEING RANKED NUMBER ONE HUNDRED FIFTY-FIVE IN NEWSWEEK’S LIST OF THE TOP ONE THOUSAND PUBLIC HIGH SCHOOLS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all the public high schools in the United States, Southside High School was ranked at one hundred fifty-five in Newsweek’s top one thousand public high school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chools in the Newsweek ranking were judged according to a ratio that included the number of Advanced Placement or International Baccalaureate tests taken by all students at the school in 2004, divided by the number of graduating seni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ranked at an incredible one hundred fifty-fifth put Southside High School at the top of the list for Greenville County, which had other Greenville County high schools in the Newsweek top one thousand and at the top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ell deserved honor makes Southside the standard to meet for public high schools in South Carolina, and is testament to the hard work of students and teac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Southside High School of Greenville County on being ranked one hundred fifty-five in Newsweek’s list of the top one thousand public high schools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Paulette Payne, Principal of Southsid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30:00Z</dcterms:created>
  <dc:creator>DKA</dc:creator>
  <dc:description/>
  <dc:language>en-US</dc:language>
  <cp:lastModifiedBy>nsc</cp:lastModifiedBy>
  <cp:lastPrinted>2005-05-31T16:07:00Z</cp:lastPrinted>
  <dcterms:modified xsi:type="dcterms:W3CDTF">2005-06-01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