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RECOGNIZE AND HONOR MISS VALERIE KNEECE FOR THE DISTINCTION OF HAVING GRADUATED STROM THURMOND HIGH SCHOOL WITH HONORS AND A PERFECT ATTENDANCE RECORD FROM FIRST GRADE THROUGH TWELFTH GRA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Miss Valerie Kneece, the daughter of Rufus and Cathy Kneece of North Augusta, South Carolina, was graduated from Strom Thurmond High School on May 27, 2005, with a noteworthy perfect attendance record over the twelve years she attended sch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Miss Kneece graduated from Strom Thurmond High School with honors, attesting to her outstanding and distinguished performance as a student.  She had a reputation at Strom Thurmond High School as hard working, conscientious, and motivated and graduated in the top ten percent of her clas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Valerie is recognized and respected by her family and friends, who know she will continue to be successful throughout her lif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South Carolina House of Representatives, by this resolution, recognize and honor Valerie Kneece upon her graduation from Strom Thurmond High School with honors and a perfect attendance record from first grade through twelfth gra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iss Valerie Kneece and her fami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6:53:00Z</dcterms:created>
  <dc:creator>RSB</dc:creator>
  <dc:description/>
  <dc:language>en-US</dc:language>
  <cp:lastModifiedBy>nsc</cp:lastModifiedBy>
  <cp:lastPrinted>2005-06-01T10:43:00Z</cp:lastPrinted>
  <dcterms:modified xsi:type="dcterms:W3CDTF">2005-06-01T16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