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BRIDGE THAT CROSSES THOMPSON CREEK ALONG SOUTH CAROLINA HIGHWAY 9 IN THE TOWN OF CHESTERFIELD THE “HOOVER FAY BELL BRIDGE” AND TO ERECT APPROPRIATE MARKERS OR SIGNS AT THIS BRIDGE THAT CONTAIN THE WORDS “HOOVER FAY BELL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onorable Hoover Fay Bell was born on February 22, 1921 in Wampee, the son of O. J. and Reatha (Carter) Be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attended Clemson College from 1938 to 1940, and obtained his Bachelor of Legal Letters from the University of South Carolina in 195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ell served as Mayor of Chesterfield from 1955</w:t>
        <w:noBreakHyphen/>
        <w:t>1957, and as a member of the South Carolina House of Representatives from 1961 to 197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ell has been actively involved in his community through his service with the Civitan Club, Service Club, and the American Leg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served in numerous capacities as a member of Chesterfield Presbyterian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the recipient of the W. D. Craig Lifetime Community Service Award, the highest honor bestowed upon a Chesterfield citiz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fitting and proper for the members of the General Assembly to recognize this great South Carolinian by naming the bridge that crosses Thompson Creek along South Carolina Highway 9 in the Town of Chesterfield in his hon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name the bridge that crosses Thompson Creek along South Carolina Highway 9 in the Town of Chesterfield the “Hoover Fay Bell Bridge” and to erect appropriate markers or signs at this bridge that contain the words “Hoover Fay Bell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56:00Z</dcterms:created>
  <dc:creator>RSB</dc:creator>
  <dc:description/>
  <dc:language>en-US</dc:language>
  <cp:lastModifiedBy>nsc</cp:lastModifiedBy>
  <cp:lastPrinted>2005-02-04T16:47:00Z</cp:lastPrinted>
  <dcterms:modified xsi:type="dcterms:W3CDTF">2005-02-08T18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