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REPOR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pril 27, 2005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425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Senators Sheheen and Mallo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4/27/05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April 19, 2005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INVITATIONS AND MEMORIAL RESOLUTIONS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Concurrent Resolution (S. 425) to request that the Department of Transportation name the bridge that crosses Thompson Creek along South Carolina Highway 9 in the Town of Chesterfield the “Hoover Fay Bell Bridge” and to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 and recommend that the same do pass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OBERT W. LEACH, SR. for Committee.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CONCURRE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REQUEST THAT THE DEPARTMENT OF TRANSPORTATION NAME THE BRIDGE THAT CROSSES THOMPSON CREEK ALONG SOUTH CAROLINA HIGHWAY 9 IN THE TOWN OF CHESTERFIELD THE “HOOVER FAY BELL BRIDGE” AND TO ERECT APPROPRIATE MARKERS OR SIGNS AT THIS BRIDGE THAT CONTAIN THE WORDS “HOOVER FAY BELL BRIDGE”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the Honorable Hoover Fay Bell was born on February 22, 1921 in Wampee, the son of O. J. and Reatha (Carter) Bell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he attended Clemson College from 1938 to 1940, and obtained his Bachelor of Legal Letters from the University of South Carolina in 1951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Mr. Bell served as Mayor of Chesterfield from 1955</w:t>
        <w:noBreakHyphen/>
        <w:t>1957, and as a member of the South Carolina House of Representatives from 1961 to 1971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Mr. Bell has been actively involved in his community through his service with the Civitan Club, Service Club, and the American Legion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he has served in numerous capacities as a member of Chesterfield Presbyterian Church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he is the recipient of the W. D. Craig Lifetime Community Service Award, the highest honor bestowed upon a Chesterfield citizen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 xml:space="preserve">Whereas, it is fitting and proper for the members of the General Assembly to recognize this great South Carolinian by naming the bridge that crosses Thompson Creek along South Carolina Highway 9 in the Town of Chesterfield in his honor.  Now, therefore,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resolved by the Senate, the House of Representatives concurr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That the members of the General Assembly request that the Department of Transportation name the bridge that crosses Thompson Creek along South Carolina Highway 9 in the Town of Chesterfield the “Hoover Fay Bell Bridge” and to erect appropriate markers or signs at this bridge that contain the words “Hoover Fay Bell Bridge”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further resolved that a copy of this resolution be forwarded to the Department of Transporta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25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25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22:58:00Z</dcterms:created>
  <dc:creator>RSB</dc:creator>
  <dc:description/>
  <dc:language>en-US</dc:language>
  <cp:lastModifiedBy>MC</cp:lastModifiedBy>
  <cp:lastPrinted>2005-02-04T16:47:00Z</cp:lastPrinted>
  <dcterms:modified xsi:type="dcterms:W3CDTF">2005-04-27T22:58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