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0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4) to amend Sections 59</w:t>
        <w:noBreakHyphen/>
        <w:t>111</w:t>
        <w:noBreakHyphen/>
        <w:t>110 and 59</w:t>
        <w:noBreakHyphen/>
        <w:t>111</w:t>
        <w:noBreakHyphen/>
        <w:t>170, Code of Laws of South Carolina, 1976, both relating to free tuition for children of firem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0" w:name="i"/>
      <w:bookmarkEnd w:id="0"/>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impact of this bill on higher education would be in the loss of in-state tuition revenues that would have been collected from the eligible students for which the provision applies.  Institutions may adjust their tuition and fee schedules to compensate if the bill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1" w:name="sn"/>
      <w:bookmarkEnd w:id="1"/>
      <w:r>
        <w:rPr>
          <w:szCs w:val="24"/>
        </w:rPr>
        <w:tab/>
        <w:t xml:space="preserve">There are currently 330 foster youth statewide between the ages of 18 and 21 with150 of those enrolled at a post-secondary institution.  CHE estimates that upon enactment that number of foster youth attending a public post secondary institution may climb to as many as 250.  The average tuition for a public four year institution is $8,065 while the average for a public two year institution is $3,12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9</w:t>
        <w:noBreakHyphen/>
        <w:t>111</w:t>
        <w:noBreakHyphen/>
        <w:t>110 AND 59</w:t>
        <w:noBreakHyphen/>
        <w:t>111</w:t>
        <w:noBreakHyphen/>
        <w:t>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tudies who currently is participating in a Department of Social Services program for children transitioning from foster care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e first complete semester that a student attend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25:00Z</dcterms:created>
  <dc:creator>pt</dc:creator>
  <dc:description/>
  <dc:language>en-US</dc:language>
  <cp:lastModifiedBy>AMH</cp:lastModifiedBy>
  <cp:lastPrinted>2006-04-20T18:20:00Z</cp:lastPrinted>
  <dcterms:modified xsi:type="dcterms:W3CDTF">2006-04-20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