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ervic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There is created a Study Committee to review all tuition waivers currently provided by law and to determine the feasibility of providing tuition waivers for members of th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s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tant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ment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Speaker of the House of Representatives, the President Pro Tempore of the Senate, and the Governor no later than January 1,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21:00Z</dcterms:created>
  <dc:creator>pt</dc:creator>
  <dc:description/>
  <dc:language>en-US</dc:language>
  <cp:lastModifiedBy>MC</cp:lastModifiedBy>
  <cp:lastPrinted>2006-04-26T18:19:00Z</cp:lastPrinted>
  <dcterms:modified xsi:type="dcterms:W3CDTF">2006-04-2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