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UTHORIZE THE SOUTH CAROLINA STUDENT LEGISLATURE THE USE OF THE HOUSE AND SENATE CHAMBERS ON THURSDAY, NOVEMBER 3 AND FRIDAY, NOVEMBER 4, 2005, AND THE USE OF AVAILABLE MEETING SPACE IN THE BLATT OFFICE BUILDING ON WEDNESDAY, NOVEMBER 2, 2005, FOR THE ORGANIZATION’S ANNUAL MEETING, IN ACCORDANCE WITH THE BUILDING POLICY AS ADMINISTERED BY THE CLERKS OF THE RESPECTIVE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tudent Legislature encourages the youth of our State to develop enthusiasm and appreciation for governmental and community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tudent Legislature has produced many of the great leaders throughout our State and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South Carolina Student Legislature is allowed the use of the House and Senate Chambers on Thursday, November 3 and Friday, November 4, 2005, and the Blatt Office Building on Wednesday, November 2, 2005, from 8:30 a.m. until 5:00 p.m. If the General Assembly is in statewide session on any of these days, the Senate and House Chambers and the Blatt Building may not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South Carolina Student Legislature shall be granted access to and use of the respective chambers in accordance with such guidelines and requirements as the clerks of the House and Senate shall di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tudent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01:00Z</dcterms:created>
  <dc:creator>DKA</dc:creator>
  <dc:description/>
  <dc:language>en-US</dc:language>
  <cp:lastModifiedBy>nsc</cp:lastModifiedBy>
  <cp:lastPrinted>2005-06-01T10:28:00Z</cp:lastPrinted>
  <dcterms:modified xsi:type="dcterms:W3CDTF">2005-06-01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