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55 OF 2004, RELATING TO THE CLARENDON COUNTY SCHOOL DISTRICTS’ PROPERTY TAX RELIEF ACT, AND THE ONE PERCENT SALES TAX AUTHORIZED TO BE IMPOSED IN CLARENDON COUNTY FOR SCHOOL CONSTRUCTION, SO AS TO DELETE THE EXEMPTION ALLOWED IN THE CLARENDON COUNTY SALES AND USE TAX FOR FOOD WHICH MAY BE PURCHASED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B) of Act 35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ct is in addition to all other local sales and use taxes and applies to the gross proceeds of the sales in Clarendon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w:t>
      </w:r>
      <w:r>
        <w:rPr>
          <w:strike/>
        </w:rPr>
        <w:t>The gross proceeds of the sale of food that may lawfully be purchased with United States Department of Agriculture food coupons are exempt from the tax imposed by this act.</w:t>
      </w:r>
      <w:r>
        <w:rPr/>
        <w:t xml:space="preserve">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on the schedule provided in Section 5(A) of Act 355 of 2004 following the filing of an amended imposition ordinance with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3:51:00Z</dcterms:created>
  <dc:creator>RSB</dc:creator>
  <dc:description/>
  <dc:language>en-US</dc:language>
  <cp:lastModifiedBy>MC</cp:lastModifiedBy>
  <cp:lastPrinted>2005-02-08T11:55:00Z</cp:lastPrinted>
  <dcterms:modified xsi:type="dcterms:W3CDTF">2005-02-08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