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ott, Ballentine, J.H. Neal and Ho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71) to request that the Department of Transportation name the portion of Interstate Highway 20 in Lexington County from mile marker 59 to mile marker 60 the “Deputy Sheriff Byron ‘Keith’ Cannon Memorial Highway”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Byron “Keith” Cannon was born in Raleigh, North Carolina on November 15, 1978, the son of Vallie Cannon and Annie (Teenie) Cockfield Cann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South Florence High School, earned an Associate Degree in Criminal Justice from Florence</w:t>
        <w:noBreakHyphen/>
        <w:t>Darlington Technical College in 1998, and a Bachelors Degree in Criminal Justice from the University of South Carolin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Cannon was employed with the Department of Probation, Parole and Pardon Services before becoming a Deputy Sheriff for Richland County in Octobe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harismatic nature, sincerity towards others, and his professionalism, Deputy Sheriff Cannon was promoted by the Richland County Sheriff’s Department to work on the Community Action Team in norther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 in the communities that he patrolled as a man of action and one who listened to the needs of his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his tragic death that occurred during the pursuit of a vehicle along Interstate Highway 20 on May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portion of Interstate Highway 20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Interstate Highway 20 in Lexington County from mile marker 59 to mile marker 60 the “Deputy Sheriff Byron ‘Keith’ Cannon Memorial Highway” and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Sheriff Byron ‘Keith’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5:00Z</dcterms:created>
  <dc:creator>JMK</dc:creator>
  <dc:description/>
  <dc:language>en-US</dc:language>
  <cp:lastModifiedBy>MC</cp:lastModifiedBy>
  <cp:lastPrinted>2005-06-01T13:51:00Z</cp:lastPrinted>
  <dcterms:modified xsi:type="dcterms:W3CDTF">2006-01-12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